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FF0000"/>
                <w:spacing w:val="-50"/>
                <w:w w:val="76"/>
                <w:sz w:val="80"/>
                <w:szCs w:val="80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50"/>
                <w:w w:val="76"/>
                <w:sz w:val="80"/>
                <w:szCs w:val="80"/>
              </w:rPr>
              <w:t>马鞍山市经济和信息化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FF0000"/>
                <w:spacing w:val="-20"/>
                <w:w w:val="80"/>
                <w:sz w:val="80"/>
                <w:szCs w:val="80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w w:val="80"/>
                <w:sz w:val="80"/>
                <w:szCs w:val="80"/>
              </w:rPr>
              <w:t>文件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FF0000"/>
                <w:spacing w:val="-30"/>
                <w:w w:val="90"/>
                <w:sz w:val="80"/>
                <w:szCs w:val="80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30"/>
                <w:w w:val="90"/>
                <w:sz w:val="80"/>
                <w:szCs w:val="80"/>
              </w:rPr>
              <w:t>马鞍山市行政学院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color w:val="FF0000"/>
                <w:spacing w:val="-30"/>
                <w:w w:val="90"/>
                <w:sz w:val="80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FF0000"/>
                <w:spacing w:val="-30"/>
                <w:w w:val="90"/>
                <w:sz w:val="80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马经信服务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）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2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市经济系列、工程系列专业技术人员专业科目继续教育培训班的通知</w:t>
      </w:r>
    </w:p>
    <w:p>
      <w:pPr>
        <w:pStyle w:val="Normal"/>
        <w:spacing w:lineRule="exact" w:line="560"/>
        <w:rPr>
          <w:rFonts w:ascii="Diploma;Times New Roman" w:hAnsi="Diploma;Times New Roman" w:eastAsia="仿宋_GB2312" w:cs="Diploma;Times New Roman"/>
          <w:sz w:val="32"/>
          <w:szCs w:val="44"/>
        </w:rPr>
      </w:pPr>
      <w:r>
        <w:rPr>
          <w:rFonts w:eastAsia="仿宋_GB2312" w:cs="Diploma;Times New Roman" w:ascii="Diploma;Times New Roman" w:hAnsi="Diploma;Times New Roman"/>
          <w:sz w:val="32"/>
          <w:szCs w:val="44"/>
        </w:rPr>
      </w:r>
    </w:p>
    <w:p>
      <w:pPr>
        <w:pStyle w:val="Normal"/>
        <w:spacing w:lineRule="exact" w:line="500"/>
        <w:rPr>
          <w:rFonts w:ascii="Diploma;Times New Roman" w:hAnsi="Diploma;Times New Roman" w:eastAsia="仿宋_GB2312" w:cs="Diploma;Times New Roman"/>
          <w:sz w:val="18"/>
        </w:rPr>
      </w:pPr>
      <w:r>
        <w:rPr>
          <w:rFonts w:ascii="Diploma;Times New Roman" w:hAnsi="Diploma;Times New Roman" w:cs="Diploma;Times New Roman" w:eastAsia="仿宋_GB2312"/>
          <w:sz w:val="32"/>
        </w:rPr>
        <w:t>市直有关部门，各县、区经济和信息化委员会，各开发区、新区，各企事业单位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</w:rPr>
        <w:t>为做好</w:t>
      </w:r>
      <w:r>
        <w:rPr>
          <w:rFonts w:eastAsia="仿宋_GB2312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年全市经济系列、工程系列专业技术人员专业科目继续教育培训工作，现将有关事项通知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黑体;SimHei" w:hAnsi="黑体;SimHei" w:cs="黑体;SimHei" w:eastAsia="黑体;SimHei"/>
          <w:sz w:val="32"/>
        </w:rPr>
        <w:t>一、培训对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培训对象为全市企事业单位中申报评聘经济系列、工程系列（不含建设工程）专业技术资格的人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培训科目设置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根据知识更新、科技进步和经济社会发展的基本需求，结合经济类、工程类专业技术人员的共性培训要求，研究</w:t>
      </w:r>
      <w:r>
        <w:rPr>
          <w:rFonts w:ascii="Times New Roman" w:hAnsi="Times New Roman" w:cs="Times New Roman" w:eastAsia="仿宋_GB2312"/>
          <w:sz w:val="32"/>
        </w:rPr>
        <w:t>确</w:t>
      </w:r>
      <w:r>
        <w:rPr>
          <w:rFonts w:ascii="Times New Roman" w:hAnsi="Times New Roman" w:cs="Times New Roman" w:eastAsia="仿宋_GB2312"/>
          <w:sz w:val="32"/>
        </w:rPr>
        <w:t>定</w:t>
      </w:r>
      <w:r>
        <w:rPr>
          <w:rFonts w:eastAsia="仿宋_GB2312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</w:rPr>
        <w:t>专业科目培训内容主要</w:t>
      </w:r>
      <w:r>
        <w:rPr>
          <w:rFonts w:ascii="Times New Roman" w:hAnsi="Times New Roman" w:cs="Times New Roman" w:eastAsia="仿宋_GB2312"/>
          <w:sz w:val="32"/>
        </w:rPr>
        <w:t>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仿宋_GB2312"/>
          <w:sz w:val="32"/>
        </w:rPr>
        <w:t>大众创业、万众创新、港口经济、知识产权法、新常态下马鞍山经济发展形势分析、安全生产、企业法律实务与风险控制</w:t>
      </w:r>
      <w:r>
        <w:rPr>
          <w:rFonts w:ascii="Times New Roman" w:hAnsi="Times New Roman" w:cs="Times New Roman" w:eastAsia="仿宋_GB2312"/>
          <w:sz w:val="32"/>
        </w:rPr>
        <w:t>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培训安排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一）培训形式与学时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培训采取脱产与半脱产形式，由市行政学院集中组织培训。培训结束后统一组织考试，考试合格者，认定</w:t>
      </w:r>
      <w:r>
        <w:rPr>
          <w:rFonts w:eastAsia="仿宋_GB2312" w:cs="Times New Roman" w:ascii="Times New Roman" w:hAnsi="Times New Roman"/>
          <w:sz w:val="32"/>
        </w:rPr>
        <w:t>48</w:t>
      </w:r>
      <w:r>
        <w:rPr>
          <w:rFonts w:ascii="Times New Roman" w:hAnsi="Times New Roman" w:cs="Times New Roman" w:eastAsia="仿宋_GB2312"/>
          <w:sz w:val="32"/>
        </w:rPr>
        <w:t>学时，并记入本人继续教育证书，作为专业技术人员申报晋升、聘任专业技术职务的基本资格条件之一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二）培训报名与收费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为切实解决广大专业技术人员工学矛盾，减轻企业生产压力，今年将举办两期培训班，每期各安排</w:t>
      </w:r>
      <w:r>
        <w:rPr>
          <w:rFonts w:eastAsia="仿宋_GB2312" w:cs="Times New Roman" w:ascii="Times New Roman" w:hAnsi="Times New Roman"/>
          <w:sz w:val="32"/>
        </w:rPr>
        <w:t>350</w:t>
      </w:r>
      <w:r>
        <w:rPr>
          <w:rFonts w:ascii="Times New Roman" w:hAnsi="Times New Roman" w:cs="Times New Roman" w:eastAsia="仿宋_GB2312"/>
          <w:sz w:val="32"/>
        </w:rPr>
        <w:t>人左右，报名时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日、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日，</w:t>
      </w:r>
      <w:r>
        <w:rPr>
          <w:rFonts w:ascii="Times New Roman" w:hAnsi="Times New Roman" w:cs="Times New Roman" w:eastAsia="仿宋_GB2312"/>
          <w:sz w:val="32"/>
        </w:rPr>
        <w:t>报名地点在市行政学院（网络大学）一楼服务大厅。请各有关单位及时组织专业技术人员到市行政学院报名。培训、资料、考试费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ascii="Times New Roman" w:hAnsi="Times New Roman" w:cs="Times New Roman" w:eastAsia="仿宋_GB2312"/>
          <w:sz w:val="32"/>
        </w:rPr>
        <w:t>（收费标准按市物价局“马价费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41</w:t>
      </w:r>
      <w:r>
        <w:rPr>
          <w:rFonts w:ascii="Times New Roman" w:hAnsi="Times New Roman" w:cs="Times New Roman" w:eastAsia="仿宋_GB2312"/>
          <w:sz w:val="32"/>
        </w:rPr>
        <w:t>号”文件执行，收费文件公示见市经信委网站公告栏，市行政学院一楼服务大厅公示栏）</w:t>
      </w:r>
      <w:r>
        <w:rPr>
          <w:rFonts w:ascii="Times New Roman" w:hAnsi="Times New Roman" w:cs="Times New Roman" w:eastAsia="仿宋_GB2312"/>
          <w:sz w:val="32"/>
        </w:rPr>
        <w:t>。联系电话：</w:t>
      </w:r>
      <w:r>
        <w:rPr>
          <w:rFonts w:eastAsia="仿宋_GB2312" w:cs="Times New Roman" w:ascii="Times New Roman" w:hAnsi="Times New Roman"/>
          <w:sz w:val="32"/>
        </w:rPr>
        <w:t>835567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363343</w:t>
      </w:r>
      <w:r>
        <w:rPr>
          <w:rFonts w:ascii="Times New Roman" w:hAnsi="Times New Roman" w:cs="Times New Roman" w:eastAsia="仿宋_GB2312"/>
          <w:sz w:val="32"/>
        </w:rPr>
        <w:t>（市经信委法规培训科）、</w:t>
      </w:r>
      <w:r>
        <w:rPr>
          <w:rFonts w:eastAsia="仿宋_GB2312" w:cs="Times New Roman" w:ascii="Times New Roman" w:hAnsi="Times New Roman"/>
          <w:sz w:val="32"/>
        </w:rPr>
        <w:t>2323859</w:t>
      </w:r>
      <w:r>
        <w:rPr>
          <w:rFonts w:ascii="Times New Roman" w:hAnsi="Times New Roman" w:cs="Times New Roman" w:eastAsia="仿宋_GB2312"/>
          <w:sz w:val="32"/>
        </w:rPr>
        <w:t>（市行政学院培训一部）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（三）培训时间与地点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培训时间</w:t>
      </w:r>
      <w:r>
        <w:rPr>
          <w:rFonts w:ascii="Times New Roman" w:hAnsi="Times New Roman" w:cs="Times New Roman" w:eastAsia="仿宋_GB2312"/>
          <w:sz w:val="32"/>
        </w:rPr>
        <w:t>：第一期　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日—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　　　　　第二期　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仿宋_GB2312"/>
          <w:sz w:val="32"/>
        </w:rPr>
        <w:t>—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</w:rPr>
        <w:t>培训地点：市行政学院教学楼三楼。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149225</wp:posOffset>
                </wp:positionV>
                <wp:extent cx="1439545" cy="1439545"/>
                <wp:effectExtent l="0" t="0" r="0" b="879272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h3vKiLzNBfyLr56JR=sHDDoOB8AbGANXV0kOfzJODQuXzkDOmr4LzP1LSD0Phz3PSYEKSQDQSHsPTL4NRz0QTP4LjX2LSP4LTI8OB8Da1MIQC3MBiwDa1MNXV0kOj4TRz8OQjYIPzV+1Ky9HMaPsbSNwKV0OB8Da1MNXV0kOfzJOEMoY14gcGUxYT4gaVT9vt1vrLl8xsB9qayCtr2Pwb9ht5+Nq8Rwt9D7K0MoY14gcGUxYT4gaVT9CPn7T1kmalEzcWIkUWMkbj4gaVT9xsB9qayCtr2Pwb9ht5+Nq8Rwt9D7K0MoY14gcGUxYUUyYWINXV0kOfzJOEMoY14gcGUxYUUtZWQNXV0kOrKsrKCIubqPzJ2MqKCrtZuOsb1yOB8SZVctXWQ0blUUalkzSlEsYS3MBiwSZVctXWQ0blUKYWkSSi3zMyQBLyHyNSL2LSbwMSHyOB8SZVctXWQ0blUKYWkSSi3MBiwSZVctXWQ0blUTZV0kOiHvLSTsLCXsLy=fLCf5LSb5LSbfHBiJrayj0KS=sMeTz8qGpcWBs+6N7ba2JSvuT1kmalEzcWIkUFksYS3MBiwCa10vcWQkbjkPOiD2Lh3xMx3yMR3wOB8Ca10vcWQkbjkPOfzJODMuaWA0cFUxSTECPVQjbi32MBzxMx0EPRz1MR0EMBz0MyvuP18sbGUzYWIMPTMAYFQxOfzJOEUyYTogclEMQCT9LCvuUWMkRlE1XT0DMS3MBiwPZVMEdGP9KlcoYivuTFkiQWgzOfzJOEAoX0coYGQnOiPtLC=vLC=vOB8PZVMWZVQzZC3MBiwPZVMHYVkmZGP9MB3vLC=vLC=7K0AoXzgkZVcncC3MBiwSZVctYVQCa14zYWgzOivuT1kmalUjP18tcFU3cC3MBiwSZVctXWQ0blUVXVw0YS4iMyj2LlMiMVH1M1UiMibxNFElM1D2LyXwMSYlXyjwMivuT1kmalEzcWIkUlErcVT9CPn7T1kmalUjSFUtY2QnOiLxOB8SZVctYVQLYV4mcFf9CPn7T1kmalEzcWIkS2IjYWH9LSvuT1kmalEzcWIkS2IjYWH9CPn7UlUxb1kuai4VNB3xKi=tLyP3JCLxyqroOB8VYWIyZV8tOfzJODksXVckQDL9TiArQz8DaFgrczMXPUAiPTEPKx7uKygAPU=qbWE1NUYVYh8oMGX3XzgPNCQOTCk3X1XuQ2g1Jz4pV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P2cAPTEAPVw2P0gAPTEIK2cAPjMBdDkyRzQBY2cmUDsrc18QQTMCPUIAZkMudkkUSTQCZWgmdlEzdjkyXT4CZGgAQFkBdDoybUIJZ0IAUEcPUDkybUgLaGf3TDcDZDoyLkoNPWcjU2czdjoydVQBPjQJcDMnLTsEdVMCaiAoUEooTmcuPTQRPTIBdkYvdDsNYTwTPVciRTsNLzsNXzYMaWomXmYsc0kFQ2cCbl0nZD0mU1IqMmUAb1oSdmAvLmIiTyMNPUQudjMzQFEUbzMAaV4LbDMpXTjzR2QJPSIiMx8oLmbvLmYRayQMQjTuZGIEZWQldEMMRCgGUGDwS0MAdSUGLzopZEoISDgHdUMUZDE4P0EFLjcBLVcQUFQCMWAObkIPPjwNRDktVWAkLkIvPjYCLVozXVL3QTEAdFcITDgHTlMyazIwLmj4Tlw5UGbuP1YEaEERPTPvTWcIR1QIMUEBQTY1J1cHRzDxTUEIZjT0YDgWSlk5YGUmX0I5XyMXLTHqPTryQzE3NEU0TjkrPTEHNDkWTlMASkMzYGA3P2YjQTcXLFYSZ1ERYkE1R1QRTlw4J2cXTTfwUB8oX0MkYTEPRmP0PlQJRCHxVTUgMEQVYVQQP0UWXz4rSUciLjUVUTv3MFUUYlcAQVb4SkYrakcHUTgqaj8pXlkQYkMOPlg3PlwBaWfyLzUoczUYTkMoPl4WXToBNGgAZ1sUbDUZQEUmT1YTMDsRRiTzT0IgUV7wNUEmYVwqTVQ4QiUFaUQBZDgQaUYMRDgFUjEpdF8JZzI0Q0cQMTUmQzYTcmIkX1UAVjEvR0cGPiUHLUgUSWoAZ18QZ0EJMT4RMVsALTPzRUnzQSYsaVIsZUUJZVQEPjI4T1bwVFkuUUQrZ1cOQlgSQz4BSjEhczgAQ2kGYjQVZVMULTnqaFcrRjvuLT8VP1UAQTEXPTU5QUkkbUEZTlQwSl0uYGH0MSQEQjEOUEYxazrzcUcKRmYxQzvvZzUCaFoqYUojbmEjUlUoVTEPUDoIYzMZVGUYTWQKJ2krdGUia0EHREj2ZmMjT1UAbCACS0oFPjorTCEwMjEEQF0HcEUyVVcBaSkCcWQzMSLybGoNX1gWblUHbF0vcVQXUF4VMDUwaRsMXV41UVMZMVkwR0YAU1QhRSYWU2IpVWU0ZiQNRD8salgnayAGLkE5RVMCYETzMWksMV4DRUEPYzYJXh8oTVo4czctZWESRlQHZ2YMXzclSiIsX0IiSF7xbDHwMUEMbTwxXl0hMWYXY1ruSVwZQEAHSTPxSlsJczk4RlM3TUX3bCjuSEAIbFstMiI3Qzfvbl40aDI3TmkkdTkwQUchbyUvXkgsdl4QRVcMSl4hUWkvUUowSTQhZGEAbEEASx83ZSM0UzUPQjcBZWECRz0ERGEmdWAZYGM3MTgsTkMQXmkzNF4NczQUUlIWPT8hNSkRalkFalrzZzgGX0LxaUL0Pl4WPmATSzEmLFMZXV0MMWchdkLqXT83P2IKQDnuZxsGZCggUyYmZEEONTMObSEKLiH2aTshTT8uL0MtTVIqQFkwdGESRFwiVlLvUmMlYkc4SUABSzIKSjcwUjr2UDjuTyUwYzkpSB8VLzUMLjcJbToYbRs1dkI0UCUzYUQXU0UEUifwZ2oYNUcxNSIiVTMIPhrwcjkibSb3LloYX2nqaz0WZBsuZl4RVVz1LFsWb1QDXUkAPVvwVjIIRiQAQGcrM2kyMmoKYV84P1Q0aEkQUTvybEASJ2osR1MQMScmaWEkZD80ZzoSTmYDLGUuLFcpaTEXa0HucGIoXyIDSCA2SUEBP2orNSAzZmosL1MjXz8naFb1cifvcTwlR0UgX2n2dmQiXmECLjUDc1P1LyYNZ1kCPVEuX1QFMkUOUT4FUFswZ0UyZz8VVUcyaTk5UEYWMGcTdD03c2AFTTUGa2UDaFsKXjsiXl0NYVYnVTsnMkX3Tz30PSkrXlUvVB82RTktSDzvPkQ2UCgmYzQtM1kQLlERSTkXYiYTbFcqbGI0P0QCbygFQDoOP0QGZTYRayURQkTySVs3UFomSVbyREEHZFfzdEoEb0kWSDcDJz8qMGELbEAIamUuciXzPkHvZUQYUzsgSTcialwJPV4ocUYnLEMwL2kJSEjwVjUpSCI4YykQVlcmSVcZVjMgUVsrSykZRlT1UCghTEfvbWgZQ1YMMToDclgKbB8SNFwUQFQPUzUTdmAKVjEJRUT4bFMAZDQNRjsRRyk3TlorJzDzbBsRPzsiM0LxQz7zMDkJTVIybCgCQDn0RzkZUVQTK2kmSzYpYzMrTjEwSmEMTVYTPiISUzgDdEPxdDkEcDIzRGIRQCkldVMCaSIrTSURTTQTMEPvY2AAQx8UVEMYQzUNPygCQFQpbWczQGQgPSQ4XiAPUhrqdUgxT1cnUDoZRmMjRmIkbEAPM0InQ0cOSDoCUik2VWkrYj0zQjstZzspbUQBQmcOSUoZQiAuS1g1TWMxT1wxb1stSCY4RiI4M0fvLGkFQFsSUFwJTUXyQEoJRTc2XSgtVFHvNVcqMEMPUSIJLDkRR0UnPzENLVgqXT84TkMlNTUJVkknPlo4Pj4NQTQkQVoIdVMUQDkmLTMVa1H4MlE5YDkERWQoSGoOViE1b0EKaEH2MF4KK0UCMCTwS1ruX0YGXj0ZTjYISkQ0MjwITigyMTQYTEYQYyECZ1EXLDEEUz4BXT4hRToOYEYNYEkJU0ErVWYtS10BZzr2X0nwS2PuM0o4bjsoQlDzZVMEbDgCUlcRPhrvTTkSYkkVS0QWcGQqS2nxUSUDUVYzVF0WUkcPP0YZdTgCajYrdTQESEY4Vh8rblcWSCDxYGksbVD0LlE0bFggQEgRVWoKUFUiZmQHLl4vZEIjcF8nSyMLMzYSXkkBLFwwblgqbWEvLUDvJz8XcUI5PlIIUlk4Z0M4YUYmbV4APlsrTCMMRDkhSiUpamkQQ0MxPifqT2QqcUYLPmQOdmk1dSYRbiMqaGkBQTcEaSYzST3yRWMzPUMxTlEKUzv3YFQBYTQ3Rl0Ydj0JVFojdlM4bGACSDXvUiLqJyAHSDgyYiM1ZiQJYUEJMigySVM3djUzQFooK2gYblIHSigDLUoyMUcva1wMLzf3UWcyVELwRiIzYSkhdjUWa2ApMWkJUTcscVswU1wjQEcnXiQ3YF82T0nxQWAycWMyXVoUMFIIQE=3cEQQVGkgYFoHSFU4UloSQDkQYWD2XjY2bRsERmESalkRbx8MYzYjQ1QFQDzzcyc2dEkzc1s0Pj0jcUnqK0ACbDT0Y0M1ajM2VDoqSFv3QlIwUlIPdiICdCQnNUE2QVIHViIhYTkrLFQ1UmMwYlgkZ0QsUmfwTDEDT0QsXlozcFUMNVYrTEAjdTwXZCc4MWglQFgCXlQnTiEVK2o4YWL2QFzwR0LqNUQWdEISSSH1MWESLTk0LEEGcTMFcmA3TyEVTD0UaFUvbWQsaGgUQlL1MikzQVM4VEXxZ10IcSjvSTkicF3yQDz3RUcUREEgUWIgViPxbUP1MWcIUyAwdEMhQFokMkYpXiYiZCclQzr3a2n0VSMqRGkoKzkFYxrzMUkSU0kCMj03RD4KaUMUbFkLL1sOTjoJQFDzSEMCZFP2aDoTMVUNUUkkPjoDPTQ4Z2H4QiABM10CdF0NczQOXSMZY0MSVR8Ob2PwSVYiJzzuQEghSzIjR1sXakYzU1gDRl4ZNFETViEhUl4kP0AZRjwBYEorMjI3alYOaVzxUF4FMB83U2UvaGUCb1EqdTH4Zl4rPkYwLmUZZzU5TFrzTBrqTmkXSiIVdCEVZVb2LGgVSEMOYFHqbzczPWDzTWTqSiAILmMWYVHvNDIqUWcQYFvyXSAxXiMuJykxMEQQbCkqUkQgYkMnTU=xSlYMbz3xQVkFXyI4NVg5cTUxbyMQdV0hY1olTlI4UGY2TyU0ZSgXYWf0YDEtQFYZRiE2SFMERzsrcTMWZ0AtK1oONFwLST0PMCcKMU=qX1g4MyULaFf4Mzo2bUUQZ2YIZFH2U0kocEoGK0grTkUIcUg5ZT4kNVoXY14ia0gHREMPK2AZJyktT2cVSCYvZ0QTTj8hLyIiPV0RYloqb1X1MGbyTEHwaFwtPjUKMkf3SlEqNEInczwGY0QQVDoHVEMVSCAnTx8RajUxcT8MTlMYLTsQVGgNYmLvTiExRTj0cmURNGcJYGgULkknTzUjVTgSTVzucFMRVUcjdDIAVWY5LFQ3QjEUbEErRmcHYlMQYT0EVSAsRUYEdDUrJ1QEJ0kwYBsGYDUuRDQiUFcvSSX1LDn4TzcJc183VUYQNTX0XmMQUB8GX0PxaFMXYiEFYjMWUVM1VT4tazgFZyMlVjL2X0YkQVgEUzQhQUknKzn2P10FLzUNY0Q1VDYILzUFdWgFQl0KXVgFYz4JcFUIUVkCRD0UZykEUV0sSlnuSEETPSkmXyYEYTMBXzUUYT4IalIRVVIULlcgYVkYMDszViQTTjohQVMiXVkPQUESSEETMUgiUyUIVljuMTUHSCQiTlELUjMmYVsGYlcxUlUMaEUGQUYCR0MvPkAgYDcSMzQpYkTvMFgzLl0kaWQoQVUpVEXqPTcoX0YHRDEgVT8rUzQMcVwnUTMPLzcsXl8jdUg3XjUnLjUwYiQEMiMBQ2I3UzsgT1gEMjosXzosQz31ZEcYTV0GQj8IaEoWYjkobDYITDHuTzsEX0IoNGgSS1UXUlIkdVwEZFICVSU4L0IOQWggSSMRVCLuQ1HySFsETTotZEXqQUoZSUIlSWjvRmUuT1gwZkgHX18tUjojL0ohXjYEblYUQSIoLlk1Y0YTSFkSYzErMDgpYUgRcWEuQyb4akcgYTkJLCQYRjkZMD4qdVggMD4uSifyL1IyQCAFVUMtQTYhZTUmLFoJRyUsRyUpPkMvUl8Jc2URUUAsZT8hbUgQLGAYRC=1ZFYFLkQNc1ESSxska1oRciIkZGInTx7qVjEnM18YVVHvb2AGQT0WQl30QSgiMFv2MmLxNB7zVVXyYCQNYUIDc1wqdGoKTmoqNDEZT0jwdikEMFknNWABQ1kFZ1MGXUgPQWUDbyH1UiAHLELvTGEUYkkjQDwEbGgASFQnP1ErLj8wb1gxXT0vRkEwVFE2UlgFLVLwUToMPmb1Y2APKyIIPiIYZFksa0MhRzXwZ1MZdjwqa10lVDMFclYzLmoZTjILQlQBakgFVkn2YUcDX0koaGcMZTMrSjoHXkoGR1sVTzHuMkQIcSYVLF0EdWcYPjUyayg4biH3UzskcEL4bikRdUH3MFEAMkIGSj0rbiPwURslNUYuRlMVZEAyZUbqbTP3T0DyR1X1TjgsY1g2Y1kYMVoZTh72NVwYbD4oVD3zZlMuX14WcjcUSjkEZmUWRV8QZSPzNFYqayQsPjQNK1gUQx8kUUoSMEoVKzkRVB8QUlPxRjEELUEHUVU3TEDqQWEgUGokaDQrYDYkdF0qdEYrViQJTkYHazsFYCIjQ1QOMTY4PjcIUiPqaEQXNEolXWIWRUgKUkn1cFsTb1UKXUb0X0gIL0cSSlQiMycuYU=4K1rzNTYjaF0wVUHyb0MRcCkKRzD0bFEWXUcWQCIvM1kMQ1QDT2ECM1kRRSUWZ1siUl0nc1ggYTgSQjr4XjcnRD4uTzkMa0L0ZkMoYEQJRTvqQjUKQF8oXToSTSUOZ1IIcGEobGcGSjQyT0gNQ18hPVMYUGQJU1ombzYAXjwqUWUiQ1cPbG=vYD0gS2oiSUElVVUoUD4ZYkMYa0UqST03X1oKZlsVUkQ3TEclcjgoZ2jqQUUpc10VdVcFQ0X4bGg3MlUrRzsIVmUFS1sQMUEvSTIqbz8GbFg0TTYBaiEFSUAobB8BLD8sUFYgaSbqQhr2YFUYKxsuMV0raCQnaDkpQ0I0QDkCQjIuTWU4UiUiPkUNNVwvLls3Yzv1Vj8wVGgJZEYgUEc1MjvvNFEGVkjwYGMyREYUUGEPPkkUTkQCUGEkTWkKVD8SRjcwP1Q3aDMnVjXwXlzyRjYHa1kVRSggQ0MtL0A0Z2AORVc3YGkOZTgMNWkKX10SRkYPLT0QakISXlkCYFMIazcFMTIKaSIBTzkRQ2ATdlEHSD84SGEOZDTqaFsqZxsGY2IFdEUVSWoJLDUgQ1TvZVIVYzgqNUkWVFs1bUEvSTYLYFIoTznwakgSVTIrblERbVYgRjURL0YOLTYnXT0pUUElU0IWbDE4bV0HVjkIR2AERyQJUFMCZEQPNEMJUiIYQiATLj4tRzQHcEICTzszalYyL0oxYVwKQz8BLk=yLGolYFcqQScKZDoBUycHUWQTazbqLGImLzsxM2AJUWIFLkYhSSAvP0U4VVkTbmcqZVUCVGYyLEc1SUcoMkT0ajv4QkguVl8tX18OMEAnPUIGYVMocGMKVF4HTzsPYFUndmMCaiYwY1IGS2crMTMiaV3wYToiLDsxRSUFUzw0UmgAQkIobDw3dFzxQScObhstVSACdCkAdSUjYCIvcz4sdF0jQ1kiRj31MV80ZF8FbUI1RjcqLDn4VEIgbST0YlU3ZkAKVGA1c0f4YFz2VWUVRikCQUIUaT43VGUGVT4ubSciMigxXUQNdEIGTVInRlMhYTgWdEIzbScmZ2AuQzgrdDorPyctZjInRVXqRTbuLVEA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yb4MyIiXyUhMickXyX2LiggYicgMyL1LST1YlL4LSX7Kz0jMS3MBiwPbl8eQlwgYy3wOB8Pbl8eQlwgYy3MBiwIaVEmYUQxXV4ySV8jYS3wOB8IaVEmYUQxXV4ySV8jYS3MBiwSYVErT1UxZVErOlghMmQoYB7zJ1sWSmL4aUL2QEEmdDoGMVLwUGILcUoMTmcKRF4XOVoOUTYVTCMYQWX3aGAkYi=xP185PTkBbWkgOB8SYVErT1UxZVErOfzJOEAxZV4zT1UzOi=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11.75pt;width:113.35pt;height:113.35pt" coordorigin="1730,235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9;top:13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h3vKiLzNBfyLr56JR=sHDDoOB8AbGANXV0kOfzJODQuXzkDOmr4LzP1LSD0Phz3PSYEKSQDQSHsPTL4NRz0QTP4LjX2LSP4LTI8OB8Da1MIQC3MBiwDa1MNXV0kOj4TRz8OQjYIPzV+1Ky9HMaPsbSNwKV0OB8Da1MNXV0kOfzJOEMoY14gcGUxYT4gaVT9vt1vrLl8xsB9qayCtr2Pwb9ht5+Nq8Rwt9D7K0MoY14gcGUxYT4gaVT9CPn7T1kmalEzcWIkUWMkbj4gaVT9xsB9qayCtr2Pwb9ht5+Nq8Rwt9D7K0MoY14gcGUxYUUyYWINXV0kOfzJOEMoY14gcGUxYUUtZWQNXV0kOrKsrKCIubqPzJ2MqKCrtZuOsb1yOB8SZVctXWQ0blUUalkzSlEsYS3MBiwSZVctXWQ0blUKYWkSSi3zMyQBLyHyNSL2LSbwMSHyOB8SZVctXWQ0blUKYWkSSi3MBiwSZVctXWQ0blUTZV0kOiHvLSTsLCXsLy=fLCf5LSb5LSbfHBiJrayj0KS=sMeTz8qGpcWBs+6N7ba2JSvuT1kmalEzcWIkUFksYS3MBiwCa10vcWQkbjkPOiD2Lh3xMx3yMR3wOB8Ca10vcWQkbjkPOfzJODMuaWA0cFUxSTECPVQjbi32MBzxMx0EPRz1MR0EMBz0MyvuP18sbGUzYWIMPTMAYFQxOfzJOEUyYTogclEMQCT9LCvuUWMkRlE1XT0DMS3MBiwPZVMEdGP9KlcoYivuTFkiQWgzOfzJOEAoX0coYGQnOiPtLC=vLC=vOB8PZVMWZVQzZC3MBiwPZVMHYVkmZGP9MB3vLC=vLC=7K0AoXzgkZVcncC3MBiwSZVctYVQCa14zYWgzOivuT1kmalUjP18tcFU3cC3MBiwSZVctXWQ0blUVXVw0YS4iMyj2LlMiMVH1M1UiMibxNFElM1D2LyXwMSYlXyjwMivuT1kmalEzcWIkUlErcVT9CPn7T1kmalUjSFUtY2QnOiLxOB8SZVctYVQLYV4mcFf9CPn7T1kmalEzcWIkS2IjYWH9LSvuT1kmalEzcWIkS2IjYWH9CPn7UlUxb1kuai4VNB3xKi=tLyP3JCLxyqroOB8VYWIyZV8tOfzJODksXVckQDL9TiArQz8DaFgrczMXPUAiPTEPKx7uKygAPU=qbWE1NUYVYh8oMGX3XzgPNCQOTCk3X1XuQ2g1Jz4pV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P2cAPTEAPVw2P0gAPTEIK2cAPjMBdDkyRzQBY2cmUDsrc18QQTMCPUIAZkMudkkUSTQCZWgmdlEzdjkyXT4CZGgAQFkBdDoybUIJZ0IAUEcPUDkybUgLaGf3TDcDZDoyLkoNPWcjU2czdjoydVQBPjQJcDMnLTsEdVMCaiAoUEooTmcuPTQRPTIBdkYvdDsNYTwTPVciRTsNLzsNXzYMaWomXmYsc0kFQ2cCbl0nZD0mU1IqMmUAb1oSdmAvLmIiTyMNPUQudjMzQFEUbzMAaV4LbDMpXTjzR2QJPSIiMx8oLmbvLmYRayQMQjTuZGIEZWQldEMMRCgGUGDwS0MAdSUGLzopZEoISDgHdUMUZDE4P0EFLjcBLVcQUFQCMWAObkIPPjwNRDktVWAkLkIvPjYCLVozXVL3QTEAdFcITDgHTlMyazIwLmj4Tlw5UGbuP1YEaEERPTPvTWcIR1QIMUEBQTY1J1cHRzDxTUEIZjT0YDgWSlk5YGUmX0I5XyMXLTHqPTryQzE3NEU0TjkrPTEHNDkWTlMASkMzYGA3P2YjQTcXLFYSZ1ERYkE1R1QRTlw4J2cXTTfwUB8oX0MkYTEPRmP0PlQJRCHxVTUgMEQVYVQQP0UWXz4rSUciLjUVUTv3MFUUYlcAQVb4SkYrakcHUTgqaj8pXlkQYkMOPlg3PlwBaWfyLzUoczUYTkMoPl4WXToBNGgAZ1sUbDUZQEUmT1YTMDsRRiTzT0IgUV7wNUEmYVwqTVQ4QiUFaUQBZDgQaUYMRDgFUjEpdF8JZzI0Q0cQMTUmQzYTcmIkX1UAVjEvR0cGPiUHLUgUSWoAZ18QZ0EJMT4RMVsALTPzRUnzQSYsaVIsZUUJZVQEPjI4T1bwVFkuUUQrZ1cOQlgSQz4BSjEhczgAQ2kGYjQVZVMULTnqaFcrRjvuLT8VP1UAQTEXPTU5QUkkbUEZTlQwSl0uYGH0MSQEQjEOUEYxazrzcUcKRmYxQzvvZzUCaFoqYUojbmEjUlUoVTEPUDoIYzMZVGUYTWQKJ2krdGUia0EHREj2ZmMjT1UAbCACS0oFPjorTCEwMjEEQF0HcEUyVVcBaSkCcWQzMSLybGoNX1gWblUHbF0vcVQXUF4VMDUwaRsMXV41UVMZMVkwR0YAU1QhRSYWU2IpVWU0ZiQNRD8salgnayAGLkE5RVMCYETzMWksMV4DRUEPYzYJXh8oTVo4czctZWESRlQHZ2YMXzclSiIsX0IiSF7xbDHwMUEMbTwxXl0hMWYXY1ruSVwZQEAHSTPxSlsJczk4RlM3TUX3bCjuSEAIbFstMiI3Qzfvbl40aDI3TmkkdTkwQUchbyUvXkgsdl4QRVcMSl4hUWkvUUowSTQhZGEAbEEASx83ZSM0UzUPQjcBZWECRz0ERGEmdWAZYGM3MTgsTkMQXmkzNF4NczQUUlIWPT8hNSkRalkFalrzZzgGX0LxaUL0Pl4WPmATSzEmLFMZXV0MMWchdkLqXT83P2IKQDnuZxsGZCggUyYmZEEONTMObSEKLiH2aTshTT8uL0MtTVIqQFkwdGESRFwiVlLvUmMlYkc4SUABSzIKSjcwUjr2UDjuTyUwYzkpSB8VLzUMLjcJbToYbRs1dkI0UCUzYUQXU0UEUifwZ2oYNUcxNSIiVTMIPhrwcjkibSb3LloYX2nqaz0WZBsuZl4RVVz1LFsWb1QDXUkAPVvwVjIIRiQAQGcrM2kyMmoKYV84P1Q0aEkQUTvybEASJ2osR1MQMScmaWEkZD80ZzoSTmYDLGUuLFcpaTEXa0HucGIoXyIDSCA2SUEBP2orNSAzZmosL1MjXz8naFb1cifvcTwlR0UgX2n2dmQiXmECLjUDc1P1LyYNZ1kCPVEuX1QFMkUOUT4FUFswZ0UyZz8VVUcyaTk5UEYWMGcTdD03c2AFTTUGa2UDaFsKXjsiXl0NYVYnVTsnMkX3Tz30PSkrXlUvVB82RTktSDzvPkQ2UCgmYzQtM1kQLlERSTkXYiYTbFcqbGI0P0QCbygFQDoOP0QGZTYRayURQkTySVs3UFomSVbyREEHZFfzdEoEb0kWSDcDJz8qMGELbEAIamUuciXzPkHvZUQYUzsgSTcialwJPV4ocUYnLEMwL2kJSEjwVjUpSCI4YykQVlcmSVcZVjMgUVsrSykZRlT1UCghTEfvbWgZQ1YMMToDclgKbB8SNFwUQFQPUzUTdmAKVjEJRUT4bFMAZDQNRjsRRyk3TlorJzDzbBsRPzsiM0LxQz7zMDkJTVIybCgCQDn0RzkZUVQTK2kmSzYpYzMrTjEwSmEMTVYTPiISUzgDdEPxdDkEcDIzRGIRQCkldVMCaSIrTSURTTQTMEPvY2AAQx8UVEMYQzUNPygCQFQpbWczQGQgPSQ4XiAPUhrqdUgxT1cnUDoZRmMjRmIkbEAPM0InQ0cOSDoCUik2VWkrYj0zQjstZzspbUQBQmcOSUoZQiAuS1g1TWMxT1wxb1stSCY4RiI4M0fvLGkFQFsSUFwJTUXyQEoJRTc2XSgtVFHvNVcqMEMPUSIJLDkRR0UnPzENLVgqXT84TkMlNTUJVkknPlo4Pj4NQTQkQVoIdVMUQDkmLTMVa1H4MlE5YDkERWQoSGoOViE1b0EKaEH2MF4KK0UCMCTwS1ruX0YGXj0ZTjYISkQ0MjwITigyMTQYTEYQYyECZ1EXLDEEUz4BXT4hRToOYEYNYEkJU0ErVWYtS10BZzr2X0nwS2PuM0o4bjsoQlDzZVMEbDgCUlcRPhrvTTkSYkkVS0QWcGQqS2nxUSUDUVYzVF0WUkcPP0YZdTgCajYrdTQESEY4Vh8rblcWSCDxYGksbVD0LlE0bFggQEgRVWoKUFUiZmQHLl4vZEIjcF8nSyMLMzYSXkkBLFwwblgqbWEvLUDvJz8XcUI5PlIIUlk4Z0M4YUYmbV4APlsrTCMMRDkhSiUpamkQQ0MxPifqT2QqcUYLPmQOdmk1dSYRbiMqaGkBQTcEaSYzST3yRWMzPUMxTlEKUzv3YFQBYTQ3Rl0Ydj0JVFojdlM4bGACSDXvUiLqJyAHSDgyYiM1ZiQJYUEJMigySVM3djUzQFooK2gYblIHSigDLUoyMUcva1wMLzf3UWcyVELwRiIzYSkhdjUWa2ApMWkJUTcscVswU1wjQEcnXiQ3YF82T0nxQWAycWMyXVoUMFIIQE=3cEQQVGkgYFoHSFU4UloSQDkQYWD2XjY2bRsERmESalkRbx8MYzYjQ1QFQDzzcyc2dEkzc1s0Pj0jcUnqK0ACbDT0Y0M1ajM2VDoqSFv3QlIwUlIPdiICdCQnNUE2QVIHViIhYTkrLFQ1UmMwYlgkZ0QsUmfwTDEDT0QsXlozcFUMNVYrTEAjdTwXZCc4MWglQFgCXlQnTiEVK2o4YWL2QFzwR0LqNUQWdEISSSH1MWESLTk0LEEGcTMFcmA3TyEVTD0UaFUvbWQsaGgUQlL1MikzQVM4VEXxZ10IcSjvSTkicF3yQDz3RUcUREEgUWIgViPxbUP1MWcIUyAwdEMhQFokMkYpXiYiZCclQzr3a2n0VSMqRGkoKzkFYxrzMUkSU0kCMj03RD4KaUMUbFkLL1sOTjoJQFDzSEMCZFP2aDoTMVUNUUkkPjoDPTQ4Z2H4QiABM10CdF0NczQOXSMZY0MSVR8Ob2PwSVYiJzzuQEghSzIjR1sXakYzU1gDRl4ZNFETViEhUl4kP0AZRjwBYEorMjI3alYOaVzxUF4FMB83U2UvaGUCb1EqdTH4Zl4rPkYwLmUZZzU5TFrzTBrqTmkXSiIVdCEVZVb2LGgVSEMOYFHqbzczPWDzTWTqSiAILmMWYVHvNDIqUWcQYFvyXSAxXiMuJykxMEQQbCkqUkQgYkMnTU=xSlYMbz3xQVkFXyI4NVg5cTUxbyMQdV0hY1olTlI4UGY2TyU0ZSgXYWf0YDEtQFYZRiE2SFMERzsrcTMWZ0AtK1oONFwLST0PMCcKMU=qX1g4MyULaFf4Mzo2bUUQZ2YIZFH2U0kocEoGK0grTkUIcUg5ZT4kNVoXY14ia0gHREMPK2AZJyktT2cVSCYvZ0QTTj8hLyIiPV0RYloqb1X1MGbyTEHwaFwtPjUKMkf3SlEqNEInczwGY0QQVDoHVEMVSCAnTx8RajUxcT8MTlMYLTsQVGgNYmLvTiExRTj0cmURNGcJYGgULkknTzUjVTgSTVzucFMRVUcjdDIAVWY5LFQ3QjEUbEErRmcHYlMQYT0EVSAsRUYEdDUrJ1QEJ0kwYBsGYDUuRDQiUFcvSSX1LDn4TzcJc183VUYQNTX0XmMQUB8GX0PxaFMXYiEFYjMWUVM1VT4tazgFZyMlVjL2X0YkQVgEUzQhQUknKzn2P10FLzUNY0Q1VDYILzUFdWgFQl0KXVgFYz4JcFUIUVkCRD0UZykEUV0sSlnuSEETPSkmXyYEYTMBXzUUYT4IalIRVVIULlcgYVkYMDszViQTTjohQVMiXVkPQUESSEETMUgiUyUIVljuMTUHSCQiTlELUjMmYVsGYlcxUlUMaEUGQUYCR0MvPkAgYDcSMzQpYkTvMFgzLl0kaWQoQVUpVEXqPTcoX0YHRDEgVT8rUzQMcVwnUTMPLzcsXl8jdUg3XjUnLjUwYiQEMiMBQ2I3UzsgT1gEMjosXzosQz31ZEcYTV0GQj8IaEoWYjkobDYITDHuTzsEX0IoNGgSS1UXUlIkdVwEZFICVSU4L0IOQWggSSMRVCLuQ1HySFsETTotZEXqQUoZSUIlSWjvRmUuT1gwZkgHX18tUjojL0ohXjYEblYUQSIoLlk1Y0YTSFkSYzErMDgpYUgRcWEuQyb4akcgYTkJLCQYRjkZMD4qdVggMD4uSifyL1IyQCAFVUMtQTYhZTUmLFoJRyUsRyUpPkMvUl8Jc2URUUAsZT8hbUgQLGAYRC=1ZFYFLkQNc1ESSxska1oRciIkZGInTx7qVjEnM18YVVHvb2AGQT0WQl30QSgiMFv2MmLxNB7zVVXyYCQNYUIDc1wqdGoKTmoqNDEZT0jwdikEMFknNWABQ1kFZ1MGXUgPQWUDbyH1UiAHLELvTGEUYkkjQDwEbGgASFQnP1ErLj8wb1gxXT0vRkEwVFE2UlgFLVLwUToMPmb1Y2APKyIIPiIYZFksa0MhRzXwZ1MZdjwqa10lVDMFclYzLmoZTjILQlQBakgFVkn2YUcDX0koaGcMZTMrSjoHXkoGR1sVTzHuMkQIcSYVLF0EdWcYPjUyayg4biH3UzskcEL4bikRdUH3MFEAMkIGSj0rbiPwURslNUYuRlMVZEAyZUbqbTP3T0DyR1X1TjgsY1g2Y1kYMVoZTh72NVwYbD4oVD3zZlMuX14WcjcUSjkEZmUWRV8QZSPzNFYqayQsPjQNK1gUQx8kUUoSMEoVKzkRVB8QUlPxRjEELUEHUVU3TEDqQWEgUGokaDQrYDYkdF0qdEYrViQJTkYHazsFYCIjQ1QOMTY4PjcIUiPqaEQXNEolXWIWRUgKUkn1cFsTb1UKXUb0X0gIL0cSSlQiMycuYU=4K1rzNTYjaF0wVUHyb0MRcCkKRzD0bFEWXUcWQCIvM1kMQ1QDT2ECM1kRRSUWZ1siUl0nc1ggYTgSQjr4XjcnRD4uTzkMa0L0ZkMoYEQJRTvqQjUKQF8oXToSTSUOZ1IIcGEobGcGSjQyT0gNQ18hPVMYUGQJU1ombzYAXjwqUWUiQ1cPbG=vYD0gS2oiSUElVVUoUD4ZYkMYa0UqST03X1oKZlsVUkQ3TEclcjgoZ2jqQUUpc10VdVcFQ0X4bGg3MlUrRzsIVmUFS1sQMUEvSTIqbz8GbFg0TTYBaiEFSUAobB8BLD8sUFYgaSbqQhr2YFUYKxsuMV0raCQnaDkpQ0I0QDkCQjIuTWU4UiUiPkUNNVwvLls3Yzv1Vj8wVGgJZEYgUEc1MjvvNFEGVkjwYGMyREYUUGEPPkkUTkQCUGEkTWkKVD8SRjcwP1Q3aDMnVjXwXlzyRjYHa1kVRSggQ0MtL0A0Z2AORVc3YGkOZTgMNWkKX10SRkYPLT0QakISXlkCYFMIazcFMTIKaSIBTzkRQ2ATdlEHSD84SGEOZDTqaFsqZxsGY2IFdEUVSWoJLDUgQ1TvZVIVYzgqNUkWVFs1bUEvSTYLYFIoTznwakgSVTIrblERbVYgRjURL0YOLTYnXT0pUUElU0IWbDE4bV0HVjkIR2AERyQJUFMCZEQPNEMJUiIYQiATLj4tRzQHcEICTzszalYyL0oxYVwKQz8BLk=yLGolYFcqQScKZDoBUycHUWQTazbqLGImLzsxM2AJUWIFLkYhSSAvP0U4VVkTbmcqZVUCVGYyLEc1SUcoMkT0ajv4QkguVl8tX18OMEAnPUIGYVMocGMKVF4HTzsPYFUndmMCaiYwY1IGS2crMTMiaV3wYToiLDsxRSUFUzw0UmgAQkIobDw3dFzxQScObhstVSACdCkAdSUjYCIvcz4sdF0jQ1kiRj31MV80ZF8FbUI1RjcqLDn4VEIgbST0YlU3ZkAKVGA1c0f4YFz2VWUVRikCQUIUaT43VGUGVT4ubSciMigxXUQNdEIGTVInRlMhYTgWdEIzbScmZ2AuQzgrdDorPyctZjInRVXqRTbuLVEA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yb4MyIiXyUhMickXyX2LiggYicgMyL1LST1YlL4LSX7Kz0jMS3MBiwPbl8eQlwgYy3wOB8Pbl8eQlwgYy3MBiwIaVEmYUQxXV4ySV8jYS3wOB8IaVEmYUQxXV4ySV8jYS3MBiwSYVErT1UxZVErOlghMmQoYB7zJ1sWSmL4aUL2QEEmdDoGMVLwUGILcUoMTmcKRF4XOVoOUTYVTCMYQWX3aGAkYi=xP185PTkBbWkgOB8SYVErT1UxZVErOfzJOEAxZV4zT1UzOi=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0;top:235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30;top:235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30;top:235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30;top:235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10160</wp:posOffset>
                </wp:positionV>
                <wp:extent cx="1515745" cy="1515745"/>
                <wp:effectExtent l="1905" t="24765" r="0" b="998406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515600"/>
                          <a:chOff x="0" y="0"/>
                          <a:chExt cx="151560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2LSTwKiTvLCDsUiftLh3vKiLzNBfyLr56JR=sHDDoOB8AbGANXV0kOfzJODQuXzkDOmr4LzP1LSD0Phz3PSYEKSQDQSHsPTL4NRz0QTP4LjX2LSP4LTI8OB8Da1MIQC3MBiwDa1MNXV0kOj4TRz8OQjYIPzV+1Ky9HMaPsbSNwKV0OB8Da1MNXV0kOfzJOEMoY14gcGUxYT4gaVT9vt1vrLl8xsCPzMW9zZeTtivuT1kmalEzcWIkSlEsYS3MBiwSZVctXWQ0blUUb1UxSlEsYS6JzL5usaOPnyvuT1kmalEzcWIkUWMkbj4gaVT9CPn7T1kmalEzcWIkUV4ocD4gaVT9vt1vrLl8xsCPqb1rrNx4p790yaL7K0MoY14gcGUxYUUtZWQNXV0kOfzJOEMoY14gcGUxYTskdUMNOiP2MDHyLiL4LybwMyT2LiT7K0MoY14gcGUxYTskdUMNOfzJOEMoY14gcGUxYUQoaVT9Li=wMRzvMhzyLB=wLSnvNCnwMR=fJLpwuNSTsLBz08SS1rdo0bJ2+r6wwuboOB8SZVctXWQ0blUTZV0kOfzJODMuaWA0cFUxRU=9LSjxKiD1NB30KiDvNCvuP18sbGUzYWIITC3MBiwCa10vcWQkbj0APzEjYGH9MCPsNCbsQjLsPyPsMCbsLDD7KzMuaWA0cFUxSTECPVQjbi3MBiwUb1UJXWYgSTP0Oi=7K0UyYTogclEMQCT9CPn7TFkiQWgzOh4mZVX7K0AoXzU3cC3MBiwPZVMWZVQzZC3zKiHwLC=vLCvuTFkiU1kjcFf9CPn7TFkiRFUoY1gzOiPtLiDvLC=vOB8PZVMHYVkmZGP9CPn7T1kmalUjP18tcFU3cC37K0MoY14kYDMuamQkdGP9CPn7T1kmalEzcWIkUlErcVT9L1PzLVQkMibwLij1NCDyLVMhYCYlNSEiMCQlNSj2LlX7K0MoY14gcGUxYUYgaGUkOfzJOEMoY14kYDwkalczZC3yLivuT1kmalUjSFUtY2QnOfzJOEMoY14gcGUxYT8xYFUxOiH7K0MoY14gcGUxYT8xYFUxOfzJOEYkbmMoa139UiftLh3vKiLzNBfyLr56JSvuUlUxb1kuai3MBiwIaVEmYTQCOkHvaDcOQFwnamcCYjEPXzEATB7uKx73PTEPJ2EwcikVUlXuZSQ1NFMHTCk3X1XqSlolNCQOTB8GdGXuKxruKybuKx7uNWX3PTLuKyHuKygLPU=3QzEPNDwFTB8vNGXudRruKyH2cigAPmX3TTI1NEkETCgiRh73ZTcPNEUCKygGQU=udSYlKyb3cigYRWXuYSYlNEEGTB8oLmXuZCg1NGcJKx80NWX4RT3uK1j2ch8vL2X3ajgPNSIqYh8kdmXucSQ1KzbvYifuSk=qNF8PK1DzcigySk=3UTgPK1v4cijvU0=4VVQPNSMmYifzTk=4alclK0D1ciktTx7uXSAlK2D4cigtSU=4Tko1NV0STBsyZ1XuYSE1NGMIch84MFXqY1buK0b1chsBZVX3TjUPJ1c1TCjvZ0=uRmIlNSAqch8Wdk=3TTjuNUkOKx8OcR74X0M1K2j0YhsDa0=uQiE1K0c3YhsEVmX3L0MPNGUQTB8OL2XqTWIlKyb2ch7xMmXubSE1J2EzYhsZZlX4SEnuJ0MjTCgWSGX4M0buJ0YkKxsQYE=3ZDI1NUYWKykRS0=qSVMPJz4nYifyRWXqM2o1NFMFTCgjPU=uPSA1NWQjKx80M2XuaGklKzwxTBsqcGXqZF0lNWgYYik3Yk=qcFsPNGYSTCfzRFX3PTglJ0IjchsncFXqTmIPNScrYh8GcmXudR7uK0k1TBsUZVXqYFgPJ1Q0KygLRB7qQV4lK1jwch80Jx74SDw1NEcBch8kc2XqYGMlNUUiTB80LmX3TTUlK1D2ch8Qb0=4UEolJyY2cijzVE=4NFglJzotKx8ndVX3TjYPJzomYikEVWX3YTUPNUkgYigRQ2X3bzc1K2DvciggPx74c1oPJ1QvchsvaE=qaV4lNTkPKxsSblX4aFIlJ2ApTCjyXlXuQmMPJ2ctYiggSE=uTmg1NV8nYhsNaVXqc2glK1D3KykPXR7uP2MlK2jxYhrxdGXuaWjuJ2QsYiknUB74dUUlNCQMTB8kNR7qVmQ1NVcVYhsNbGX4UkQPKybzcik4ZlX4cFklNFQOTCkhYGXuYSA1NCQUYh8ndFX4TlM1NTELcigiSR7uLik1JyEuYikAUR73cULuNWAYTB8CcWXqb2glJzkgKxsjb0=4NFMlKx74Kyk2UR7qRl81NFMLch8Abk=3ZT3uNV0nTBr2bGX4SUYlNTsNTB7xMVX3dTk1NVISTCf2U0=3QzY1NCcHKyglSx7qQEnuKzn0YigsTU=qa2glJzIZKygoSE=3VTw1K0bych8WdE=3LE=uK2j3chsFbE=4SDwPNGMSKyf4U0=4bkUPJ180chsrc0=uRiQlNVMhKygpSh74NVsPNCAOKygMQU=uTmc1K2D1cikEUDM2PTEAPTEtczMlPTEARR82PTICPmgIbzsDPlc2Y0QKaGbzZzkAPTEQXzcSRmgIX1UJQDEQTUkgcGoIb1EPRFo4PUIJZDImVTECPzECZEQwaGoJQVkWPzEQVTUJPVgJbyYhSl02c0QRQ2oJbyYlTDEAST85SUIJcDspTlc2MDfuQmoKcD8UPVoEYVoSciDzMDMTUDEnRloXcGoKYEcKPmAmYz8TPiELaGEAPWATMmgHbDIvXyITQWI5MlYrbCELaDkAPmUCLmgQbCIgQjLuSDEmVWjvZCMiLEb2TGMESTn1M0QgSVoDZGg2Zz30L0UMcVEBYGY4a2AVLyUMY0AFRzDzamAQbDc5STkEPl4mSTUhMST2J2D4VWkBLTsERjsmNEEBaVwAVkcqdEY2cSgBblnvPRrwQ0EAQFkUZloxXh8CcDH4cDQPSGMAZykBYTEsXlMHPjgBRCQnR0ImRlsCQTkmMCgJciklZUUALVL0bUMVTkoYcl4DXlc2QEggPkAiNFnzPWM2Z1UoVCI5XiILY14Cb1P3X0oSXmUkQlwMPmQBQ2IqPVsxUzQPTT0KZFvzVTkuZzfzaFkATVEqR0QDTTcQQlbzPVEFPkAsUEUGcmEnUkomXlLqVm=4QVsAXmcoPTL3U2cFPTQCdTMzLDDvSSImREEAT1soQTwTSj4CSjUyPVsXTyMQUFoqSD8xYkQhZUUoZVwjRiYHMiMQPkEQPh8OTDsCdkYRTTsNPTMnTjg2LDYAPjYIP0MmLzkyRjMAR2EXQ0oERTgqbVYoTVowYyAURTY1Y0IQRlsESTcLPVwSPWIqYzYIUhsCRDU2T1jqVT0FTVsqJ1E0P0kAPVc5RVsRK0QBPTcCR0Y2RVgEXzE0dDIqQDUxQFcETlMAPkcUX1gSRjshQyMKPTEHbjEQaEE4XyQiMDUHYEkDKz8FPSUAVFcBczEvdiEIakMIPik3STMYRWQMZEMwUjYubGITZ1kUMiX4Q0oCK0YSPzUCPTIhSjICPWcOQT0qQSEAYGomLEIIVl8KTTcARiUQdUTvazoNUFwGUjIxRl8ycUMMa0D0PVMwTVEAQTMqQTwmaTgjTlvvNDEAS0YXc18ETjrzPiIHPVwQVWA0bD7zPWkHMTcUdFEJXzQPPTITdkTvX0kMPUgQMjUMSTISRzYRPzTvLCAEX0MATjESVFsERzQIQUMDdkUILDnvMTkZQyYxaSYYaUIwT13yYWcMNTDxPVQnSEUBSTIISTgQSWAkMDkRdjXuTmAqTmcBU0AIYzMSaiMQLTsnMmUwZ2IiLFcLZV43dDkmQyAQYDQRMTI3MmI2R1QBRTEOTVo5MzwNPUMsQ1oxNTUuRUY4VSETZFgxTEoATEARSVsBPUEVTD0ITmQORVLuLzoQQmTqdEQCdlIqR1z2Mz02PlELSiEAQiATZDUmPUUXPjUwMiAHLUg0ckUQTUEPaFkwR1rwcC=zSDMES0QNYWomTToEVTE3VDDvUFcCQzgqTk=zZkcnLGP4PkQ3cDwVJyAuYUb2UCYAQTkLcDQpZ0D3QVf0LV0MZkP3akEYdCgEZzDyNTsEZTIWPjcuTicASF8haFMBRyEjcjUiNT0DaVQ2SUESbEDqVWAGVSYCSzUMZEbvM0ECSWArX0gzQCABYFYrUiQJRFUUJ0EjQ0csLF8JR2ATSTUPQTrvS170Sj8JPTc3TzcEUjEUMCMELkLwUFEvSjEJclUncjj1bjQAPUEFLDkVMmfvSVcDPSACQVbzPWQAQVMIZUEuZT0ZPWQXPzIHPiIGY0YDZl4qayX3MGkMUDoAZTgMZjUQP1gmY1Uma2gWYT0AczkANVIgbGYIQV0FPmX3RVMSNTQjRzkBMCAORUnzMSEqJ2L4T0kEQkcQVWAsTDMRXTETY0MATFgsNSf3NFoodjEWPiQ5RzERZCcDazUVQkEKTTM2PTUAbTwnPTElZ0EATTUpdELudDLzbFYyQkEQXjcqPjoIUGcCbkEZbzUQPTsIPT0ITEUISjEkdDoITCEmMGn1ayELbT8UPTUrUlgDPTL3czktdFYuPUMXZTcJaEouQUkUUWQETDEBczk3PVgQTzIBQCcCXzEsNTEqTSUQRFcmMD8BQmLvdD0qUSYySzoHVEMEPWMURkEANF0uRTHvKzUqJ2UDPVYISjgAZkkFMDUoYD8hPzYBS2ADSFIAZjgISFn3RkUkaVcSUzMwQzkDYWknRz45a1szMCIiRTDva0MQQTE0ST8vdWoGYzIIblIRbmoATTIDTGoJQVotaFwWJ0EITVbxMEb0RjUjY1kNRWYKRB8TMWouTTPzX10iRVEubEYNUSYJQVIQUFgAPmA4Z0oIRzYANDEsUWMJPV05P2cmPWciTzHzcDoMLDUKRzr4LEEmZVEjTzMCTiXzPTIVUzkCYTctSTMGdUAAPyEDLUkoPhsGPj4KSTYAQTEZTmIIPkb4MjUYRVcJYToKZ0EFL0ExPWYAMlkUaDD0RyYQRlURLDcISlslUVI5RDE2P1kWMD4yc0YCUSIKPVUCUzYMPVw0aVstXzs3QlMuMEEYSzHuSD4iZTjwYUT4RWkQXiAnbygwdTMiLiMBZV8tUWkRY0PxdTsTSVcSU0kATGAqTTIxcz8gXygyPzQqQCQNXWoGZUEEdlsDRj8XRjoUazYyYyYETj0MUWQKYzENPTU3PjD0UVQUUlLuTWEKcFMqTUEKRV0BdFb1P0Q2di=vMzPqT10yMDMQRTUAU1cNcDgYQlcAb1kMSl7zKyYgQWI2cToKQW=vbWABcF4BT1ICRDYwcDcoPkcuSUUoViUYSEUmbTkJPjIyalICPWbqbDwUQWECZ0cDZz0oajg2RGEgYyM4PWgCcygRMzYJT2ADRWcHTUIsY1cGYDYTPkIzUCAwPzQMPVDyPz4GcEIRZ1kCLRsMbkMDbkD3Z2UCVjkKYmEpPjUGUTkhLDsWQUkRUiAEVTIZaVoAXTTqTWk2ZSQYZ2nxajr0R2Escj0JdSIqPWo4dmnvL2f4QlMxdjTzQjc0P0YmTCE5dTkHa0ECP14CQTE2YTkoRlr4azgSdEIAczH3T1cnYiQWZ0krcjHwRTH2PUYAQ1MkMToIPigIPUUVcDEJX0j2VWgMZTEQTjcqR2gAa1YIRTohc1gEUTPwPV0uQygQTzgUVkEmSDL3P0IULTEJPjzvblkGJ1oFVUIpRD4qYyINZlYjPUoAZUkkLDYPNDP4TTUBYTQ4P1w3czwnQDXxUlzzYTb2PkImLGknUyEVTSUZaD4pPVrwbyQQRGInQCARaFkIL1YnXT8DNVgmMSEBa2IES1cAMFEIVCQQPTcmZj0CS1HzPUcKRj0xdkEiPSYHTmfxLSUWVEguZjoYZ14RLmkxZyA4QlgASUX1KzU2ahsDYkYGbTchZ0bxZUc4MjwRRzjxPULwR0YXPjMXQ2YqUVjuQjMWTFkFJ2EhVjwQPjcjZSEyTj8oPTQZY1koY2MnRykKZTsLYEALZGXxY1QnczUrZlT0SmQSdSgrQFI3RjcBbEEnZF0DS2kHUWMLVTEiYTkqdikUXiMAQzE5PWgQTTkodGImLFv1TkkIbjjwNUATcD8ZTSYWblssclHzc0MXdGT2UUjwSykiPTYUbmUAVGouaCQLMyMQQEIkZzIBZzz2djoNTFgmaGUFcVcQZVkDSV3uUkUpQjMTSGgmVVoBPWE1VWMEPjMIP2MsLUL2ZVz2aFHuc0MSMEcmSl8MazcWXlgAZDjzakg3SCIxYD8APTMrTGQJRUQjTTsqXV43TDIYdFcmLiYGYzIkazg1ZjsDdjsOQ2ATYzcpSV0ZLlEnZUkuPjgHUWckbUYkY0g4TWEYQmcARSUNQTQEPTIGQzIOLWgOMCfvJzMBMTsvdF8KXT8IYiERQWMMZzQVMSgGMDQOYUYuTTr0dlQDYT0FZTQAaCEYLlcZLloobEgAMDQpS2AvQzkgZUIoQCk4dVQxYWEUSSE5NVwpRmLqaDoRTWUodTEQP18BbWIBYzEYY1gGbDEMY1PzbVnqNCQvT0U2RCEOczcQY1kqVEELMUIRMyfzRWn1Xj8IQkYzdmYYNTskcR8Oa1czUTDqRTcZPUcCSEcCczQBTzEuKzUCTyYVSmoCMEI0Z0IBPR85cSYjZyTzPz0QT18jSkIIRlEGQV0Bb2gsVDsJRWcCXjoxQj83PVsDbVsDPU=0RiEuVDEhbGYuZkcARyERTTgRdjoxSUUARmEvPh8La1MSdkEUVkAZQiYRTTUzXUMQTUb3Pj8AMDXqPVwESGkTPUECZDH0XmoQTV32ViEBajUKSjUAPjv0RjgKSzUBdD8VdUQPPSXyQT0YNF8UNVnqQjw0ajE3KzYBdWcsX1Q1LDIEK1MASFUUTkoBQjY1RWUmcWPqPhsDcTkMSGIYTGgMUTEtUzEPPz4YPWEHVScnLDUYUSIAPjQVPmkAQTEGcWMAPTE0PTEmU0EsY0MQP10vPUMSLVQ1LkgYTSHxTV3qZzEQVUkATGEsUTXvdTEPUFEYRkIUSUgPczcBQTUUUEQsVV4uTzEAdlkATjsPYykARTEHY18MRCjzPkkAdjHxQyEibV0KYFoXYikAPmkmPkgpdiMUZmA2P2kmdFQwYWcATSgFQVryTlkZL18iPzInP2n1TjQPLVgBbFwrPmYkQjUBVEgoSkEXXkECPTQkbFcSczsBQDLqazD0TTEASTQHZDMFUTT2YlgoXicYXzQkdDQBSkIBYx8RPkAuYzEDMTEockEmR1cCPTL3c2cLSEMDXmAoLzQhb1coZ2MtP2X4PTMxRV8EQSQ2PVoUazUGTDEkZTYRUVHua1k3VjgFSDctRSgoTTQMMzEPU1UmQF4mdjEKMUEiMGcoZlEUdTUCP0cEZTEmQVYoY0IsYUUEZ0M2RTgsY0MiVlcldlM3RGUXVVkgRUcEcDktQTM1TTwRQ0ETUT4APWkEPVkSaTIAXT7wZWYiazUNQVcEVUkGR10qLDInY1cET1MVS0QOc1cRdTkkPzcnSFctRjT1PV8FYmMtQTMBZjg3TFcAcj02XyQtKzoUdiECRDMyQzUoMkEAQkAiPSb4a0EjQ2EAYWYBc1sGS0ICNF8GYyAQVSQzbUQrZ0UQcmAJdDQjSTE5U18QZl4QPjQEUTEAM0XyRDwFZTkAbzkPUz0Wb18ATT0kcUEqPygAQ2EQQFwpY0MnTCYRRlURTkD0LjICbSQAMjwyRT0FRUMIQF8ZRD4nLFcFMDEZYEEAY0TvY0DxazMyNWcQSUQETV8JZGgPbCgZUFwMTloVSlc2MFwCNTcEPTPzbzooLmf0SVI4TTYBcEIIQ1kQdiMmPSACLDEtKzkBQ1QsTjwBQWgURlMCMhs0RjIFX0MqVTUIUj7zQzwqcFssXSIZX1giPjXvMDEEQGcFPjT0Rj0CTUEYUGkHVTE2PWA0cF8ZNGcZbD0mTTI3Q0IXYCAQbDcEczQJQl7xL2EXVTYITUoqbDEASEkDRlwCTTgBY2cnZGQpaRruK1kYaEkESCAGZ0ECZzMPMyIOTFYSaDQoLDEQRyICRjssQzItYTD2YygGT0=yQz8jRDYoRT0GVCEyZ0ISdTEAX2kAQDQPPTDzUFsXXlUKSDkxX18FVFUGRUQESBsCPmoidjT4UEcFZkMCUzUzL1QqJzwqUSUCaFcGPWA2TiUgY2X2ZVcTQjo1TjIjYTYNbToFal8wbz8ZNSQQUh8TLzkWZCQGRDgrQTwNMDMZRUcFcUg3aFUhbFsZTWcGZicXZ0UocTEjJ2YBcFUQUmMrM1URdEoWZVcPQRs1XlkoYVknUDcPP1UNXjXwYUYjXygDXzEBUz0gSDsGYkICQTwILTMWPikuTjQpbTUZNUcpRyMuVDoXRUUCbzELPjMER0EiUT0vLkU2QyMsZTkSQVwna1sPUEArcmcLY0IlcTcrQCYwPTEyQTEgSDIkJzIBVVYva0MwcDY4RFXuPjEHSjECZSMBQDgyRzUqMzMtPiEBRV8ARzUvPlcBYjP0PVIgczIpXmcHYyEQPmomXVQINF0ER2kuQTYlQzMtUFcYYzcASVcIbVQYbV8iQkkBbEEkTl8CTyYETyYmSWcLdDE4ZkIDPWQ2PVghMTgZSyYrdF0gaULuQDUBJ0UEZjYQPiYFPTULMFspaEUgPTEXTV4CRmgEbSYvQUgETTEDcCMSTkgmSyACY0cnMWcjY1kBYUggbTUMSzQEb2c2TFj1TTP0bSAxUz4KQWoCPjU4UlgFSEUQPTLua2E2LWcWciA2YTEGYzQqPl4ERWoKbTEqZDM2SWcAbR8HPT8DQVoAPWcCLlnvXmE0UTMEdGcUdEQQSEDyYzIrdGcOUygAbF0WMVcmTmgxbV0gQTkZYzIDL0MDYz7wP1kNUFIRSTkyTWIBRVbxazE0dSMEZDcmSkgBbUYlXh8ZR0j2aVE2XT0QSTk3TWIIczwAXWcxRTwYUiQBXzn1PSEFQT7zc2EVMFcMTigCLjU4Z0kYPTYKbCYwSCAZTUoxSkIBRmcAUBsJbkEJMEEJUSArYzDvPUDyT0IAUVsAVVIyRTw3VTkQQEEhUUYzaGMMb0ESa2MFMDIURVQNZzovX2Dwc0gAPTjwXzYMYDYQQCUiPUYCVTEGaUo2Y1EiSEk0YzwIT1gncR8FaigGX0EJazUKVV8EUlsCMDEoazImZFEkM1MFa0EVZlkBRVcUR0EAMDERPjIQST4oQzwMbzEAYzDxLicOPjD2YVgCSVkmXVoAR1suUUEGTjEIL2AMQyknbWcSVUM3PlYEPTHwSTEwTVk2QVI3TTcJPkkXX0cAVVzvPiModDMEPmcLPUEjXV8HX1EXYyguKx8EPWECRlcRQzkIaUcVUWT0P2cCPlDyXzMITWIyKygiQCPqSTQCSkUEVCgKYF8BPjkGQjEDZVIzVEMORygvdD0AJ1oAMzHuQTYhPVsAS0kCM2UVbxsRY2QIY1IBYRryPToPTTk0KzIBPh8hPSguRzMXSDskazLzQl4BTTUOJ18yTUctPTHxQ2MJPWA4M0kYPUMEUWDxLB8AYTUZczQCSkc0S18CazEyQl8WcVD3PTcARiIvb0EXdjLxPVsETCAmbWgORj8CR1UjVVw2bzD2XjQCUDcmTDMFQl4nMDopPkoGKzMhQTUqPVcDPSc2QjoJcScLMkEDYDEAPiUpX0D3UDMjVmYCP0E4PzgBMTYrQD4FVjIWRDIAdmcQRUkARlsJb2ordj0DLDokMzo2PkECLzolRT4MK10tcCgxQ2P0TCI2MzIMQ2oASDEFaD4AQjfqZz8NUTM0NToGMiI5b0EDSDElcGEIPVbxXyIXLTMZR0kFTUcPJ2MEYFQVQTUmbzEzP0MEZCUQPWoZdjUGYkE3VCgyQT7wTUT0UWkBUTc3UUULYzMAZ0ENZlIQPyUldkguUTI3RDz3QDoCPTUvQ1ctbF33QVQoczQoVWcCVEgYclcFPV82QEEWYVIRPzj2PTIUUkEwbjgiQUEuczQ0bFcBPjYqQ0QXLjUXbiESXkT2djUVZD0yTmIXVmYFU1QUbzUIQ1IocDIiQSAPbTEVTjsMRFcFQVo4QmAASUIDUlz0dkEOQV7wbVw4M1j3RjYuTWMOZGMFQFwrQR8EUWnxUVgXdWIZQUgwUmnuXWMhSlQiQSglUWnwQUHvQFgRTmcINT8CZlMFcWIBdlcjcEb2aCMFPkgFdmbxNTUUb1sFT17vLEM0Vjotc2gPdFgzdkT3LDYsaUgwdCANTCIUdEASSFPvP0oNQhsRMCA1LCgPYFwwQSQhUCAZQTIrYlXuR0kMdWYZMFD2UEjxYlQMMTL1R2IEUDz3TEPvcmEjTFgpSjU0ZyYqLV4jST4lUDQvMFkYPyMgSjkDTl4qcTMxa0gCdGUGLTkUXWEybzLyNGMxTlkYLFEHXiH1TEYWaGcEazL0UVohaEcDTkEMckIrSzMjVUDxMkA5YEcYZTMyYmYBaikpYkcsSiIXPlQ5XTEIPVz0czQRLkgnbDEScFQZVSMRb2Y5TmkCblQkVTL1SxsUUmkJblInZGIZdCcZXSIKPVERbTUycCTuT0Mgb0IwVGcRS1IPX2kZSEYFPzERaTvvTj8lZlL1YCcZRkAQYFkHX1ggNSIHP14LYDE4aVgZPmcRVSDzTkkDND4xa2QzYWgXPkYNY0IUc2cRVDLuTjIkPUIgRCMiNTn3VkkJcVQuNGoRQSYyXTgKZkb1ZiMjcyAMTjkrRVQsYBsBRWgQYF4UVEImTDQRQUIFTjgkUB8ETWIHLFUATTU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YCPwYFT1MyDxNSX3LSLwX1IjMlX4LVLzMFX4NSbxYivuSVP0OfzJOEAxa08FaFEmOiD7K0Axa08FaFEmOfzJODksXVckUGIgamMMa1QkOiD7KzksXVckUGIgamMMa1QkOfzJOEMkXVwSYWIoXVv9LFYHaWYob18zRjD8Sic2NGfyXlwnbCQDbUARU1c0XSkUMiEqLmoCakkEdT8pYDYIX0YLPjcZT0gkMWHqSUEKUB7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72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72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72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72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0.8pt;width:119.35pt;height:119.35pt" coordorigin="6104,16" coordsize="2387,2387">
                <v:shape id="shape_0" stroked="f" o:allowincell="f" style="position:absolute;left:6104;top: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2LSTwKiTvLCDsUiftLh3vKiLzNBfyLr56JR=sHDDoOB8AbGANXV0kOfzJODQuXzkDOmr4LzP1LSD0Phz3PSYEKSQDQSHsPTL4NRz0QTP4LjX2LSP4LTI8OB8Da1MIQC3MBiwDa1MNXV0kOj4TRz8OQjYIPzV+1Ky9HMaPsbSNwKV0OB8Da1MNXV0kOfzJOEMoY14gcGUxYT4gaVT9vt1vrLl8xsCPzMW9zZeTtivuT1kmalEzcWIkSlEsYS3MBiwSZVctXWQ0blUUb1UxSlEsYS6JzL5usaOPnyvuT1kmalEzcWIkUWMkbj4gaVT9CPn7T1kmalEzcWIkUV4ocD4gaVT9vt1vrLl8xsCPqb1rrNx4p790yaL7K0MoY14gcGUxYUUtZWQNXV0kOfzJOEMoY14gcGUxYTskdUMNOiP2MDHyLiL4LybwMyT2LiT7K0MoY14gcGUxYTskdUMNOfzJOEMoY14gcGUxYUQoaVT9Li=wMRzvMhzyLB=wLSnvNCnwMR=fJLpwuNSTsLBz08SS1rdo0bJ2+r6wwuboOB8SZVctXWQ0blUTZV0kOfzJODMuaWA0cFUxRU=9LSjxKiD1NB30KiDvNCvuP18sbGUzYWIITC3MBiwCa10vcWQkbj0APzEjYGH9MCPsNCbsQjLsPyPsMCbsLDD7KzMuaWA0cFUxSTECPVQjbi3MBiwUb1UJXWYgSTP0Oi=7K0UyYTogclEMQCT9CPn7TFkiQWgzOh4mZVX7K0AoXzU3cC3MBiwPZVMWZVQzZC3zKiHwLC=vLCvuTFkiU1kjcFf9CPn7TFkiRFUoY1gzOiPtLiDvLC=vOB8PZVMHYVkmZGP9CPn7T1kmalUjP18tcFU3cC37K0MoY14kYDMuamQkdGP9CPn7T1kmalEzcWIkUlErcVT9L1PzLVQkMibwLij1NCDyLVMhYCYlNSEiMCQlNSj2LlX7K0MoY14gcGUxYUYgaGUkOfzJOEMoY14kYDwkalczZC3yLivuT1kmalUjSFUtY2QnOfzJOEMoY14gcGUxYT8xYFUxOiH7K0MoY14gcGUxYT8xYFUxOfzJOEYkbmMoa139UiftLh3vKiLzNBfyLr56JSvuUlUxb1kuai3MBiwIaVEmYTQCOkHvaDcOQFwnamcCYjEPXzEATB7uKx73PTEPJ2EwcikVUlXuZSQ1NFMHTCk3X1XqSlolNCQOTB8GdGXuKxruKybuKx7uNWX3PTLuKyHuKygLPU=3QzEPNDwFTB8vNGXudRruKyH2cigAPmX3TTI1NEkETCgiRh73ZTcPNEUCKygGQU=udSYlKyb3cigYRWXuYSYlNEEGTB8oLmXuZCg1NGcJKx80NWX4RT3uK1j2ch8vL2X3ajgPNSIqYh8kdmXucSQ1KzbvYifuSk=qNF8PK1DzcigySk=3UTgPK1v4cijvU0=4VVQPNSMmYifzTk=4alclK0D1ciktTx7uXSAlK2D4cigtSU=4Tko1NV0STBsyZ1XuYSE1NGMIch84MFXqY1buK0b1chsBZVX3TjUPJ1c1TCjvZ0=uRmIlNSAqch8Wdk=3TTjuNUkOKx8OcR74X0M1K2j0YhsDa0=uQiE1K0c3YhsEVmX3L0MPNGUQTB8OL2XqTWIlKyb2ch7xMmXubSE1J2EzYhsZZlX4SEnuJ0MjTCgWSGX4M0buJ0YkKxsQYE=3ZDI1NUYWKykRS0=qSVMPJz4nYifyRWXqM2o1NFMFTCgjPU=uPSA1NWQjKx80M2XuaGklKzwxTBsqcGXqZF0lNWgYYik3Yk=qcFsPNGYSTCfzRFX3PTglJ0IjchsncFXqTmIPNScrYh8GcmXudR7uK0k1TBsUZVXqYFgPJ1Q0KygLRB7qQV4lK1jwch80Jx74SDw1NEcBch8kc2XqYGMlNUUiTB80LmX3TTUlK1D2ch8Qb0=4UEolJyY2cijzVE=4NFglJzotKx8ndVX3TjYPJzomYikEVWX3YTUPNUkgYigRQ2X3bzc1K2DvciggPx74c1oPJ1QvchsvaE=qaV4lNTkPKxsSblX4aFIlJ2ApTCjyXlXuQmMPJ2ctYiggSE=uTmg1NV8nYhsNaVXqc2glK1D3KykPXR7uP2MlK2jxYhrxdGXuaWjuJ2QsYiknUB74dUUlNCQMTB8kNR7qVmQ1NVcVYhsNbGX4UkQPKybzcik4ZlX4cFklNFQOTCkhYGXuYSA1NCQUYh8ndFX4TlM1NTELcigiSR7uLik1JyEuYikAUR73cULuNWAYTB8CcWXqb2glJzkgKxsjb0=4NFMlKx74Kyk2UR7qRl81NFMLch8Abk=3ZT3uNV0nTBr2bGX4SUYlNTsNTB7xMVX3dTk1NVISTCf2U0=3QzY1NCcHKyglSx7qQEnuKzn0YigsTU=qa2glJzIZKygoSE=3VTw1K0bych8WdE=3LE=uK2j3chsFbE=4SDwPNGMSKyf4U0=4bkUPJ180chsrc0=uRiQlNVMhKygpSh74NVsPNCAOKygMQU=uTmc1K2D1cikEUDM2PTEAPTEtczMlPTEARR82PTICPmgIbzsDPlc2Y0QKaGbzZzkAPTEQXzcSRmgIX1UJQDEQTUkgcGoIb1EPRFo4PUIJZDImVTECPzECZEQwaGoJQVkWPzEQVTUJPVgJbyYhSl02c0QRQ2oJbyYlTDEAST85SUIJcDspTlc2MDfuQmoKcD8UPVoEYVoSciDzMDMTUDEnRloXcGoKYEcKPmAmYz8TPiELaGEAPWATMmgHbDIvXyITQWI5MlYrbCELaDkAPmUCLmgQbCIgQjLuSDEmVWjvZCMiLEb2TGMESTn1M0QgSVoDZGg2Zz30L0UMcVEBYGY4a2AVLyUMY0AFRzDzamAQbDc5STkEPl4mSTUhMST2J2D4VWkBLTsERjsmNEEBaVwAVkcqdEY2cSgBblnvPRrwQ0EAQFkUZloxXh8CcDH4cDQPSGMAZykBYTEsXlMHPjgBRCQnR0ImRlsCQTkmMCgJciklZUUALVL0bUMVTkoYcl4DXlc2QEggPkAiNFnzPWM2Z1UoVCI5XiILY14Cb1P3X0oSXmUkQlwMPmQBQ2IqPVsxUzQPTT0KZFvzVTkuZzfzaFkATVEqR0QDTTcQQlbzPVEFPkAsUEUGcmEnUkomXlLqVm=4QVsAXmcoPTL3U2cFPTQCdTMzLDDvSSImREEAT1soQTwTSj4CSjUyPVsXTyMQUFoqSD8xYkQhZUUoZVwjRiYHMiMQPkEQPh8OTDsCdkYRTTsNPTMnTjg2LDYAPjYIP0MmLzkyRjMAR2EXQ0oERTgqbVYoTVowYyAURTY1Y0IQRlsESTcLPVwSPWIqYzYIUhsCRDU2T1jqVT0FTVsqJ1E0P0kAPVc5RVsRK0QBPTcCR0Y2RVgEXzE0dDIqQDUxQFcETlMAPkcUX1gSRjshQyMKPTEHbjEQaEE4XyQiMDUHYEkDKz8FPSUAVFcBczEvdiEIakMIPik3STMYRWQMZEMwUjYubGITZ1kUMiX4Q0oCK0YSPzUCPTIhSjICPWcOQT0qQSEAYGomLEIIVl8KTTcARiUQdUTvazoNUFwGUjIxRl8ycUMMa0D0PVMwTVEAQTMqQTwmaTgjTlvvNDEAS0YXc18ETjrzPiIHPVwQVWA0bD7zPWkHMTcUdFEJXzQPPTITdkTvX0kMPUgQMjUMSTISRzYRPzTvLCAEX0MATjESVFsERzQIQUMDdkUILDnvMTkZQyYxaSYYaUIwT13yYWcMNTDxPVQnSEUBSTIISTgQSWAkMDkRdjXuTmAqTmcBU0AIYzMSaiMQLTsnMmUwZ2IiLFcLZV43dDkmQyAQYDQRMTI3MmI2R1QBRTEOTVo5MzwNPUMsQ1oxNTUuRUY4VSETZFgxTEoATEARSVsBPUEVTD0ITmQORVLuLzoQQmTqdEQCdlIqR1z2Mz02PlELSiEAQiATZDUmPUUXPjUwMiAHLUg0ckUQTUEPaFkwR1rwcC=zSDMES0QNYWomTToEVTE3VDDvUFcCQzgqTk=zZkcnLGP4PkQ3cDwVJyAuYUb2UCYAQTkLcDQpZ0D3QVf0LV0MZkP3akEYdCgEZzDyNTsEZTIWPjcuTicASF8haFMBRyEjcjUiNT0DaVQ2SUESbEDqVWAGVSYCSzUMZEbvM0ECSWArX0gzQCABYFYrUiQJRFUUJ0EjQ0csLF8JR2ATSTUPQTrvS170Sj8JPTc3TzcEUjEUMCMELkLwUFEvSjEJclUncjj1bjQAPUEFLDkVMmfvSVcDPSACQVbzPWQAQVMIZUEuZT0ZPWQXPzIHPiIGY0YDZl4qayX3MGkMUDoAZTgMZjUQP1gmY1Uma2gWYT0AczkANVIgbGYIQV0FPmX3RVMSNTQjRzkBMCAORUnzMSEqJ2L4T0kEQkcQVWAsTDMRXTETY0MATFgsNSf3NFoodjEWPiQ5RzERZCcDazUVQkEKTTM2PTUAbTwnPTElZ0EATTUpdELudDLzbFYyQkEQXjcqPjoIUGcCbkEZbzUQPTsIPT0ITEUISjEkdDoITCEmMGn1ayELbT8UPTUrUlgDPTL3czktdFYuPUMXZTcJaEouQUkUUWQETDEBczk3PVgQTzIBQCcCXzEsNTEqTSUQRFcmMD8BQmLvdD0qUSYySzoHVEMEPWMURkEANF0uRTHvKzUqJ2UDPVYISjgAZkkFMDUoYD8hPzYBS2ADSFIAZjgISFn3RkUkaVcSUzMwQzkDYWknRz45a1szMCIiRTDva0MQQTE0ST8vdWoGYzIIblIRbmoATTIDTGoJQVotaFwWJ0EITVbxMEb0RjUjY1kNRWYKRB8TMWouTTPzX10iRVEubEYNUSYJQVIQUFgAPmA4Z0oIRzYANDEsUWMJPV05P2cmPWciTzHzcDoMLDUKRzr4LEEmZVEjTzMCTiXzPTIVUzkCYTctSTMGdUAAPyEDLUkoPhsGPj4KSTYAQTEZTmIIPkb4MjUYRVcJYToKZ0EFL0ExPWYAMlkUaDD0RyYQRlURLDcISlslUVI5RDE2P1kWMD4yc0YCUSIKPVUCUzYMPVw0aVstXzs3QlMuMEEYSzHuSD4iZTjwYUT4RWkQXiAnbygwdTMiLiMBZV8tUWkRY0PxdTsTSVcSU0kATGAqTTIxcz8gXygyPzQqQCQNXWoGZUEEdlsDRj8XRjoUazYyYyYETj0MUWQKYzENPTU3PjD0UVQUUlLuTWEKcFMqTUEKRV0BdFb1P0Q2di=vMzPqT10yMDMQRTUAU1cNcDgYQlcAb1kMSl7zKyYgQWI2cToKQW=vbWABcF4BT1ICRDYwcDcoPkcuSUUoViUYSEUmbTkJPjIyalICPWbqbDwUQWECZ0cDZz0oajg2RGEgYyM4PWgCcygRMzYJT2ADRWcHTUIsY1cGYDYTPkIzUCAwPzQMPVDyPz4GcEIRZ1kCLRsMbkMDbkD3Z2UCVjkKYmEpPjUGUTkhLDsWQUkRUiAEVTIZaVoAXTTqTWk2ZSQYZ2nxajr0R2Escj0JdSIqPWo4dmnvL2f4QlMxdjTzQjc0P0YmTCE5dTkHa0ECP14CQTE2YTkoRlr4azgSdEIAczH3T1cnYiQWZ0krcjHwRTH2PUYAQ1MkMToIPigIPUUVcDEJX0j2VWgMZTEQTjcqR2gAa1YIRTohc1gEUTPwPV0uQygQTzgUVkEmSDL3P0IULTEJPjzvblkGJ1oFVUIpRD4qYyINZlYjPUoAZUkkLDYPNDP4TTUBYTQ4P1w3czwnQDXxUlzzYTb2PkImLGknUyEVTSUZaD4pPVrwbyQQRGInQCARaFkIL1YnXT8DNVgmMSEBa2IES1cAMFEIVCQQPTcmZj0CS1HzPUcKRj0xdkEiPSYHTmfxLSUWVEguZjoYZ14RLmkxZyA4QlgASUX1KzU2ahsDYkYGbTchZ0bxZUc4MjwRRzjxPULwR0YXPjMXQ2YqUVjuQjMWTFkFJ2EhVjwQPjcjZSEyTj8oPTQZY1koY2MnRykKZTsLYEALZGXxY1QnczUrZlT0SmQSdSgrQFI3RjcBbEEnZF0DS2kHUWMLVTEiYTkqdikUXiMAQzE5PWgQTTkodGImLFv1TkkIbjjwNUATcD8ZTSYWblssclHzc0MXdGT2UUjwSykiPTYUbmUAVGouaCQLMyMQQEIkZzIBZzz2djoNTFgmaGUFcVcQZVkDSV3uUkUpQjMTSGgmVVoBPWE1VWMEPjMIP2MsLUL2ZVz2aFHuc0MSMEcmSl8MazcWXlgAZDjzakg3SCIxYD8APTMrTGQJRUQjTTsqXV43TDIYdFcmLiYGYzIkazg1ZjsDdjsOQ2ATYzcpSV0ZLlEnZUkuPjgHUWckbUYkY0g4TWEYQmcARSUNQTQEPTIGQzIOLWgOMCfvJzMBMTsvdF8KXT8IYiERQWMMZzQVMSgGMDQOYUYuTTr0dlQDYT0FZTQAaCEYLlcZLloobEgAMDQpS2AvQzkgZUIoQCk4dVQxYWEUSSE5NVwpRmLqaDoRTWUodTEQP18BbWIBYzEYY1gGbDEMY1PzbVnqNCQvT0U2RCEOczcQY1kqVEELMUIRMyfzRWn1Xj8IQkYzdmYYNTskcR8Oa1czUTDqRTcZPUcCSEcCczQBTzEuKzUCTyYVSmoCMEI0Z0IBPR85cSYjZyTzPz0QT18jSkIIRlEGQV0Bb2gsVDsJRWcCXjoxQj83PVsDbVsDPU=0RiEuVDEhbGYuZkcARyERTTgRdjoxSUUARmEvPh8La1MSdkEUVkAZQiYRTTUzXUMQTUb3Pj8AMDXqPVwESGkTPUECZDH0XmoQTV32ViEBajUKSjUAPjv0RjgKSzUBdD8VdUQPPSXyQT0YNF8UNVnqQjw0ajE3KzYBdWcsX1Q1LDIEK1MASFUUTkoBQjY1RWUmcWPqPhsDcTkMSGIYTGgMUTEtUzEPPz4YPWEHVScnLDUYUSIAPjQVPmkAQTEGcWMAPTE0PTEmU0EsY0MQP10vPUMSLVQ1LkgYTSHxTV3qZzEQVUkATGEsUTXvdTEPUFEYRkIUSUgPczcBQTUUUEQsVV4uTzEAdlkATjsPYykARTEHY18MRCjzPkkAdjHxQyEibV0KYFoXYikAPmkmPkgpdiMUZmA2P2kmdFQwYWcATSgFQVryTlkZL18iPzInP2n1TjQPLVgBbFwrPmYkQjUBVEgoSkEXXkECPTQkbFcSczsBQDLqazD0TTEASTQHZDMFUTT2YlgoXicYXzQkdDQBSkIBYx8RPkAuYzEDMTEockEmR1cCPTL3c2cLSEMDXmAoLzQhb1coZ2MtP2X4PTMxRV8EQSQ2PVoUazUGTDEkZTYRUVHua1k3VjgFSDctRSgoTTQMMzEPU1UmQF4mdjEKMUEiMGcoZlEUdTUCP0cEZTEmQVYoY0IsYUUEZ0M2RTgsY0MiVlcldlM3RGUXVVkgRUcEcDktQTM1TTwRQ0ETUT4APWkEPVkSaTIAXT7wZWYiazUNQVcEVUkGR10qLDInY1cET1MVS0QOc1cRdTkkPzcnSFctRjT1PV8FYmMtQTMBZjg3TFcAcj02XyQtKzoUdiECRDMyQzUoMkEAQkAiPSb4a0EjQ2EAYWYBc1sGS0ICNF8GYyAQVSQzbUQrZ0UQcmAJdDQjSTE5U18QZl4QPjQEUTEAM0XyRDwFZTkAbzkPUz0Wb18ATT0kcUEqPygAQ2EQQFwpY0MnTCYRRlURTkD0LjICbSQAMjwyRT0FRUMIQF8ZRD4nLFcFMDEZYEEAY0TvY0DxazMyNWcQSUQETV8JZGgPbCgZUFwMTloVSlc2MFwCNTcEPTPzbzooLmf0SVI4TTYBcEIIQ1kQdiMmPSACLDEtKzkBQ1QsTjwBQWgURlMCMhs0RjIFX0MqVTUIUj7zQzwqcFssXSIZX1giPjXvMDEEQGcFPjT0Rj0CTUEYUGkHVTE2PWA0cF8ZNGcZbD0mTTI3Q0IXYCAQbDcEczQJQl7xL2EXVTYITUoqbDEASEkDRlwCTTgBY2cnZGQpaRruK1kYaEkESCAGZ0ECZzMPMyIOTFYSaDQoLDEQRyICRjssQzItYTD2YygGT0=yQz8jRDYoRT0GVCEyZ0ISdTEAX2kAQDQPPTDzUFsXXlUKSDkxX18FVFUGRUQESBsCPmoidjT4UEcFZkMCUzUzL1QqJzwqUSUCaFcGPWA2TiUgY2X2ZVcTQjo1TjIjYTYNbToFal8wbz8ZNSQQUh8TLzkWZCQGRDgrQTwNMDMZRUcFcUg3aFUhbFsZTWcGZicXZ0UocTEjJ2YBcFUQUmMrM1URdEoWZVcPQRs1XlkoYVknUDcPP1UNXjXwYUYjXygDXzEBUz0gSDsGYkICQTwILTMWPikuTjQpbTUZNUcpRyMuVDoXRUUCbzELPjMER0EiUT0vLkU2QyMsZTkSQVwna1sPUEArcmcLY0IlcTcrQCYwPTEyQTEgSDIkJzIBVVYva0MwcDY4RFXuPjEHSjECZSMBQDgyRzUqMzMtPiEBRV8ARzUvPlcBYjP0PVIgczIpXmcHYyEQPmomXVQINF0ER2kuQTYlQzMtUFcYYzcASVcIbVQYbV8iQkkBbEEkTl8CTyYETyYmSWcLdDE4ZkIDPWQ2PVghMTgZSyYrdF0gaULuQDUBJ0UEZjYQPiYFPTULMFspaEUgPTEXTV4CRmgEbSYvQUgETTEDcCMSTkgmSyACY0cnMWcjY1kBYUggbTUMSzQEb2c2TFj1TTP0bSAxUz4KQWoCPjU4UlgFSEUQPTLua2E2LWcWciA2YTEGYzQqPl4ERWoKbTEqZDM2SWcAbR8HPT8DQVoAPWcCLlnvXmE0UTMEdGcUdEQQSEDyYzIrdGcOUygAbF0WMVcmTmgxbV0gQTkZYzIDL0MDYz7wP1kNUFIRSTkyTWIBRVbxazE0dSMEZDcmSkgBbUYlXh8ZR0j2aVE2XT0QSTk3TWIIczwAXWcxRTwYUiQBXzn1PSEFQT7zc2EVMFcMTigCLjU4Z0kYPTYKbCYwSCAZTUoxSkIBRmcAUBsJbkEJMEEJUSArYzDvPUDyT0IAUVsAVVIyRTw3VTkQQEEhUUYzaGMMb0ESa2MFMDIURVQNZzovX2Dwc0gAPTjwXzYMYDYQQCUiPUYCVTEGaUo2Y1EiSEk0YzwIT1gncR8FaigGX0EJazUKVV8EUlsCMDEoazImZFEkM1MFa0EVZlkBRVcUR0EAMDERPjIQST4oQzwMbzEAYzDxLicOPjD2YVgCSVkmXVoAR1suUUEGTjEIL2AMQyknbWcSVUM3PlYEPTHwSTEwTVk2QVI3TTcJPkkXX0cAVVzvPiModDMEPmcLPUEjXV8HX1EXYyguKx8EPWECRlcRQzkIaUcVUWT0P2cCPlDyXzMITWIyKygiQCPqSTQCSkUEVCgKYF8BPjkGQjEDZVIzVEMORygvdD0AJ1oAMzHuQTYhPVsAS0kCM2UVbxsRY2QIY1IBYRryPToPTTk0KzIBPh8hPSguRzMXSDskazLzQl4BTTUOJ18yTUctPTHxQ2MJPWA4M0kYPUMEUWDxLB8AYTUZczQCSkc0S18CazEyQl8WcVD3PTcARiIvb0EXdjLxPVsETCAmbWgORj8CR1UjVVw2bzD2XjQCUDcmTDMFQl4nMDopPkoGKzMhQTUqPVcDPSc2QjoJcScLMkEDYDEAPiUpX0D3UDMjVmYCP0E4PzgBMTYrQD4FVjIWRDIAdmcQRUkARlsJb2ordj0DLDokMzo2PkECLzolRT4MK10tcCgxQ2P0TCI2MzIMQ2oASDEFaD4AQjfqZz8NUTM0NToGMiI5b0EDSDElcGEIPVbxXyIXLTMZR0kFTUcPJ2MEYFQVQTUmbzEzP0MEZCUQPWoZdjUGYkE3VCgyQT7wTUT0UWkBUTc3UUULYzMAZ0ENZlIQPyUldkguUTI3RDz3QDoCPTUvQ1ctbF33QVQoczQoVWcCVEgYclcFPV82QEEWYVIRPzj2PTIUUkEwbjgiQUEuczQ0bFcBPjYqQ0QXLjUXbiESXkT2djUVZD0yTmIXVmYFU1QUbzUIQ1IocDIiQSAPbTEVTjsMRFcFQVo4QmAASUIDUlz0dkEOQV7wbVw4M1j3RjYuTWMOZGMFQFwrQR8EUWnxUVgXdWIZQUgwUmnuXWMhSlQiQSglUWnwQUHvQFgRTmcINT8CZlMFcWIBdlcjcEb2aCMFPkgFdmbxNTUUb1sFT17vLEM0Vjotc2gPdFgzdkT3LDYsaUgwdCANTCIUdEASSFPvP0oNQhsRMCA1LCgPYFwwQSQhUCAZQTIrYlXuR0kMdWYZMFD2UEjxYlQMMTL1R2IEUDz3TEPvcmEjTFgpSjU0ZyYqLV4jST4lUDQvMFkYPyMgSjkDTl4qcTMxa0gCdGUGLTkUXWEybzLyNGMxTlkYLFEHXiH1TEYWaGcEazL0UVohaEcDTkEMckIrSzMjVUDxMkA5YEcYZTMyYmYBaikpYkcsSiIXPlQ5XTEIPVz0czQRLkgnbDEScFQZVSMRb2Y5TmkCblQkVTL1SxsUUmkJblInZGIZdCcZXSIKPVERbTUycCTuT0Mgb0IwVGcRS1IPX2kZSEYFPzERaTvvTj8lZlL1YCcZRkAQYFkHX1ggNSIHP14LYDE4aVgZPmcRVSDzTkkDND4xa2QzYWgXPkYNY0IUc2cRVDLuTjIkPUIgRCMiNTn3VkkJcVQuNGoRQSYyXTgKZkb1ZiMjcyAMTjkrRVQsYBsBRWgQYF4UVEImTDQRQUIFTjgkUB8ETWIHLFUATTU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YCPwYFT1MyDxNSX3LSLwX1IjMlX4LVLzMFX4NSbxYivuSVP0OfzJOEAxa08FaFEmOiD7K0Axa08FaFEmOfzJODksXVckUGIgamMMa1QkOiD7KzksXVckUGIgamMMa1QkOfzJOEMkXVwSYWIoXVv9LFYHaWYob18zRjD8Sic2NGfyXlwnbCQDbUARU1c0XSkUMiEqLmoCakkEdT8pYDYIX0YLPjcZT0gkMWHqSUEKUB7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7;width:2385;height:2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17;width:2385;height:23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17;width:2385;height:2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17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经信委            马鞍山市行政学院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"/>
        <w:rPr>
          <w:rFonts w:eastAsia="仿宋_GB2312"/>
          <w:w w:val="80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30480</wp:posOffset>
                </wp:positionV>
                <wp:extent cx="603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344805</wp:posOffset>
                </wp:positionV>
                <wp:extent cx="603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0"/>
        </w:rPr>
        <w:t>马鞍山市经信委办公室</w:t>
      </w:r>
      <w:r>
        <w:rPr>
          <w:rFonts w:cs="Calibri" w:eastAsia="Calibri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eastAsia="仿宋_GB2312" w:ascii="仿宋_GB2312" w:hAnsi="仿宋_GB2312"/>
          <w:sz w:val="30"/>
        </w:rPr>
        <w:t>2015</w:t>
      </w:r>
      <w:r>
        <w:rPr>
          <w:rFonts w:eastAsia="仿宋_GB2312"/>
          <w:w w:val="80"/>
          <w:sz w:val="30"/>
        </w:rPr>
        <w:t>年</w:t>
      </w:r>
      <w:r>
        <w:rPr>
          <w:rFonts w:cs="Calibri" w:eastAsia="Calibri"/>
          <w:w w:val="80"/>
          <w:sz w:val="30"/>
        </w:rPr>
        <w:t xml:space="preserve"> </w:t>
      </w:r>
      <w:r>
        <w:rPr>
          <w:rFonts w:eastAsia="仿宋_GB2312"/>
          <w:w w:val="80"/>
          <w:sz w:val="30"/>
        </w:rPr>
        <w:t>6</w:t>
      </w:r>
      <w:r>
        <w:rPr>
          <w:rFonts w:eastAsia="仿宋_GB2312"/>
          <w:w w:val="80"/>
          <w:sz w:val="30"/>
        </w:rPr>
        <w:t xml:space="preserve"> </w:t>
      </w:r>
      <w:r>
        <w:rPr>
          <w:rFonts w:eastAsia="仿宋_GB2312"/>
          <w:w w:val="80"/>
          <w:sz w:val="30"/>
        </w:rPr>
        <w:t>月</w:t>
      </w:r>
      <w:r>
        <w:rPr>
          <w:rFonts w:cs="Calibri" w:eastAsia="Calibri"/>
          <w:w w:val="80"/>
          <w:sz w:val="30"/>
        </w:rPr>
        <w:t xml:space="preserve"> </w:t>
      </w:r>
      <w:r>
        <w:rPr>
          <w:rFonts w:eastAsia="仿宋_GB2312"/>
          <w:w w:val="80"/>
          <w:sz w:val="30"/>
        </w:rPr>
        <w:t xml:space="preserve">29 </w:t>
      </w:r>
      <w:r>
        <w:rPr>
          <w:rFonts w:eastAsia="仿宋_GB2312"/>
          <w:w w:val="80"/>
          <w:sz w:val="30"/>
        </w:rPr>
        <w:t>日印发</w:t>
      </w:r>
      <w:r>
        <w:rPr>
          <w:rFonts w:cs="Calibri" w:eastAsia="Calibri"/>
          <w:w w:val="80"/>
          <w:sz w:val="30"/>
        </w:rPr>
        <w:t xml:space="preserve">  </w:t>
      </w:r>
    </w:p>
    <w:p>
      <w:pPr>
        <w:pStyle w:val="Normal"/>
        <w:ind w:firstLine="105"/>
        <w:rPr>
          <w:rFonts w:eastAsia="仿宋_GB2312"/>
          <w:w w:val="80"/>
          <w:sz w:val="30"/>
        </w:rPr>
      </w:pPr>
      <w:r>
        <w:rPr>
          <w:rFonts w:eastAsia="仿宋_GB2312"/>
          <w:w w:val="80"/>
          <w:sz w:val="30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Diploma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cp:keywords/>
  <dc:language>en-US</dc:language>
  <cp:lastModifiedBy>崔爱民</cp:lastModifiedBy>
  <dcterms:modified xsi:type="dcterms:W3CDTF">2015-06-30T03:07:00Z</dcterms:modified>
  <cp:revision>13</cp:revision>
  <dc:subject/>
  <dc:title/>
</cp:coreProperties>
</file>