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8.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287135" cy="2179320"/>
                <wp:effectExtent l="0" t="0" r="0" b="19050"/>
                <wp:wrapNone/>
                <wp:docPr id="1" name="Group 41"/>
                <a:graphic xmlns:a="http://schemas.openxmlformats.org/drawingml/2006/main">
                  <a:graphicData uri="http://schemas.microsoft.com/office/word/2010/wordprocessingGroup">
                    <wpg:wgp>
                      <wpg:cNvGrpSpPr/>
                      <wpg:grpSpPr>
                        <a:xfrm>
                          <a:off x="0" y="0"/>
                          <a:ext cx="6287040" cy="2179440"/>
                          <a:chOff x="0" y="0"/>
                          <a:chExt cx="6287040" cy="2179440"/>
                        </a:xfrm>
                      </wpg:grpSpPr>
                      <wps:wsp>
                        <wps:cNvSpPr txBox="1"/>
                        <wps:spPr>
                          <a:xfrm>
                            <a:off x="0" y="0"/>
                            <a:ext cx="6285960" cy="1386720"/>
                          </a:xfrm>
                          <a:prstGeom prst="rect">
                            <a:avLst/>
                          </a:prstGeom>
                          <a:noFill/>
                          <a:ln w="0">
                            <a:noFill/>
                          </a:ln>
                        </wps:spPr>
                        <wps:txbx>
                          <w:txbxContent>
                            <w:p>
                              <w:pPr>
                                <w:overflowPunct w:val="false"/>
                                <w:bidi w:val="0"/>
                                <w:jc w:val="distribute"/>
                                <w:rPr/>
                              </w:pPr>
                              <w:r>
                                <w:rPr>
                                  <w:w w:val="50"/>
                                  <w:kern w:val="2"/>
                                  <w:sz w:val="120"/>
                                  <w:szCs w:val="120"/>
                                  <w:rFonts w:ascii="方正小标宋简体" w:hAnsi="方正小标宋简体" w:eastAsia="方正小标宋简体" w:cs="宋体"/>
                                  <w:color w:val="FF0000"/>
                                  <w:lang w:val="en-US" w:eastAsia="zh-CN" w:bidi="ar-SA"/>
                                </w:rPr>
                                <w:t>马鞍山市人力资源和社会保障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3000" y="2179440"/>
                            <a:ext cx="6224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41" style="position:absolute;margin-left:-27pt;margin-top:0pt;width:495pt;height:171.55pt" coordorigin="-540,0" coordsize="9900,3431">
                <v:shapetype id="_x0000_t202" coordsize="21600,21600" o:spt="202" path="m,l,21600l21600,21600l21600,xe">
                  <v:stroke joinstyle="miter"/>
                  <v:path gradientshapeok="t" o:connecttype="rect"/>
                </v:shapetype>
                <v:shape id="shape_0" stroked="f" o:allowincell="f" style="position:absolute;left:-540;top:0;width:9898;height:2183;mso-wrap-style:square;v-text-anchor:top" type="_x0000_t202">
                  <v:textbox>
                    <w:txbxContent>
                      <w:p>
                        <w:pPr>
                          <w:overflowPunct w:val="false"/>
                          <w:bidi w:val="0"/>
                          <w:jc w:val="distribute"/>
                          <w:rPr/>
                        </w:pPr>
                        <w:r>
                          <w:rPr>
                            <w:w w:val="50"/>
                            <w:kern w:val="2"/>
                            <w:sz w:val="120"/>
                            <w:szCs w:val="120"/>
                            <w:rFonts w:ascii="方正小标宋简体" w:hAnsi="方正小标宋简体" w:eastAsia="方正小标宋简体" w:cs="宋体"/>
                            <w:color w:val="FF0000"/>
                            <w:lang w:val="en-US" w:eastAsia="zh-CN" w:bidi="ar-SA"/>
                          </w:rPr>
                          <w:t>马鞍山市人力资源和社会保障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1,3432" to="9360,3432" ID="Line 43"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jc w:val="left"/>
        <w:rPr/>
      </w:pPr>
      <w:r>
        <w:rPr/>
      </w:r>
    </w:p>
    <w:p>
      <w:pPr>
        <w:pStyle w:val="Normal"/>
        <w:jc w:val="left"/>
        <w:rPr/>
      </w:pPr>
      <w:r>
        <w:rPr/>
      </w:r>
    </w:p>
    <w:p>
      <w:pPr>
        <w:pStyle w:val="Normal"/>
        <w:jc w:val="left"/>
        <w:rPr>
          <w:rFonts w:cs="宋体"/>
          <w:spacing w:val="-10"/>
          <w:sz w:val="30"/>
          <w:szCs w:val="24"/>
        </w:rPr>
      </w:pPr>
      <w:r>
        <w:rPr>
          <w:rFonts w:cs="仿宋_GB2312"/>
        </w:rPr>
        <w:t xml:space="preserve">                 </w:t>
      </w:r>
    </w:p>
    <w:p>
      <w:pPr>
        <w:pStyle w:val="Normal"/>
        <w:widowControl/>
        <w:jc w:val="center"/>
        <w:rPr>
          <w:rFonts w:ascii="方正小标宋简体" w:hAnsi="方正小标宋简体" w:eastAsia="方正小标宋简体" w:cs="宋体"/>
          <w:bCs/>
          <w:color w:val="000000"/>
          <w:spacing w:val="-10"/>
          <w:kern w:val="0"/>
          <w:sz w:val="44"/>
          <w:szCs w:val="44"/>
        </w:rPr>
      </w:pPr>
      <w:r>
        <w:rPr>
          <w:rFonts w:eastAsia="方正小标宋简体" w:cs="宋体" w:ascii="方正小标宋简体" w:hAnsi="方正小标宋简体"/>
          <w:bCs/>
          <w:color w:val="000000"/>
          <w:spacing w:val="-1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开展</w:t>
      </w:r>
      <w:r>
        <w:rPr>
          <w:rFonts w:eastAsia="方正小标宋简体" w:cs="宋体" w:ascii="方正小标宋简体" w:hAnsi="方正小标宋简体"/>
          <w:bCs/>
          <w:color w:val="000000"/>
          <w:kern w:val="0"/>
          <w:sz w:val="44"/>
          <w:szCs w:val="44"/>
        </w:rPr>
        <w:t>2015</w:t>
      </w:r>
      <w:r>
        <w:rPr>
          <w:rFonts w:ascii="方正小标宋简体" w:hAnsi="方正小标宋简体" w:cs="宋体" w:eastAsia="方正小标宋简体"/>
          <w:bCs/>
          <w:color w:val="000000"/>
          <w:kern w:val="0"/>
          <w:sz w:val="44"/>
          <w:szCs w:val="44"/>
        </w:rPr>
        <w:t>年度全市专业技术资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评审工作的通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60"/>
        <w:rPr>
          <w:rFonts w:ascii="仿宋_GB2312" w:hAnsi="仿宋_GB2312" w:eastAsia="仿宋_GB2312" w:cs="仿宋;仿宋_GB2312"/>
          <w:color w:val="000000"/>
          <w:sz w:val="32"/>
          <w:szCs w:val="32"/>
        </w:rPr>
      </w:pPr>
      <w:r>
        <w:rPr>
          <w:rFonts w:ascii="仿宋_GB2312" w:hAnsi="仿宋_GB2312" w:cs="宋体"/>
          <w:color w:val="000000"/>
          <w:kern w:val="0"/>
          <w:sz w:val="32"/>
          <w:szCs w:val="32"/>
        </w:rPr>
        <w:t>各县区（开发园区、新区）人社部门，市直有关部门，各企事业单位：</w:t>
      </w:r>
    </w:p>
    <w:p>
      <w:pPr>
        <w:pStyle w:val="Normal"/>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color w:val="000000"/>
          <w:sz w:val="32"/>
          <w:szCs w:val="32"/>
        </w:rPr>
        <w:t>根据省人力资源和社会保障厅《关于做好</w:t>
      </w:r>
      <w:r>
        <w:rPr>
          <w:rFonts w:eastAsia="仿宋_GB2312" w:cs="仿宋;仿宋_GB2312"/>
          <w:color w:val="000000"/>
          <w:sz w:val="32"/>
          <w:szCs w:val="32"/>
        </w:rPr>
        <w:t>2015</w:t>
      </w:r>
      <w:r>
        <w:rPr>
          <w:rFonts w:ascii="仿宋_GB2312" w:hAnsi="仿宋_GB2312" w:cs="仿宋;仿宋_GB2312"/>
          <w:color w:val="000000"/>
          <w:sz w:val="32"/>
          <w:szCs w:val="32"/>
        </w:rPr>
        <w:t>年度全省专业技术资格评审工作的通知》（皖人社秘〔</w:t>
      </w:r>
      <w:r>
        <w:rPr>
          <w:rFonts w:eastAsia="仿宋_GB2312" w:cs="仿宋;仿宋_GB2312"/>
          <w:color w:val="000000"/>
          <w:sz w:val="32"/>
          <w:szCs w:val="32"/>
        </w:rPr>
        <w:t>2015</w:t>
      </w:r>
      <w:r>
        <w:rPr>
          <w:rFonts w:ascii="仿宋_GB2312" w:hAnsi="仿宋_GB2312" w:cs="仿宋;仿宋_GB2312"/>
          <w:color w:val="000000"/>
          <w:sz w:val="32"/>
          <w:szCs w:val="32"/>
        </w:rPr>
        <w:t>〕</w:t>
      </w:r>
      <w:r>
        <w:rPr>
          <w:rFonts w:eastAsia="仿宋_GB2312" w:cs="仿宋;仿宋_GB2312"/>
          <w:color w:val="000000"/>
          <w:sz w:val="32"/>
          <w:szCs w:val="32"/>
        </w:rPr>
        <w:t>233</w:t>
      </w:r>
      <w:r>
        <w:rPr>
          <w:rFonts w:ascii="仿宋_GB2312" w:hAnsi="仿宋_GB2312" w:cs="仿宋;仿宋_GB2312"/>
          <w:color w:val="000000"/>
          <w:sz w:val="32"/>
          <w:szCs w:val="32"/>
        </w:rPr>
        <w:t>号）等文件规定，现就我市</w:t>
      </w:r>
      <w:r>
        <w:rPr>
          <w:rFonts w:eastAsia="仿宋_GB2312" w:cs="仿宋;仿宋_GB2312"/>
          <w:color w:val="000000"/>
          <w:sz w:val="32"/>
          <w:szCs w:val="32"/>
        </w:rPr>
        <w:t>2015</w:t>
      </w:r>
      <w:r>
        <w:rPr>
          <w:rFonts w:ascii="仿宋_GB2312" w:hAnsi="仿宋_GB2312" w:cs="仿宋;仿宋_GB2312"/>
          <w:color w:val="000000"/>
          <w:sz w:val="32"/>
          <w:szCs w:val="32"/>
        </w:rPr>
        <w:t>年专业技术资格评审工作有关事项通知如下：</w:t>
      </w:r>
    </w:p>
    <w:p>
      <w:pPr>
        <w:pStyle w:val="Normal"/>
        <w:spacing w:lineRule="exact" w:line="560"/>
        <w:ind w:firstLine="640"/>
        <w:rPr>
          <w:rFonts w:ascii="黑体" w:hAnsi="黑体" w:eastAsia="黑体" w:cs="黑体"/>
          <w:color w:val="000000"/>
          <w:sz w:val="32"/>
          <w:szCs w:val="32"/>
        </w:rPr>
      </w:pPr>
      <w:r>
        <w:rPr>
          <w:rFonts w:ascii="黑体" w:hAnsi="黑体" w:cs="宋体" w:eastAsia="黑体"/>
          <w:color w:val="000000"/>
          <w:kern w:val="0"/>
          <w:sz w:val="32"/>
          <w:szCs w:val="32"/>
        </w:rPr>
        <w:t>一、</w:t>
      </w:r>
      <w:r>
        <w:rPr>
          <w:rFonts w:ascii="黑体" w:hAnsi="黑体" w:cs="黑体" w:eastAsia="黑体"/>
          <w:color w:val="000000"/>
          <w:sz w:val="32"/>
          <w:szCs w:val="32"/>
        </w:rPr>
        <w:t>总体要求</w:t>
      </w:r>
    </w:p>
    <w:p>
      <w:pPr>
        <w:pStyle w:val="Normal"/>
        <w:spacing w:lineRule="exact" w:line="560"/>
        <w:ind w:firstLine="640"/>
        <w:rPr>
          <w:rFonts w:ascii="仿宋_GB2312" w:hAnsi="仿宋_GB2312" w:eastAsia="仿宋_GB2312" w:cs="宋体"/>
          <w:b/>
          <w:b/>
          <w:color w:val="000000"/>
          <w:kern w:val="0"/>
          <w:sz w:val="32"/>
          <w:szCs w:val="32"/>
        </w:rPr>
      </w:pPr>
      <w:r>
        <w:rPr>
          <w:rFonts w:ascii="仿宋_GB2312" w:hAnsi="仿宋_GB2312" w:cs="仿宋;仿宋_GB2312"/>
          <w:color w:val="000000"/>
          <w:sz w:val="32"/>
          <w:szCs w:val="32"/>
        </w:rPr>
        <w:t>认真贯彻落实党的十八大和十八届三中、四中全会精神，主动适应经济发展新常态，深入推进职称制度改革，创新人才评价机制，完善评价标准，规范评审程序，提高评审质量，充分发挥职称工作在人才队伍建设方面的重要作用，为我市经济社会发展提供人才支撑。</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全面组织开展评审工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按照《</w:t>
      </w:r>
      <w:r>
        <w:rPr>
          <w:rFonts w:eastAsia="仿宋_GB2312" w:cs="宋体"/>
          <w:color w:val="000000"/>
          <w:kern w:val="0"/>
          <w:sz w:val="32"/>
          <w:szCs w:val="32"/>
        </w:rPr>
        <w:t>2015</w:t>
      </w:r>
      <w:r>
        <w:rPr>
          <w:rFonts w:ascii="仿宋_GB2312" w:hAnsi="仿宋_GB2312" w:cs="宋体"/>
          <w:color w:val="000000"/>
          <w:kern w:val="0"/>
          <w:sz w:val="32"/>
          <w:szCs w:val="32"/>
        </w:rPr>
        <w:t>年度马鞍山市专业技术资格评审工作安排表》（附件</w:t>
      </w:r>
      <w:r>
        <w:rPr>
          <w:rFonts w:eastAsia="仿宋_GB2312" w:cs="宋体"/>
          <w:color w:val="000000"/>
          <w:kern w:val="0"/>
          <w:sz w:val="32"/>
          <w:szCs w:val="32"/>
        </w:rPr>
        <w:t>1</w:t>
      </w:r>
      <w:r>
        <w:rPr>
          <w:rFonts w:ascii="仿宋_GB2312" w:hAnsi="仿宋_GB2312" w:cs="宋体"/>
          <w:color w:val="000000"/>
          <w:kern w:val="0"/>
          <w:sz w:val="32"/>
          <w:szCs w:val="32"/>
        </w:rPr>
        <w:t>）要求，全市评审工作从</w:t>
      </w:r>
      <w:r>
        <w:rPr>
          <w:rFonts w:eastAsia="仿宋_GB2312" w:cs="宋体"/>
          <w:color w:val="000000"/>
          <w:kern w:val="0"/>
          <w:sz w:val="32"/>
          <w:szCs w:val="32"/>
        </w:rPr>
        <w:t>9</w:t>
      </w:r>
      <w:r>
        <w:rPr>
          <w:rFonts w:ascii="仿宋_GB2312" w:hAnsi="仿宋_GB2312" w:cs="宋体"/>
          <w:color w:val="000000"/>
          <w:kern w:val="0"/>
          <w:sz w:val="32"/>
          <w:szCs w:val="32"/>
        </w:rPr>
        <w:t>月份开始至</w:t>
      </w:r>
      <w:r>
        <w:rPr>
          <w:rFonts w:eastAsia="仿宋_GB2312" w:cs="宋体"/>
          <w:color w:val="000000"/>
          <w:kern w:val="0"/>
          <w:sz w:val="32"/>
          <w:szCs w:val="32"/>
        </w:rPr>
        <w:t>11</w:t>
      </w:r>
      <w:r>
        <w:rPr>
          <w:rFonts w:ascii="仿宋_GB2312" w:hAnsi="仿宋_GB2312" w:cs="宋体"/>
          <w:color w:val="000000"/>
          <w:kern w:val="0"/>
          <w:sz w:val="32"/>
          <w:szCs w:val="32"/>
        </w:rPr>
        <w:t>月底前结束，</w:t>
      </w:r>
      <w:r>
        <w:rPr>
          <w:rFonts w:eastAsia="仿宋_GB2312" w:cs="仿宋;仿宋_GB2312"/>
          <w:color w:val="000000"/>
          <w:sz w:val="32"/>
          <w:szCs w:val="32"/>
        </w:rPr>
        <w:t>12</w:t>
      </w:r>
      <w:r>
        <w:rPr>
          <w:rFonts w:ascii="仿宋_GB2312" w:hAnsi="仿宋_GB2312" w:cs="仿宋;仿宋_GB2312"/>
          <w:color w:val="000000"/>
          <w:sz w:val="32"/>
          <w:szCs w:val="32"/>
        </w:rPr>
        <w:t>月底前完成报批工作</w:t>
      </w:r>
      <w:r>
        <w:rPr>
          <w:rFonts w:ascii="仿宋_GB2312" w:hAnsi="仿宋_GB2312" w:cs="宋体"/>
          <w:color w:val="000000"/>
          <w:kern w:val="0"/>
          <w:sz w:val="32"/>
          <w:szCs w:val="32"/>
        </w:rPr>
        <w:t>。各级评委会所在部门（单位）要及时下发通知对评审工作进行布置，并在评委会所在部门（单位）网站予以公布，</w:t>
      </w:r>
      <w:r>
        <w:rPr>
          <w:rFonts w:ascii="仿宋_GB2312" w:hAnsi="仿宋_GB2312" w:cs="仿宋;仿宋_GB2312"/>
          <w:color w:val="000000"/>
          <w:sz w:val="32"/>
          <w:szCs w:val="32"/>
        </w:rPr>
        <w:t>做好评审材料</w:t>
      </w:r>
      <w:r>
        <w:rPr>
          <w:rFonts w:ascii="仿宋_GB2312" w:hAnsi="仿宋_GB2312" w:cs="宋体"/>
          <w:color w:val="000000"/>
          <w:kern w:val="0"/>
          <w:sz w:val="32"/>
          <w:szCs w:val="32"/>
        </w:rPr>
        <w:t>申报</w:t>
      </w:r>
      <w:r>
        <w:rPr>
          <w:rFonts w:ascii="仿宋_GB2312" w:hAnsi="仿宋_GB2312" w:cs="仿宋;仿宋_GB2312"/>
          <w:color w:val="000000"/>
          <w:sz w:val="32"/>
          <w:szCs w:val="32"/>
        </w:rPr>
        <w:t>受理、审核、整理汇总及开评前准备工作，保证评审如期进行，不得跨年度评审。</w:t>
      </w:r>
      <w:r>
        <w:rPr>
          <w:rFonts w:ascii="仿宋_GB2312" w:hAnsi="仿宋_GB2312" w:cs="宋体"/>
          <w:color w:val="000000"/>
          <w:kern w:val="0"/>
          <w:sz w:val="32"/>
          <w:szCs w:val="32"/>
        </w:rPr>
        <w:t>确有特殊情况需推迟评审的，应按管理权限书面征得市、县区人社部门同意。今年我市中小学教师专业技术职务评聘工作继续按省改革试点要求进行。</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申报到市本级及以上评委会评审的，市主管部门、各县区（开发园区、新区）人社部门要按人事、档案管理关系出具委托评审函（其中在市人力资源管理服务中心实行人事代理的，由市人力资源管理服务中心出具委托评审函）；省（部）驻马单位人员向市本级各评委会申报评审的，由驻马单位向市人社局出具委托评审函。未经市人社局同意，严禁市、县区各级评委会擅自接受本辖区外单位委托评审材料，或人事、档案关系不在本辖区内管理人员的申报材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申报晋升高级专业技术资格或我市无相应系列（专业）评委会、需委托到市外有关评委会评审的，所在部门（单位）需提前</w:t>
      </w:r>
      <w:r>
        <w:rPr>
          <w:rFonts w:eastAsia="仿宋_GB2312" w:cs="宋体"/>
          <w:color w:val="000000"/>
          <w:kern w:val="0"/>
          <w:sz w:val="32"/>
          <w:szCs w:val="32"/>
        </w:rPr>
        <w:t>5</w:t>
      </w:r>
      <w:r>
        <w:rPr>
          <w:rFonts w:ascii="仿宋_GB2312" w:hAnsi="仿宋_GB2312" w:cs="宋体"/>
          <w:color w:val="000000"/>
          <w:kern w:val="0"/>
          <w:sz w:val="32"/>
          <w:szCs w:val="32"/>
        </w:rPr>
        <w:t>个工作日将有关材料集中报送市人社局审核办理委托手续，不得自行委托。（我省高级专业技术资格评审安排情况见附件</w:t>
      </w:r>
      <w:r>
        <w:rPr>
          <w:rFonts w:eastAsia="仿宋_GB2312" w:cs="宋体"/>
          <w:color w:val="000000"/>
          <w:kern w:val="0"/>
          <w:sz w:val="32"/>
          <w:szCs w:val="32"/>
        </w:rPr>
        <w:t>2</w:t>
      </w:r>
      <w:r>
        <w:rPr>
          <w:rFonts w:ascii="仿宋_GB2312" w:hAnsi="仿宋_GB2312" w:cs="宋体"/>
          <w:color w:val="000000"/>
          <w:kern w:val="0"/>
          <w:sz w:val="32"/>
          <w:szCs w:val="32"/>
        </w:rPr>
        <w:t>）。</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认真做好申报材料审核工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申报人员要按照相应评委会对申报材料的要求，认真填写相关表格并提交各类业绩成果、论文著作等材料。各地、各部门要加大对申报人员材料审核力度，坚持“谁受理、谁负责、谁签字”，做到逐级推荐审核、逐级签字盖章，审核人对申报人提交的各类证书原件要认真鉴定、核实，所在单位要按规定做好申报推荐和材料审核、公示工作，不符合申报条件的不得推荐到评委会。</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严格评审工作程序</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评审前，各系列（专业）评委会要根据《安徽省专业技术资格评审实施细则</w:t>
      </w:r>
      <w:r>
        <w:rPr>
          <w:rFonts w:eastAsia="仿宋_GB2312" w:cs="宋体"/>
          <w:color w:val="000000"/>
          <w:kern w:val="0"/>
          <w:sz w:val="32"/>
          <w:szCs w:val="32"/>
        </w:rPr>
        <w:t>(</w:t>
      </w:r>
      <w:r>
        <w:rPr>
          <w:rFonts w:ascii="仿宋_GB2312" w:hAnsi="仿宋_GB2312" w:cs="宋体"/>
          <w:color w:val="000000"/>
          <w:kern w:val="0"/>
          <w:sz w:val="32"/>
          <w:szCs w:val="32"/>
        </w:rPr>
        <w:t>试行</w:t>
      </w:r>
      <w:r>
        <w:rPr>
          <w:rFonts w:eastAsia="仿宋_GB2312" w:cs="宋体"/>
          <w:color w:val="000000"/>
          <w:kern w:val="0"/>
          <w:sz w:val="32"/>
          <w:szCs w:val="32"/>
        </w:rPr>
        <w:t>)</w:t>
      </w:r>
      <w:r>
        <w:rPr>
          <w:rFonts w:ascii="仿宋_GB2312" w:hAnsi="仿宋_GB2312" w:cs="宋体"/>
          <w:color w:val="000000"/>
          <w:kern w:val="0"/>
          <w:sz w:val="32"/>
          <w:szCs w:val="32"/>
        </w:rPr>
        <w:t>》（皖人发〔</w:t>
      </w:r>
      <w:r>
        <w:rPr>
          <w:rFonts w:eastAsia="仿宋_GB2312" w:cs="宋体"/>
          <w:color w:val="000000"/>
          <w:kern w:val="0"/>
          <w:sz w:val="32"/>
          <w:szCs w:val="32"/>
        </w:rPr>
        <w:t>2004</w:t>
      </w:r>
      <w:r>
        <w:rPr>
          <w:rFonts w:ascii="仿宋_GB2312" w:hAnsi="仿宋_GB2312" w:cs="宋体"/>
          <w:color w:val="000000"/>
          <w:kern w:val="0"/>
          <w:sz w:val="32"/>
          <w:szCs w:val="32"/>
        </w:rPr>
        <w:t>〕</w:t>
      </w:r>
      <w:r>
        <w:rPr>
          <w:rFonts w:eastAsia="仿宋_GB2312" w:cs="宋体"/>
          <w:color w:val="000000"/>
          <w:kern w:val="0"/>
          <w:sz w:val="32"/>
          <w:szCs w:val="32"/>
        </w:rPr>
        <w:t>81</w:t>
      </w:r>
      <w:r>
        <w:rPr>
          <w:rFonts w:ascii="仿宋_GB2312" w:hAnsi="仿宋_GB2312" w:cs="宋体"/>
          <w:color w:val="000000"/>
          <w:kern w:val="0"/>
          <w:sz w:val="32"/>
          <w:szCs w:val="32"/>
        </w:rPr>
        <w:t>号）和《关于加强职称评审现场管理的意见（试行）》（马人〔</w:t>
      </w:r>
      <w:r>
        <w:rPr>
          <w:rFonts w:eastAsia="仿宋_GB2312" w:cs="宋体"/>
          <w:color w:val="000000"/>
          <w:kern w:val="0"/>
          <w:sz w:val="32"/>
          <w:szCs w:val="32"/>
        </w:rPr>
        <w:t>2005</w:t>
      </w:r>
      <w:r>
        <w:rPr>
          <w:rFonts w:ascii="仿宋_GB2312" w:hAnsi="仿宋_GB2312" w:cs="宋体"/>
          <w:color w:val="000000"/>
          <w:kern w:val="0"/>
          <w:sz w:val="32"/>
          <w:szCs w:val="32"/>
        </w:rPr>
        <w:t>〕</w:t>
      </w:r>
      <w:r>
        <w:rPr>
          <w:rFonts w:eastAsia="仿宋_GB2312" w:cs="宋体"/>
          <w:color w:val="000000"/>
          <w:kern w:val="0"/>
          <w:sz w:val="32"/>
          <w:szCs w:val="32"/>
        </w:rPr>
        <w:t>143</w:t>
      </w:r>
      <w:r>
        <w:rPr>
          <w:rFonts w:ascii="仿宋_GB2312" w:hAnsi="仿宋_GB2312" w:cs="宋体"/>
          <w:color w:val="000000"/>
          <w:kern w:val="0"/>
          <w:sz w:val="32"/>
          <w:szCs w:val="32"/>
        </w:rPr>
        <w:t>号）等文件规定，制定评审工作方案和面试答辩工作规程，按管理权限报市、县区人社部门同意后组织实施。评审工作结束后，评委会所在部门（单位）要及时将本年度专业技术资格评审工作综合情况，连同《专业技术资格评审结果分析表》（附件</w:t>
      </w:r>
      <w:r>
        <w:rPr>
          <w:rFonts w:eastAsia="仿宋_GB2312" w:cs="宋体"/>
          <w:color w:val="000000"/>
          <w:kern w:val="0"/>
          <w:sz w:val="32"/>
          <w:szCs w:val="32"/>
        </w:rPr>
        <w:t>3</w:t>
      </w:r>
      <w:r>
        <w:rPr>
          <w:rFonts w:ascii="仿宋_GB2312" w:hAnsi="仿宋_GB2312" w:cs="宋体"/>
          <w:color w:val="000000"/>
          <w:kern w:val="0"/>
          <w:sz w:val="32"/>
          <w:szCs w:val="32"/>
        </w:rPr>
        <w:t>）书面报送市人社局，经审核后将评审通过人员在部门（单位）网站、市人社局网站公示，在接到市人社局批复后</w:t>
      </w:r>
      <w:r>
        <w:rPr>
          <w:rFonts w:eastAsia="仿宋_GB2312" w:cs="宋体"/>
          <w:color w:val="000000"/>
          <w:kern w:val="0"/>
          <w:sz w:val="32"/>
          <w:szCs w:val="32"/>
        </w:rPr>
        <w:t>5</w:t>
      </w:r>
      <w:r>
        <w:rPr>
          <w:rFonts w:ascii="仿宋_GB2312" w:hAnsi="仿宋_GB2312" w:cs="宋体"/>
          <w:color w:val="000000"/>
          <w:kern w:val="0"/>
          <w:sz w:val="32"/>
          <w:szCs w:val="32"/>
        </w:rPr>
        <w:t>日内将取得专业技术资格人员名单通知呈报单位。各系列（专业）评委会要认真审查，严格把关，不得受理未经单位推荐、主管部门审查、属地人社部门审核并出具委托函的申报材料。对违反规定程序，或弄虚作假、营私舞弊的直接责任人及有关部门（单位）相关责任人员，要按照有关规定严肃查处。对来信来访要认真调查核实，提出明确处理意见。</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加强评审组织建设和管理</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各评委会所在部门（单位）要按照《安徽省专业技术资格评审委员会组织管理暂行办法》（皖人发〔</w:t>
      </w:r>
      <w:r>
        <w:rPr>
          <w:rFonts w:eastAsia="仿宋_GB2312" w:cs="宋体"/>
          <w:color w:val="000000"/>
          <w:kern w:val="0"/>
          <w:sz w:val="32"/>
          <w:szCs w:val="32"/>
        </w:rPr>
        <w:t>2004</w:t>
      </w:r>
      <w:r>
        <w:rPr>
          <w:rFonts w:ascii="仿宋_GB2312" w:hAnsi="仿宋_GB2312" w:cs="宋体"/>
          <w:color w:val="000000"/>
          <w:kern w:val="0"/>
          <w:sz w:val="32"/>
          <w:szCs w:val="32"/>
        </w:rPr>
        <w:t>〕</w:t>
      </w:r>
      <w:r>
        <w:rPr>
          <w:rFonts w:eastAsia="仿宋_GB2312" w:cs="宋体"/>
          <w:color w:val="000000"/>
          <w:kern w:val="0"/>
          <w:sz w:val="32"/>
          <w:szCs w:val="32"/>
        </w:rPr>
        <w:t>80</w:t>
      </w:r>
      <w:r>
        <w:rPr>
          <w:rFonts w:ascii="仿宋_GB2312" w:hAnsi="仿宋_GB2312" w:cs="宋体"/>
          <w:color w:val="000000"/>
          <w:kern w:val="0"/>
          <w:sz w:val="32"/>
          <w:szCs w:val="32"/>
        </w:rPr>
        <w:t>号）规定，坚持专业化组建、同行评议和业内认可的原则，及时对评委库任期届满成员进行调整。工程系列各专业评委库，来自企业高水平专家和经验丰富的一线工程技术人员评委应不少于三分之一。对因各种因素难以履行评委会主任、副主任及评委职责或难以保证全程参加评审活动的，不再列入评委库。今年新调整的评委库，其评委会正、副主任人选合并不超过</w:t>
      </w:r>
      <w:r>
        <w:rPr>
          <w:rFonts w:eastAsia="仿宋_GB2312" w:cs="宋体"/>
          <w:color w:val="000000"/>
          <w:kern w:val="0"/>
          <w:sz w:val="32"/>
          <w:szCs w:val="32"/>
        </w:rPr>
        <w:t>3</w:t>
      </w:r>
      <w:r>
        <w:rPr>
          <w:rFonts w:ascii="仿宋_GB2312" w:hAnsi="仿宋_GB2312" w:cs="宋体"/>
          <w:color w:val="000000"/>
          <w:kern w:val="0"/>
          <w:sz w:val="32"/>
          <w:szCs w:val="32"/>
        </w:rPr>
        <w:t>名，并不再分评委会主任、副主任；评委库的调整，应提前</w:t>
      </w:r>
      <w:r>
        <w:rPr>
          <w:rFonts w:eastAsia="仿宋_GB2312" w:cs="宋体"/>
          <w:color w:val="000000"/>
          <w:kern w:val="0"/>
          <w:sz w:val="32"/>
          <w:szCs w:val="32"/>
        </w:rPr>
        <w:t>20</w:t>
      </w:r>
      <w:r>
        <w:rPr>
          <w:rFonts w:ascii="仿宋_GB2312" w:hAnsi="仿宋_GB2312" w:cs="宋体"/>
          <w:color w:val="000000"/>
          <w:kern w:val="0"/>
          <w:sz w:val="32"/>
          <w:szCs w:val="32"/>
        </w:rPr>
        <w:t>个工作日报市人社局审核同意，其中县区初级评委库调整结果报市人社局备案。市人社局将对县区初评会的工作情况进行抽查。严禁评委会跨系列、超专业范围开展评审。</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根据省有关规定，年度各评委会组成人员、专业学科成员，根据管理权限由市或县区人社部门按照各系列（专业）评委会申报专业（学科）等情况，会同有关部门（单位）从评委库中抽选；年度评委会评委更新比例不低于三分之一，连续三年担任评委的，原则上不入选本年度评委会。年度评委会设评委会主任</w:t>
      </w:r>
      <w:r>
        <w:rPr>
          <w:rFonts w:eastAsia="仿宋_GB2312" w:cs="宋体"/>
          <w:color w:val="000000"/>
          <w:kern w:val="0"/>
          <w:sz w:val="32"/>
          <w:szCs w:val="32"/>
        </w:rPr>
        <w:t>1</w:t>
      </w:r>
      <w:r>
        <w:rPr>
          <w:rFonts w:ascii="仿宋_GB2312" w:hAnsi="仿宋_GB2312" w:cs="宋体"/>
          <w:color w:val="000000"/>
          <w:kern w:val="0"/>
          <w:sz w:val="32"/>
          <w:szCs w:val="32"/>
        </w:rPr>
        <w:t>名、副主任不超过</w:t>
      </w:r>
      <w:r>
        <w:rPr>
          <w:rFonts w:eastAsia="仿宋_GB2312" w:cs="宋体"/>
          <w:color w:val="000000"/>
          <w:kern w:val="0"/>
          <w:sz w:val="32"/>
          <w:szCs w:val="32"/>
        </w:rPr>
        <w:t>2</w:t>
      </w:r>
      <w:r>
        <w:rPr>
          <w:rFonts w:ascii="仿宋_GB2312" w:hAnsi="仿宋_GB2312" w:cs="宋体"/>
          <w:color w:val="000000"/>
          <w:kern w:val="0"/>
          <w:sz w:val="32"/>
          <w:szCs w:val="32"/>
        </w:rPr>
        <w:t>名，评委会主任、副主任按规定抽选产生，特殊情况由市人社局在年度评委会组成人员中指定。</w:t>
      </w:r>
      <w:r>
        <w:rPr>
          <w:rFonts w:ascii="仿宋_GB2312" w:hAnsi="仿宋_GB2312" w:cs="仿宋;仿宋_GB2312"/>
          <w:color w:val="000000"/>
          <w:sz w:val="32"/>
          <w:szCs w:val="32"/>
        </w:rPr>
        <w:t>未按规定程序和要求召开评委会，或</w:t>
      </w:r>
      <w:r>
        <w:rPr>
          <w:rFonts w:ascii="仿宋_GB2312" w:hAnsi="仿宋_GB2312" w:cs="宋体"/>
          <w:color w:val="000000"/>
          <w:kern w:val="0"/>
          <w:sz w:val="32"/>
          <w:szCs w:val="32"/>
        </w:rPr>
        <w:t>擅自更换评委会组成人员、专业学科成员的，其评审结果无效。</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有关具体问题</w:t>
      </w:r>
    </w:p>
    <w:p>
      <w:pPr>
        <w:pStyle w:val="Normal"/>
        <w:widowControl/>
        <w:spacing w:lineRule="exact" w:line="560"/>
        <w:ind w:firstLine="643"/>
        <w:rPr>
          <w:rFonts w:ascii="仿宋_GB2312" w:hAnsi="仿宋_GB2312" w:eastAsia="仿宋_GB2312" w:cs="仿宋;仿宋_GB2312"/>
          <w:color w:val="000000"/>
          <w:sz w:val="32"/>
          <w:szCs w:val="32"/>
        </w:rPr>
      </w:pPr>
      <w:r>
        <w:rPr>
          <w:rFonts w:ascii="楷体_GB2312" w:hAnsi="楷体_GB2312" w:cs="宋体" w:eastAsia="楷体_GB2312"/>
          <w:b/>
          <w:color w:val="000000"/>
          <w:kern w:val="0"/>
          <w:sz w:val="32"/>
          <w:szCs w:val="32"/>
        </w:rPr>
        <w:t>（一）职称外语问题。</w:t>
      </w:r>
      <w:r>
        <w:rPr>
          <w:rFonts w:ascii="仿宋_GB2312" w:hAnsi="仿宋_GB2312" w:cs="宋体"/>
          <w:color w:val="000000"/>
          <w:kern w:val="0"/>
          <w:sz w:val="32"/>
          <w:szCs w:val="32"/>
        </w:rPr>
        <w:t>为进一步创新人才评价机制，</w:t>
      </w:r>
      <w:bookmarkStart w:id="0" w:name="OLE_LINK2"/>
      <w:bookmarkEnd w:id="0"/>
      <w:r>
        <w:rPr>
          <w:rFonts w:ascii="仿宋_GB2312" w:hAnsi="仿宋_GB2312" w:cs="宋体"/>
          <w:color w:val="000000"/>
          <w:kern w:val="0"/>
          <w:sz w:val="32"/>
          <w:szCs w:val="32"/>
        </w:rPr>
        <w:t>省人社厅印发了《关于职称外语等级考试有关问题的通知》（皖人社秘〔</w:t>
      </w:r>
      <w:r>
        <w:rPr>
          <w:rFonts w:eastAsia="仿宋_GB2312" w:cs="宋体"/>
          <w:color w:val="000000"/>
          <w:kern w:val="0"/>
          <w:sz w:val="32"/>
          <w:szCs w:val="32"/>
        </w:rPr>
        <w:t>2015</w:t>
      </w:r>
      <w:r>
        <w:rPr>
          <w:rFonts w:ascii="仿宋_GB2312" w:hAnsi="仿宋_GB2312" w:cs="宋体"/>
          <w:color w:val="000000"/>
          <w:kern w:val="0"/>
          <w:sz w:val="32"/>
          <w:szCs w:val="32"/>
        </w:rPr>
        <w:t>〕</w:t>
      </w:r>
      <w:r>
        <w:rPr>
          <w:rFonts w:eastAsia="仿宋_GB2312" w:cs="宋体"/>
          <w:color w:val="000000"/>
          <w:kern w:val="0"/>
          <w:sz w:val="32"/>
          <w:szCs w:val="32"/>
        </w:rPr>
        <w:t>238</w:t>
      </w:r>
      <w:r>
        <w:rPr>
          <w:rFonts w:ascii="仿宋_GB2312" w:hAnsi="仿宋_GB2312" w:cs="宋体"/>
          <w:color w:val="000000"/>
          <w:kern w:val="0"/>
          <w:sz w:val="32"/>
          <w:szCs w:val="32"/>
        </w:rPr>
        <w:t>号），对职称外语考试有关政策进行了重大调整。主要根据专业技术人员工作性质和范围，分层次、分岗位、分系列确定职称外语使用要求，并对免试条件和职称外语考试成绩的使用办法也作了调整，请认真执行。特别加大对企业单位和基层倾斜力度，企业和县区属及以下事业单位工作的专业技术人员申报评审相应专业技术资格，职称外语等级考试不作为必备条件。对申报正高级专业技术资格人员（中小学教师、艺术人员除外）继续要求参加职称外语考试并成绩合格。有关</w:t>
      </w:r>
      <w:r>
        <w:rPr>
          <w:rFonts w:ascii="仿宋_GB2312" w:hAnsi="仿宋_GB2312" w:cs="仿宋;仿宋_GB2312"/>
          <w:color w:val="000000"/>
          <w:sz w:val="32"/>
          <w:szCs w:val="32"/>
        </w:rPr>
        <w:t>职称外语和职称计算机应用能力免试工作另行布置。</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非社会化评审问题。</w:t>
      </w:r>
      <w:r>
        <w:rPr>
          <w:rFonts w:ascii="仿宋_GB2312" w:hAnsi="仿宋_GB2312" w:cs="宋体"/>
          <w:color w:val="000000"/>
          <w:kern w:val="0"/>
          <w:sz w:val="32"/>
          <w:szCs w:val="32"/>
        </w:rPr>
        <w:t>从</w:t>
      </w:r>
      <w:r>
        <w:rPr>
          <w:rFonts w:eastAsia="仿宋_GB2312" w:cs="宋体"/>
          <w:color w:val="000000"/>
          <w:kern w:val="0"/>
          <w:sz w:val="32"/>
          <w:szCs w:val="32"/>
        </w:rPr>
        <w:t>2015</w:t>
      </w:r>
      <w:r>
        <w:rPr>
          <w:rFonts w:ascii="仿宋_GB2312" w:hAnsi="仿宋_GB2312" w:cs="宋体"/>
          <w:color w:val="000000"/>
          <w:kern w:val="0"/>
          <w:sz w:val="32"/>
          <w:szCs w:val="32"/>
        </w:rPr>
        <w:t>年起，</w:t>
      </w:r>
      <w:r>
        <w:rPr>
          <w:rFonts w:eastAsia="仿宋_GB2312" w:cs="宋体"/>
          <w:color w:val="000000"/>
          <w:kern w:val="0"/>
          <w:sz w:val="32"/>
          <w:szCs w:val="32"/>
        </w:rPr>
        <w:t>3</w:t>
      </w:r>
      <w:r>
        <w:rPr>
          <w:rFonts w:ascii="仿宋_GB2312" w:hAnsi="仿宋_GB2312" w:cs="宋体"/>
          <w:color w:val="000000"/>
          <w:kern w:val="0"/>
          <w:sz w:val="32"/>
          <w:szCs w:val="32"/>
        </w:rPr>
        <w:t>年内逐步将非公经济组织中开展的建设工程类等针对特定群体的非社会化职称评审，纳入省、市专业技术职称体系进行社会化评审。</w:t>
      </w:r>
    </w:p>
    <w:p>
      <w:pPr>
        <w:pStyle w:val="Normal"/>
        <w:widowControl/>
        <w:spacing w:lineRule="exact" w:line="560"/>
        <w:ind w:firstLine="643"/>
        <w:rPr>
          <w:rFonts w:ascii="仿宋_GB2312" w:hAnsi="仿宋_GB2312" w:eastAsia="仿宋_GB2312" w:cs="仿宋;仿宋_GB2312"/>
          <w:b/>
          <w:b/>
          <w:color w:val="000000"/>
          <w:sz w:val="32"/>
          <w:szCs w:val="32"/>
        </w:rPr>
      </w:pPr>
      <w:r>
        <w:rPr>
          <w:rFonts w:ascii="楷体_GB2312" w:hAnsi="楷体_GB2312" w:cs="宋体" w:eastAsia="楷体_GB2312"/>
          <w:b/>
          <w:color w:val="000000"/>
          <w:kern w:val="0"/>
          <w:sz w:val="32"/>
          <w:szCs w:val="32"/>
        </w:rPr>
        <w:t>（三）转岗评审问题。</w:t>
      </w:r>
      <w:r>
        <w:rPr>
          <w:rFonts w:ascii="仿宋_GB2312" w:hAnsi="仿宋_GB2312" w:cs="仿宋;仿宋_GB2312"/>
          <w:sz w:val="32"/>
          <w:szCs w:val="32"/>
        </w:rPr>
        <w:t>专业技术工作岗位变动的，需按照新岗位相应系列（专业）要求参加同一级别的考试或评审。转岗任职满</w:t>
      </w:r>
      <w:r>
        <w:rPr>
          <w:rFonts w:eastAsia="仿宋_GB2312" w:cs="仿宋;仿宋_GB2312"/>
          <w:sz w:val="32"/>
          <w:szCs w:val="32"/>
        </w:rPr>
        <w:t>1</w:t>
      </w:r>
      <w:r>
        <w:rPr>
          <w:rFonts w:ascii="仿宋_GB2312" w:hAnsi="仿宋_GB2312" w:cs="仿宋;仿宋_GB2312"/>
          <w:sz w:val="32"/>
          <w:szCs w:val="32"/>
        </w:rPr>
        <w:t>年，且转岗前后任职年限累计达到基本任职年限要求的，方可申报评审高一级专业技术资格。凡未经转岗评审的，一律不得申报评审高一级专业技术资格。新岗位与原岗位对职称外语、计算机要求相一致的，不再参加外语、计算机考试考试；不一致的，以新岗位要求为准。</w:t>
      </w:r>
    </w:p>
    <w:p>
      <w:pPr>
        <w:pStyle w:val="Normal"/>
        <w:widowControl/>
        <w:spacing w:lineRule="exact" w:line="560"/>
        <w:ind w:firstLine="643"/>
        <w:rPr>
          <w:rFonts w:ascii="仿宋_GB2312" w:hAnsi="仿宋_GB2312" w:eastAsia="仿宋_GB2312" w:cs="仿宋;仿宋_GB2312"/>
          <w:sz w:val="32"/>
          <w:szCs w:val="32"/>
        </w:rPr>
      </w:pPr>
      <w:r>
        <w:rPr>
          <w:rFonts w:ascii="楷体_GB2312" w:hAnsi="楷体_GB2312" w:cs="宋体" w:eastAsia="楷体_GB2312"/>
          <w:b/>
          <w:color w:val="000000"/>
          <w:kern w:val="0"/>
          <w:sz w:val="32"/>
          <w:szCs w:val="32"/>
        </w:rPr>
        <w:t>（四）资格认定问题。</w:t>
      </w:r>
      <w:r>
        <w:rPr>
          <w:rFonts w:ascii="仿宋_GB2312" w:hAnsi="仿宋_GB2312" w:cs="仿宋;仿宋_GB2312"/>
          <w:sz w:val="32"/>
          <w:szCs w:val="32"/>
        </w:rPr>
        <w:t>对国家教育行政部门承认的正规院校全日制毕业生（专业对口或相近）</w:t>
      </w:r>
      <w:r>
        <w:rPr>
          <w:rFonts w:eastAsia="仿宋_GB2312" w:cs="仿宋;仿宋_GB2312"/>
          <w:sz w:val="32"/>
          <w:szCs w:val="32"/>
        </w:rPr>
        <w:t xml:space="preserve">, </w:t>
      </w:r>
      <w:r>
        <w:rPr>
          <w:rFonts w:ascii="仿宋_GB2312" w:hAnsi="仿宋_GB2312" w:cs="仿宋;仿宋_GB2312"/>
          <w:sz w:val="32"/>
          <w:szCs w:val="32"/>
        </w:rPr>
        <w:t>按以下学历、资历条件直接认定中、初级专业技术资格：中专毕业</w:t>
      </w:r>
      <w:r>
        <w:rPr>
          <w:rFonts w:eastAsia="仿宋_GB2312" w:cs="仿宋;仿宋_GB2312"/>
          <w:sz w:val="32"/>
          <w:szCs w:val="32"/>
        </w:rPr>
        <w:t>,1</w:t>
      </w:r>
      <w:r>
        <w:rPr>
          <w:rFonts w:ascii="仿宋_GB2312" w:hAnsi="仿宋_GB2312" w:cs="仿宋;仿宋_GB2312"/>
          <w:sz w:val="32"/>
          <w:szCs w:val="32"/>
        </w:rPr>
        <w:t>年见习期满</w:t>
      </w:r>
      <w:r>
        <w:rPr>
          <w:rFonts w:eastAsia="仿宋_GB2312" w:cs="仿宋;仿宋_GB2312"/>
          <w:sz w:val="32"/>
          <w:szCs w:val="32"/>
        </w:rPr>
        <w:t>,</w:t>
      </w:r>
      <w:r>
        <w:rPr>
          <w:rFonts w:ascii="仿宋_GB2312" w:hAnsi="仿宋_GB2312" w:cs="仿宋;仿宋_GB2312"/>
          <w:sz w:val="32"/>
          <w:szCs w:val="32"/>
        </w:rPr>
        <w:t>直接定员级</w:t>
      </w:r>
      <w:r>
        <w:rPr>
          <w:rFonts w:eastAsia="仿宋_GB2312" w:cs="仿宋;仿宋_GB2312"/>
          <w:sz w:val="32"/>
          <w:szCs w:val="32"/>
        </w:rPr>
        <w:t xml:space="preserve">; </w:t>
      </w:r>
      <w:r>
        <w:rPr>
          <w:rFonts w:ascii="仿宋_GB2312" w:hAnsi="仿宋_GB2312" w:cs="仿宋;仿宋_GB2312"/>
          <w:sz w:val="32"/>
          <w:szCs w:val="32"/>
        </w:rPr>
        <w:t>大专毕业</w:t>
      </w:r>
      <w:r>
        <w:rPr>
          <w:rFonts w:eastAsia="仿宋_GB2312" w:cs="仿宋;仿宋_GB2312"/>
          <w:sz w:val="32"/>
          <w:szCs w:val="32"/>
        </w:rPr>
        <w:t>,1</w:t>
      </w:r>
      <w:r>
        <w:rPr>
          <w:rFonts w:ascii="仿宋_GB2312" w:hAnsi="仿宋_GB2312" w:cs="仿宋;仿宋_GB2312"/>
          <w:sz w:val="32"/>
          <w:szCs w:val="32"/>
        </w:rPr>
        <w:t>年见习期满，再从事本专业工作</w:t>
      </w:r>
      <w:r>
        <w:rPr>
          <w:rFonts w:eastAsia="仿宋_GB2312" w:cs="仿宋;仿宋_GB2312"/>
          <w:sz w:val="32"/>
          <w:szCs w:val="32"/>
        </w:rPr>
        <w:t>2</w:t>
      </w:r>
      <w:r>
        <w:rPr>
          <w:rFonts w:ascii="仿宋_GB2312" w:hAnsi="仿宋_GB2312" w:cs="仿宋;仿宋_GB2312"/>
          <w:sz w:val="32"/>
          <w:szCs w:val="32"/>
        </w:rPr>
        <w:t>年直接定助理级</w:t>
      </w:r>
      <w:r>
        <w:rPr>
          <w:rFonts w:eastAsia="仿宋_GB2312" w:cs="仿宋;仿宋_GB2312"/>
          <w:sz w:val="32"/>
          <w:szCs w:val="32"/>
        </w:rPr>
        <w:t xml:space="preserve">; </w:t>
      </w:r>
      <w:r>
        <w:rPr>
          <w:rFonts w:ascii="仿宋_GB2312" w:hAnsi="仿宋_GB2312" w:cs="仿宋;仿宋_GB2312"/>
          <w:sz w:val="32"/>
          <w:szCs w:val="32"/>
        </w:rPr>
        <w:t>本科毕业</w:t>
      </w:r>
      <w:r>
        <w:rPr>
          <w:rFonts w:eastAsia="仿宋_GB2312" w:cs="仿宋;仿宋_GB2312"/>
          <w:sz w:val="32"/>
          <w:szCs w:val="32"/>
        </w:rPr>
        <w:t>1</w:t>
      </w:r>
      <w:r>
        <w:rPr>
          <w:rFonts w:ascii="仿宋_GB2312" w:hAnsi="仿宋_GB2312" w:cs="仿宋;仿宋_GB2312"/>
          <w:sz w:val="32"/>
          <w:szCs w:val="32"/>
        </w:rPr>
        <w:t>年见习期满，直接定助理级</w:t>
      </w:r>
      <w:r>
        <w:rPr>
          <w:rFonts w:eastAsia="仿宋_GB2312" w:cs="仿宋;仿宋_GB2312"/>
          <w:sz w:val="32"/>
          <w:szCs w:val="32"/>
        </w:rPr>
        <w:t>;</w:t>
      </w:r>
      <w:r>
        <w:rPr>
          <w:rFonts w:ascii="仿宋_GB2312" w:hAnsi="仿宋_GB2312" w:cs="仿宋;仿宋_GB2312"/>
          <w:sz w:val="32"/>
          <w:szCs w:val="32"/>
        </w:rPr>
        <w:t>取得硕士学位</w:t>
      </w:r>
      <w:r>
        <w:rPr>
          <w:rFonts w:ascii="仿宋_GB2312" w:hAnsi="仿宋_GB2312"/>
          <w:sz w:val="32"/>
          <w:szCs w:val="32"/>
        </w:rPr>
        <w:t>研究生</w:t>
      </w:r>
      <w:r>
        <w:rPr>
          <w:rFonts w:ascii="仿宋_GB2312" w:hAnsi="仿宋_GB2312" w:cs="仿宋;仿宋_GB2312"/>
          <w:sz w:val="32"/>
          <w:szCs w:val="32"/>
        </w:rPr>
        <w:t>后从事本专业工作满</w:t>
      </w:r>
      <w:r>
        <w:rPr>
          <w:rFonts w:eastAsia="仿宋_GB2312" w:cs="仿宋;仿宋_GB2312"/>
          <w:sz w:val="32"/>
          <w:szCs w:val="32"/>
        </w:rPr>
        <w:t>3</w:t>
      </w:r>
      <w:r>
        <w:rPr>
          <w:rFonts w:ascii="仿宋_GB2312" w:hAnsi="仿宋_GB2312" w:cs="仿宋;仿宋_GB2312"/>
          <w:sz w:val="32"/>
          <w:szCs w:val="32"/>
        </w:rPr>
        <w:t>年直接定中级；取得博士学位</w:t>
      </w:r>
      <w:r>
        <w:rPr>
          <w:rFonts w:ascii="仿宋_GB2312" w:hAnsi="仿宋_GB2312"/>
          <w:sz w:val="32"/>
          <w:szCs w:val="32"/>
        </w:rPr>
        <w:t>研究生</w:t>
      </w:r>
      <w:r>
        <w:rPr>
          <w:rFonts w:ascii="仿宋_GB2312" w:hAnsi="仿宋_GB2312" w:cs="仿宋;仿宋_GB2312"/>
          <w:sz w:val="32"/>
          <w:szCs w:val="32"/>
        </w:rPr>
        <w:t>后，直接定中级。对国家或省已经实行“以考代评”的专业或已经取得专业技术资格的，不能直接认定。认定工作其他要求按《马鞍山市大中专院校毕业生认定专业技术资格暂行办法》（马人社秘〔</w:t>
      </w:r>
      <w:r>
        <w:rPr>
          <w:rFonts w:eastAsia="仿宋_GB2312" w:cs="仿宋;仿宋_GB2312"/>
          <w:sz w:val="32"/>
          <w:szCs w:val="32"/>
        </w:rPr>
        <w:t>2010</w:t>
      </w:r>
      <w:r>
        <w:rPr>
          <w:rFonts w:ascii="仿宋_GB2312" w:hAnsi="仿宋_GB2312" w:cs="仿宋;仿宋_GB2312"/>
          <w:sz w:val="32"/>
          <w:szCs w:val="32"/>
        </w:rPr>
        <w:t>〕</w:t>
      </w:r>
      <w:r>
        <w:rPr>
          <w:rFonts w:eastAsia="仿宋_GB2312" w:cs="仿宋;仿宋_GB2312"/>
          <w:sz w:val="32"/>
          <w:szCs w:val="32"/>
        </w:rPr>
        <w:t>158</w:t>
      </w:r>
      <w:r>
        <w:rPr>
          <w:rFonts w:ascii="仿宋_GB2312" w:hAnsi="仿宋_GB2312" w:cs="仿宋;仿宋_GB2312"/>
          <w:sz w:val="32"/>
          <w:szCs w:val="32"/>
        </w:rPr>
        <w:t>号）规定执行。对由于因客观因素未能在规定时限内办理认定手续的，可放宽认定时限要求；并可不受有无职称的限制，凡符合其他申报标准条件的，经所在单位出具情况说明后，可向相应中（初）级评委会申报评审专业技术资格。</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五）直接（破格）申报问题。</w:t>
      </w:r>
      <w:r>
        <w:rPr>
          <w:rFonts w:ascii="仿宋_GB2312" w:hAnsi="仿宋_GB2312" w:cs="宋体"/>
          <w:color w:val="000000"/>
          <w:kern w:val="0"/>
          <w:sz w:val="32"/>
          <w:szCs w:val="32"/>
        </w:rPr>
        <w:t>直接（破格）申报专业技术资格，继续教育学时（学分）需符合市人社局《关于做好全市</w:t>
      </w:r>
      <w:r>
        <w:rPr>
          <w:rFonts w:eastAsia="仿宋_GB2312" w:cs="宋体"/>
          <w:color w:val="000000"/>
          <w:kern w:val="0"/>
          <w:sz w:val="32"/>
          <w:szCs w:val="32"/>
        </w:rPr>
        <w:t>2015</w:t>
      </w:r>
      <w:r>
        <w:rPr>
          <w:rFonts w:ascii="仿宋_GB2312" w:hAnsi="仿宋_GB2312" w:cs="宋体"/>
          <w:color w:val="000000"/>
          <w:kern w:val="0"/>
          <w:sz w:val="32"/>
          <w:szCs w:val="32"/>
        </w:rPr>
        <w:t>年度专业技术人员继续教育工作的通知》（马人社秘〔</w:t>
      </w:r>
      <w:r>
        <w:rPr>
          <w:rFonts w:eastAsia="仿宋_GB2312" w:cs="宋体"/>
          <w:color w:val="000000"/>
          <w:kern w:val="0"/>
          <w:sz w:val="32"/>
          <w:szCs w:val="32"/>
        </w:rPr>
        <w:t>2015</w:t>
      </w:r>
      <w:r>
        <w:rPr>
          <w:rFonts w:ascii="仿宋_GB2312" w:hAnsi="仿宋_GB2312" w:cs="宋体"/>
          <w:color w:val="000000"/>
          <w:kern w:val="0"/>
          <w:sz w:val="32"/>
          <w:szCs w:val="32"/>
        </w:rPr>
        <w:t>〕</w:t>
      </w:r>
      <w:r>
        <w:rPr>
          <w:rFonts w:eastAsia="仿宋_GB2312" w:cs="宋体"/>
          <w:color w:val="000000"/>
          <w:kern w:val="0"/>
          <w:sz w:val="32"/>
          <w:szCs w:val="32"/>
        </w:rPr>
        <w:t>112</w:t>
      </w:r>
      <w:r>
        <w:rPr>
          <w:rFonts w:ascii="仿宋_GB2312" w:hAnsi="仿宋_GB2312" w:cs="宋体"/>
          <w:color w:val="000000"/>
          <w:kern w:val="0"/>
          <w:sz w:val="32"/>
          <w:szCs w:val="32"/>
        </w:rPr>
        <w:t>号）第七条第（一）款要求。直接</w:t>
      </w:r>
      <w:r>
        <w:rPr>
          <w:rFonts w:eastAsia="仿宋_GB2312" w:cs="宋体"/>
          <w:color w:val="000000"/>
          <w:kern w:val="0"/>
          <w:sz w:val="32"/>
          <w:szCs w:val="32"/>
        </w:rPr>
        <w:t>(</w:t>
      </w:r>
      <w:r>
        <w:rPr>
          <w:rFonts w:ascii="仿宋_GB2312" w:hAnsi="仿宋_GB2312" w:cs="宋体"/>
          <w:color w:val="000000"/>
          <w:kern w:val="0"/>
          <w:sz w:val="32"/>
          <w:szCs w:val="32"/>
        </w:rPr>
        <w:t>破格</w:t>
      </w:r>
      <w:r>
        <w:rPr>
          <w:rFonts w:eastAsia="仿宋_GB2312" w:cs="宋体"/>
          <w:color w:val="000000"/>
          <w:kern w:val="0"/>
          <w:sz w:val="32"/>
          <w:szCs w:val="32"/>
        </w:rPr>
        <w:t>)</w:t>
      </w:r>
      <w:r>
        <w:rPr>
          <w:rFonts w:ascii="仿宋_GB2312" w:hAnsi="仿宋_GB2312" w:cs="宋体"/>
          <w:color w:val="000000"/>
          <w:kern w:val="0"/>
          <w:sz w:val="32"/>
          <w:szCs w:val="32"/>
        </w:rPr>
        <w:t>申报中初级专业技术资格，评审材料应另填写《直接（破格）申报专业技术资格审批表》（附件</w:t>
      </w:r>
      <w:r>
        <w:rPr>
          <w:rFonts w:eastAsia="仿宋_GB2312" w:cs="宋体"/>
          <w:color w:val="000000"/>
          <w:kern w:val="0"/>
          <w:sz w:val="32"/>
          <w:szCs w:val="32"/>
        </w:rPr>
        <w:t>4</w:t>
      </w:r>
      <w:r>
        <w:rPr>
          <w:rFonts w:ascii="仿宋_GB2312" w:hAnsi="仿宋_GB2312" w:cs="宋体"/>
          <w:color w:val="000000"/>
          <w:kern w:val="0"/>
          <w:sz w:val="32"/>
          <w:szCs w:val="32"/>
        </w:rPr>
        <w:t>，一式</w:t>
      </w:r>
      <w:r>
        <w:rPr>
          <w:rFonts w:eastAsia="仿宋_GB2312" w:cs="宋体"/>
          <w:color w:val="000000"/>
          <w:kern w:val="0"/>
          <w:sz w:val="32"/>
          <w:szCs w:val="32"/>
        </w:rPr>
        <w:t>2</w:t>
      </w:r>
      <w:r>
        <w:rPr>
          <w:rFonts w:ascii="仿宋_GB2312" w:hAnsi="仿宋_GB2312" w:cs="宋体"/>
          <w:color w:val="000000"/>
          <w:kern w:val="0"/>
          <w:sz w:val="32"/>
          <w:szCs w:val="32"/>
        </w:rPr>
        <w:t>份），并在《专业技术职务任职资格评审表》封面“申报专业技术资格”栏填写的名称后注明“（破格）”，连同其他申报材料按规定程序和要求报相应评委会初审</w:t>
      </w:r>
      <w:r>
        <w:rPr>
          <w:rFonts w:eastAsia="仿宋_GB2312" w:cs="宋体"/>
          <w:color w:val="000000"/>
          <w:kern w:val="0"/>
          <w:sz w:val="32"/>
          <w:szCs w:val="32"/>
        </w:rPr>
        <w:t>,</w:t>
      </w:r>
      <w:r>
        <w:rPr>
          <w:rFonts w:ascii="仿宋_GB2312" w:hAnsi="仿宋_GB2312" w:cs="宋体"/>
          <w:color w:val="000000"/>
          <w:kern w:val="0"/>
          <w:sz w:val="32"/>
          <w:szCs w:val="32"/>
        </w:rPr>
        <w:t>并由评委会所在部门集中报经市人社局审核同意后方可提交评委会。申报高级的，按省文件规定执行。</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六）申报条件问题。</w:t>
      </w:r>
      <w:r>
        <w:rPr>
          <w:rFonts w:ascii="仿宋_GB2312" w:hAnsi="仿宋_GB2312" w:cs="宋体"/>
          <w:color w:val="000000"/>
          <w:kern w:val="0"/>
          <w:sz w:val="32"/>
          <w:szCs w:val="32"/>
        </w:rPr>
        <w:t>申报工程系列专业技术资格、符合下列条件之一，可不受学历、职称、论文、计算机应用能力要求限制，向我市相应中（初）级评委会申报评审：</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1.</w:t>
      </w:r>
      <w:r>
        <w:rPr>
          <w:rFonts w:ascii="仿宋_GB2312" w:hAnsi="仿宋_GB2312" w:cs="宋体"/>
          <w:color w:val="000000"/>
          <w:kern w:val="0"/>
          <w:sz w:val="32"/>
          <w:szCs w:val="32"/>
        </w:rPr>
        <w:t>参与的项目获省（部）级科学技术成果（或相当奖项，下同）；或市（厅）级科学技术三等奖；或县级科技进步二等奖</w:t>
      </w:r>
      <w:r>
        <w:rPr>
          <w:rFonts w:eastAsia="仿宋_GB2312" w:cs="宋体"/>
          <w:color w:val="000000"/>
          <w:kern w:val="0"/>
          <w:sz w:val="32"/>
          <w:szCs w:val="32"/>
        </w:rPr>
        <w:t>1</w:t>
      </w:r>
      <w:r>
        <w:rPr>
          <w:rFonts w:ascii="仿宋_GB2312" w:hAnsi="仿宋_GB2312" w:cs="宋体"/>
          <w:color w:val="000000"/>
          <w:kern w:val="0"/>
          <w:sz w:val="32"/>
          <w:szCs w:val="32"/>
        </w:rPr>
        <w:t>项或三等奖两次以上的主要完成者；</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2.</w:t>
      </w:r>
      <w:r>
        <w:rPr>
          <w:rFonts w:ascii="仿宋_GB2312" w:hAnsi="仿宋_GB2312" w:cs="宋体"/>
          <w:color w:val="000000"/>
          <w:kern w:val="0"/>
          <w:sz w:val="32"/>
          <w:szCs w:val="32"/>
        </w:rPr>
        <w:t>参与</w:t>
      </w:r>
      <w:r>
        <w:rPr>
          <w:rFonts w:eastAsia="仿宋_GB2312" w:cs="宋体"/>
          <w:color w:val="000000"/>
          <w:kern w:val="0"/>
          <w:sz w:val="32"/>
          <w:szCs w:val="32"/>
        </w:rPr>
        <w:t>1</w:t>
      </w:r>
      <w:r>
        <w:rPr>
          <w:rFonts w:ascii="仿宋_GB2312" w:hAnsi="仿宋_GB2312" w:cs="宋体"/>
          <w:color w:val="000000"/>
          <w:kern w:val="0"/>
          <w:sz w:val="32"/>
          <w:szCs w:val="32"/>
        </w:rPr>
        <w:t>项国家标准、行业标准或地方标准制定，或参与</w:t>
      </w:r>
      <w:r>
        <w:rPr>
          <w:rFonts w:eastAsia="仿宋_GB2312" w:cs="宋体"/>
          <w:color w:val="000000"/>
          <w:kern w:val="0"/>
          <w:sz w:val="32"/>
          <w:szCs w:val="32"/>
        </w:rPr>
        <w:t>2</w:t>
      </w:r>
      <w:r>
        <w:rPr>
          <w:rFonts w:ascii="仿宋_GB2312" w:hAnsi="仿宋_GB2312" w:cs="宋体"/>
          <w:color w:val="000000"/>
          <w:kern w:val="0"/>
          <w:sz w:val="32"/>
          <w:szCs w:val="32"/>
        </w:rPr>
        <w:t>项以上企业产品标准制定，并报经县级以上行业主管部门备案、现仍在实施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3.</w:t>
      </w:r>
      <w:r>
        <w:rPr>
          <w:rFonts w:ascii="仿宋_GB2312" w:hAnsi="仿宋_GB2312" w:cs="宋体"/>
          <w:color w:val="000000"/>
          <w:kern w:val="0"/>
          <w:sz w:val="32"/>
          <w:szCs w:val="32"/>
        </w:rPr>
        <w:t>参加完成</w:t>
      </w:r>
      <w:r>
        <w:rPr>
          <w:rFonts w:eastAsia="仿宋_GB2312" w:cs="宋体"/>
          <w:color w:val="000000"/>
          <w:kern w:val="0"/>
          <w:sz w:val="32"/>
          <w:szCs w:val="32"/>
        </w:rPr>
        <w:t>1</w:t>
      </w:r>
      <w:r>
        <w:rPr>
          <w:rFonts w:ascii="仿宋_GB2312" w:hAnsi="仿宋_GB2312" w:cs="宋体"/>
          <w:color w:val="000000"/>
          <w:kern w:val="0"/>
          <w:sz w:val="32"/>
          <w:szCs w:val="32"/>
        </w:rPr>
        <w:t>项企业重点工程、科研、技术创新、技术改造项目，经市以上行业主管部门组织同行专家鉴定认可，达到本地区同行业先进水平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4.</w:t>
      </w:r>
      <w:r>
        <w:rPr>
          <w:rFonts w:ascii="仿宋_GB2312" w:hAnsi="仿宋_GB2312" w:cs="宋体"/>
          <w:color w:val="000000"/>
          <w:kern w:val="0"/>
          <w:sz w:val="32"/>
          <w:szCs w:val="32"/>
        </w:rPr>
        <w:t>在技术创新、成果转化等方面做出突出贡献，产生显著经济效益或社会效益，被社会和同行专家认可的；</w:t>
      </w:r>
    </w:p>
    <w:p>
      <w:pPr>
        <w:pStyle w:val="Normal"/>
        <w:widowControl/>
        <w:spacing w:lineRule="exact" w:line="560"/>
        <w:ind w:firstLine="640"/>
        <w:rPr>
          <w:rFonts w:ascii="仿宋_GB2312" w:hAnsi="仿宋_GB2312" w:eastAsia="仿宋_GB2312" w:cs="宋体"/>
          <w:b/>
          <w:b/>
          <w:color w:val="000000"/>
          <w:kern w:val="0"/>
          <w:sz w:val="32"/>
          <w:szCs w:val="32"/>
        </w:rPr>
      </w:pPr>
      <w:r>
        <w:rPr>
          <w:rFonts w:eastAsia="仿宋_GB2312" w:cs="宋体"/>
          <w:color w:val="000000"/>
          <w:kern w:val="0"/>
          <w:sz w:val="32"/>
          <w:szCs w:val="32"/>
        </w:rPr>
        <w:t>5.</w:t>
      </w:r>
      <w:r>
        <w:rPr>
          <w:rFonts w:ascii="仿宋_GB2312" w:hAnsi="仿宋_GB2312" w:cs="宋体"/>
          <w:color w:val="000000"/>
          <w:kern w:val="0"/>
          <w:sz w:val="32"/>
          <w:szCs w:val="32"/>
        </w:rPr>
        <w:t>获国内外发明专利</w:t>
      </w:r>
      <w:r>
        <w:rPr>
          <w:rFonts w:eastAsia="仿宋_GB2312" w:cs="宋体"/>
          <w:color w:val="000000"/>
          <w:kern w:val="0"/>
          <w:sz w:val="32"/>
          <w:szCs w:val="32"/>
        </w:rPr>
        <w:t>1</w:t>
      </w:r>
      <w:r>
        <w:rPr>
          <w:rFonts w:ascii="仿宋_GB2312" w:hAnsi="仿宋_GB2312" w:cs="宋体"/>
          <w:color w:val="000000"/>
          <w:kern w:val="0"/>
          <w:sz w:val="32"/>
          <w:szCs w:val="32"/>
        </w:rPr>
        <w:t>项或实用新型专利</w:t>
      </w:r>
      <w:r>
        <w:rPr>
          <w:rFonts w:eastAsia="仿宋_GB2312" w:cs="宋体"/>
          <w:color w:val="000000"/>
          <w:kern w:val="0"/>
          <w:sz w:val="32"/>
          <w:szCs w:val="32"/>
        </w:rPr>
        <w:t>2</w:t>
      </w:r>
      <w:r>
        <w:rPr>
          <w:rFonts w:ascii="仿宋_GB2312" w:hAnsi="仿宋_GB2312" w:cs="宋体"/>
          <w:color w:val="000000"/>
          <w:kern w:val="0"/>
          <w:sz w:val="32"/>
          <w:szCs w:val="32"/>
        </w:rPr>
        <w:t>项的主要完成者，且该专利正在被本地区所应用并产生较好经济效益的。</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七）论文问题。</w:t>
      </w:r>
      <w:r>
        <w:rPr>
          <w:rFonts w:ascii="仿宋_GB2312" w:hAnsi="仿宋_GB2312" w:cs="宋体"/>
          <w:color w:val="000000"/>
          <w:kern w:val="0"/>
          <w:sz w:val="32"/>
          <w:szCs w:val="32"/>
        </w:rPr>
        <w:t>申报评审要求的论文可包括已授权的发明专利、实用新型专利（限主要完成者）相关技术资料。</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八）专业问题。</w:t>
      </w:r>
      <w:r>
        <w:rPr>
          <w:rFonts w:ascii="仿宋_GB2312" w:hAnsi="仿宋_GB2312" w:cs="宋体"/>
          <w:color w:val="000000"/>
          <w:kern w:val="0"/>
          <w:sz w:val="32"/>
          <w:szCs w:val="32"/>
        </w:rPr>
        <w:t>申报中初级专业技术资格，学历为非本专业或相近专业的，符合下列条件之一，可认定专业合格：</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1.</w:t>
      </w:r>
      <w:r>
        <w:rPr>
          <w:rFonts w:ascii="仿宋_GB2312" w:hAnsi="仿宋_GB2312" w:cs="宋体"/>
          <w:color w:val="000000"/>
          <w:kern w:val="0"/>
          <w:sz w:val="32"/>
          <w:szCs w:val="32"/>
        </w:rPr>
        <w:t>在市人社部门认可的教育培训单位（单位有相应办学、培训资质，且不以盈利为主要目的）连续参加</w:t>
      </w:r>
      <w:r>
        <w:rPr>
          <w:rFonts w:eastAsia="仿宋_GB2312" w:cs="宋体"/>
          <w:color w:val="000000"/>
          <w:kern w:val="0"/>
          <w:sz w:val="32"/>
          <w:szCs w:val="32"/>
        </w:rPr>
        <w:t>3</w:t>
      </w:r>
      <w:r>
        <w:rPr>
          <w:rFonts w:ascii="仿宋_GB2312" w:hAnsi="仿宋_GB2312" w:cs="宋体"/>
          <w:color w:val="000000"/>
          <w:kern w:val="0"/>
          <w:sz w:val="32"/>
          <w:szCs w:val="32"/>
        </w:rPr>
        <w:t>个月以上本专业或相近专业继续教育，并取得结业（合格）证书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2.</w:t>
      </w:r>
      <w:r>
        <w:rPr>
          <w:rFonts w:ascii="仿宋_GB2312" w:hAnsi="仿宋_GB2312" w:cs="宋体"/>
          <w:color w:val="000000"/>
          <w:kern w:val="0"/>
          <w:sz w:val="32"/>
          <w:szCs w:val="32"/>
        </w:rPr>
        <w:t>经市人社部门认定的本专业或相近专业继续教育，申报中级的需满</w:t>
      </w:r>
      <w:r>
        <w:rPr>
          <w:rFonts w:eastAsia="仿宋_GB2312" w:cs="宋体"/>
          <w:color w:val="000000"/>
          <w:kern w:val="0"/>
          <w:sz w:val="32"/>
          <w:szCs w:val="32"/>
        </w:rPr>
        <w:t>200</w:t>
      </w:r>
      <w:r>
        <w:rPr>
          <w:rFonts w:ascii="仿宋_GB2312" w:hAnsi="仿宋_GB2312" w:cs="宋体"/>
          <w:color w:val="000000"/>
          <w:kern w:val="0"/>
          <w:sz w:val="32"/>
          <w:szCs w:val="32"/>
        </w:rPr>
        <w:t>学时，初级的需满</w:t>
      </w:r>
      <w:r>
        <w:rPr>
          <w:rFonts w:eastAsia="仿宋_GB2312" w:cs="宋体"/>
          <w:color w:val="000000"/>
          <w:kern w:val="0"/>
          <w:sz w:val="32"/>
          <w:szCs w:val="32"/>
        </w:rPr>
        <w:t>100</w:t>
      </w:r>
      <w:r>
        <w:rPr>
          <w:rFonts w:ascii="仿宋_GB2312" w:hAnsi="仿宋_GB2312" w:cs="宋体"/>
          <w:color w:val="000000"/>
          <w:kern w:val="0"/>
          <w:sz w:val="32"/>
          <w:szCs w:val="32"/>
        </w:rPr>
        <w:t>学时；</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3.</w:t>
      </w:r>
      <w:r>
        <w:rPr>
          <w:rFonts w:ascii="仿宋_GB2312" w:hAnsi="仿宋_GB2312" w:cs="宋体"/>
          <w:color w:val="000000"/>
          <w:kern w:val="0"/>
          <w:sz w:val="32"/>
          <w:szCs w:val="32"/>
        </w:rPr>
        <w:t>通过自学考试等方式取得四门以上核心专业单科合格成绩单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4.</w:t>
      </w:r>
      <w:r>
        <w:rPr>
          <w:rFonts w:ascii="仿宋_GB2312" w:hAnsi="仿宋_GB2312" w:cs="宋体"/>
          <w:color w:val="000000"/>
          <w:kern w:val="0"/>
          <w:sz w:val="32"/>
          <w:szCs w:val="32"/>
        </w:rPr>
        <w:t>取得有本专业或相近专业考试内容的相应执业资格证书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5.</w:t>
      </w:r>
      <w:r>
        <w:rPr>
          <w:rFonts w:ascii="仿宋_GB2312" w:hAnsi="仿宋_GB2312" w:cs="仿宋;仿宋_GB2312"/>
          <w:color w:val="000000"/>
          <w:sz w:val="32"/>
          <w:szCs w:val="32"/>
        </w:rPr>
        <w:t>按学历层次要求，在相应规定的基本任职年限</w:t>
      </w:r>
      <w:r>
        <w:rPr>
          <w:rFonts w:ascii="仿宋_GB2312" w:hAnsi="仿宋_GB2312" w:cs="宋体"/>
          <w:color w:val="000000"/>
          <w:kern w:val="0"/>
          <w:sz w:val="32"/>
          <w:szCs w:val="32"/>
        </w:rPr>
        <w:t>基础上，申报中级的，延长</w:t>
      </w:r>
      <w:r>
        <w:rPr>
          <w:rFonts w:eastAsia="仿宋_GB2312" w:cs="宋体"/>
          <w:color w:val="000000"/>
          <w:kern w:val="0"/>
          <w:sz w:val="32"/>
          <w:szCs w:val="32"/>
        </w:rPr>
        <w:t>2</w:t>
      </w:r>
      <w:r>
        <w:rPr>
          <w:rFonts w:ascii="仿宋_GB2312" w:hAnsi="仿宋_GB2312" w:cs="宋体"/>
          <w:color w:val="000000"/>
          <w:kern w:val="0"/>
          <w:sz w:val="32"/>
          <w:szCs w:val="32"/>
        </w:rPr>
        <w:t>年；申报初级的，延长</w:t>
      </w:r>
      <w:r>
        <w:rPr>
          <w:rFonts w:eastAsia="仿宋_GB2312" w:cs="宋体"/>
          <w:color w:val="000000"/>
          <w:kern w:val="0"/>
          <w:sz w:val="32"/>
          <w:szCs w:val="32"/>
        </w:rPr>
        <w:t>1</w:t>
      </w:r>
      <w:r>
        <w:rPr>
          <w:rFonts w:ascii="仿宋_GB2312" w:hAnsi="仿宋_GB2312" w:cs="宋体"/>
          <w:color w:val="000000"/>
          <w:kern w:val="0"/>
          <w:sz w:val="32"/>
          <w:szCs w:val="32"/>
        </w:rPr>
        <w:t>年。</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申报高级的，按省有关文件规定执行。</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九）面试答辩问题。</w:t>
      </w:r>
      <w:r>
        <w:rPr>
          <w:rFonts w:ascii="仿宋_GB2312" w:hAnsi="仿宋_GB2312" w:cs="宋体"/>
          <w:sz w:val="32"/>
          <w:szCs w:val="32"/>
        </w:rPr>
        <w:t>面试答辩合格成绩为中级不低于</w:t>
      </w:r>
      <w:r>
        <w:rPr>
          <w:rFonts w:eastAsia="仿宋_GB2312" w:cs="宋体"/>
          <w:sz w:val="32"/>
          <w:szCs w:val="32"/>
        </w:rPr>
        <w:t>70</w:t>
      </w:r>
      <w:r>
        <w:rPr>
          <w:rFonts w:ascii="仿宋_GB2312" w:hAnsi="仿宋_GB2312" w:cs="宋体"/>
          <w:sz w:val="32"/>
          <w:szCs w:val="32"/>
        </w:rPr>
        <w:t>分，初级不低于</w:t>
      </w:r>
      <w:r>
        <w:rPr>
          <w:rFonts w:eastAsia="仿宋_GB2312" w:cs="宋体"/>
          <w:sz w:val="32"/>
          <w:szCs w:val="32"/>
        </w:rPr>
        <w:t>60</w:t>
      </w:r>
      <w:r>
        <w:rPr>
          <w:rFonts w:ascii="仿宋_GB2312" w:hAnsi="仿宋_GB2312" w:cs="宋体"/>
          <w:sz w:val="32"/>
          <w:szCs w:val="32"/>
        </w:rPr>
        <w:t>分，未按规定参加面试答辩或答辩成绩不合格的，不得提交评委会进行评审。参加面试答辩</w:t>
      </w:r>
      <w:r>
        <w:rPr>
          <w:rFonts w:ascii="仿宋_GB2312" w:hAnsi="仿宋_GB2312" w:cs="宋体"/>
          <w:color w:val="000000"/>
          <w:kern w:val="0"/>
          <w:sz w:val="32"/>
          <w:szCs w:val="32"/>
        </w:rPr>
        <w:t>人员较多的单位，可向市人社局、评委会所在部门（单位）申请设立面试点。对批准同意设立面试点的单位，面试组成员可吸纳所在单位</w:t>
      </w:r>
      <w:r>
        <w:rPr>
          <w:rFonts w:eastAsia="仿宋_GB2312" w:cs="宋体"/>
          <w:color w:val="000000"/>
          <w:kern w:val="0"/>
          <w:sz w:val="32"/>
          <w:szCs w:val="32"/>
        </w:rPr>
        <w:t>1—2</w:t>
      </w:r>
      <w:r>
        <w:rPr>
          <w:rFonts w:ascii="仿宋_GB2312" w:hAnsi="仿宋_GB2312" w:cs="宋体"/>
          <w:color w:val="000000"/>
          <w:kern w:val="0"/>
          <w:sz w:val="32"/>
          <w:szCs w:val="32"/>
        </w:rPr>
        <w:t>名专家参加。</w:t>
      </w:r>
      <w:r>
        <w:rPr>
          <w:rFonts w:ascii="仿宋_GB2312" w:hAnsi="仿宋_GB2312" w:cs="宋体"/>
          <w:sz w:val="32"/>
          <w:szCs w:val="32"/>
        </w:rPr>
        <w:t>参加中、初级评审并需面试答辩的人员，如因公出国（境）预计不能在评委会规定的时间参加面试答辩的，所在单位需在其出国（境）前不少于</w:t>
      </w:r>
      <w:r>
        <w:rPr>
          <w:rFonts w:eastAsia="仿宋_GB2312" w:cs="宋体"/>
          <w:sz w:val="32"/>
          <w:szCs w:val="32"/>
        </w:rPr>
        <w:t>15</w:t>
      </w:r>
      <w:r>
        <w:rPr>
          <w:rFonts w:ascii="仿宋_GB2312" w:hAnsi="仿宋_GB2312" w:cs="宋体"/>
          <w:sz w:val="32"/>
          <w:szCs w:val="32"/>
        </w:rPr>
        <w:t>个工作日向市人社局、评委会提出面试答辩申请（并附护照等相关证明材料），市人社局将会同评委会所在部门组织对其进行面试答辩。未在规定时间提出申请，或未在评委会安排的时间参加面试答辩，以及其他原因未参加面试答辩，视为自动放弃参加评审。</w:t>
      </w:r>
    </w:p>
    <w:p>
      <w:pPr>
        <w:pStyle w:val="Norma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十）专业技术工作年限问题。</w:t>
      </w:r>
      <w:r>
        <w:rPr>
          <w:rFonts w:ascii="仿宋_GB2312" w:hAnsi="仿宋_GB2312" w:cs="宋体"/>
          <w:color w:val="000000"/>
          <w:kern w:val="0"/>
          <w:sz w:val="32"/>
          <w:szCs w:val="32"/>
        </w:rPr>
        <w:t>专业技术工作年限应按照在岗情况并在其工作年限内确定。劳动合同和基本养老金缴纳证明可作为工作年限确定的依据，提供的劳动合同复印件需经县以上人社部门鉴证（登记）部门加盖印章，基本养老金缴纳证明由人社部门打印或出具证明，并加盖人社部门专用章（缴费情况或证明中须有身份证号、个人编号、姓名、单位名称、自然年度、月数等信息）。</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十一）高级工艺美术师评审相关问题。</w:t>
      </w:r>
      <w:r>
        <w:rPr>
          <w:rFonts w:ascii="仿宋_GB2312" w:hAnsi="仿宋_GB2312" w:cs="宋体"/>
          <w:color w:val="000000"/>
          <w:kern w:val="0"/>
          <w:sz w:val="32"/>
          <w:szCs w:val="32"/>
        </w:rPr>
        <w:t>高级工艺美术师专业技术资格申报评审工作</w:t>
      </w:r>
      <w:r>
        <w:rPr>
          <w:rFonts w:eastAsia="仿宋_GB2312" w:cs="宋体"/>
          <w:color w:val="000000"/>
          <w:kern w:val="0"/>
          <w:sz w:val="32"/>
          <w:szCs w:val="32"/>
        </w:rPr>
        <w:t>,</w:t>
      </w:r>
      <w:r>
        <w:rPr>
          <w:rFonts w:ascii="仿宋_GB2312" w:hAnsi="仿宋_GB2312" w:cs="宋体"/>
          <w:color w:val="000000"/>
          <w:kern w:val="0"/>
          <w:sz w:val="32"/>
          <w:szCs w:val="32"/>
        </w:rPr>
        <w:t>今年暂停；从</w:t>
      </w:r>
      <w:r>
        <w:rPr>
          <w:rFonts w:eastAsia="仿宋_GB2312" w:cs="宋体"/>
          <w:color w:val="000000"/>
          <w:kern w:val="0"/>
          <w:sz w:val="32"/>
          <w:szCs w:val="32"/>
        </w:rPr>
        <w:t>2016</w:t>
      </w:r>
      <w:r>
        <w:rPr>
          <w:rFonts w:ascii="仿宋_GB2312" w:hAnsi="仿宋_GB2312" w:cs="宋体"/>
          <w:color w:val="000000"/>
          <w:kern w:val="0"/>
          <w:sz w:val="32"/>
          <w:szCs w:val="32"/>
        </w:rPr>
        <w:t>年起每两年一次</w:t>
      </w:r>
      <w:r>
        <w:rPr>
          <w:rFonts w:eastAsia="仿宋_GB2312" w:cs="宋体"/>
          <w:color w:val="000000"/>
          <w:kern w:val="0"/>
          <w:sz w:val="32"/>
          <w:szCs w:val="32"/>
        </w:rPr>
        <w:t>,</w:t>
      </w:r>
      <w:r>
        <w:rPr>
          <w:rFonts w:ascii="仿宋_GB2312" w:hAnsi="仿宋_GB2312" w:cs="宋体"/>
          <w:color w:val="000000"/>
          <w:kern w:val="0"/>
          <w:sz w:val="32"/>
          <w:szCs w:val="32"/>
        </w:rPr>
        <w:t>逢双年度开评。</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十二）职称评审、继续教育培训收费问题。</w:t>
      </w:r>
      <w:r>
        <w:rPr>
          <w:rFonts w:ascii="仿宋_GB2312" w:hAnsi="仿宋_GB2312" w:cs="宋体"/>
          <w:color w:val="000000"/>
          <w:kern w:val="0"/>
          <w:sz w:val="32"/>
          <w:szCs w:val="32"/>
        </w:rPr>
        <w:t>职称评审、继续教育培训收费分别按省物价局、财政厅《关于调整专业技术人员资格评审费收费标准的函》（皖价费〔</w:t>
      </w:r>
      <w:r>
        <w:rPr>
          <w:rFonts w:eastAsia="仿宋_GB2312" w:cs="宋体"/>
          <w:color w:val="000000"/>
          <w:kern w:val="0"/>
          <w:sz w:val="32"/>
          <w:szCs w:val="32"/>
        </w:rPr>
        <w:t>2005</w:t>
      </w:r>
      <w:r>
        <w:rPr>
          <w:rFonts w:ascii="仿宋_GB2312" w:hAnsi="仿宋_GB2312" w:cs="宋体"/>
          <w:color w:val="000000"/>
          <w:kern w:val="0"/>
          <w:sz w:val="32"/>
          <w:szCs w:val="32"/>
        </w:rPr>
        <w:t>〕</w:t>
      </w:r>
      <w:r>
        <w:rPr>
          <w:rFonts w:eastAsia="仿宋_GB2312" w:cs="宋体"/>
          <w:color w:val="000000"/>
          <w:kern w:val="0"/>
          <w:sz w:val="32"/>
          <w:szCs w:val="32"/>
        </w:rPr>
        <w:t>72</w:t>
      </w:r>
      <w:r>
        <w:rPr>
          <w:rFonts w:ascii="仿宋_GB2312" w:hAnsi="仿宋_GB2312" w:cs="宋体"/>
          <w:color w:val="000000"/>
          <w:kern w:val="0"/>
          <w:sz w:val="32"/>
          <w:szCs w:val="32"/>
        </w:rPr>
        <w:t>号）和市物价局《关于规范马鞍山市专业技术人员继续教育培训收费管理工作的通知》（马价费〔</w:t>
      </w:r>
      <w:r>
        <w:rPr>
          <w:rFonts w:eastAsia="仿宋_GB2312" w:cs="宋体"/>
          <w:color w:val="000000"/>
          <w:kern w:val="0"/>
          <w:sz w:val="32"/>
          <w:szCs w:val="32"/>
        </w:rPr>
        <w:t>2005</w:t>
      </w:r>
      <w:r>
        <w:rPr>
          <w:rFonts w:ascii="仿宋_GB2312" w:hAnsi="仿宋_GB2312" w:cs="宋体"/>
          <w:color w:val="000000"/>
          <w:kern w:val="0"/>
          <w:sz w:val="32"/>
          <w:szCs w:val="32"/>
        </w:rPr>
        <w:t>〕</w:t>
      </w:r>
      <w:r>
        <w:rPr>
          <w:rFonts w:eastAsia="仿宋_GB2312" w:cs="宋体"/>
          <w:color w:val="000000"/>
          <w:kern w:val="0"/>
          <w:sz w:val="32"/>
          <w:szCs w:val="32"/>
        </w:rPr>
        <w:t>41</w:t>
      </w:r>
      <w:r>
        <w:rPr>
          <w:rFonts w:ascii="仿宋_GB2312" w:hAnsi="仿宋_GB2312" w:cs="宋体"/>
          <w:color w:val="000000"/>
          <w:kern w:val="0"/>
          <w:sz w:val="32"/>
          <w:szCs w:val="32"/>
        </w:rPr>
        <w:t>号）规定执行。</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十三）相关表格问题。</w:t>
      </w:r>
      <w:r>
        <w:rPr>
          <w:rFonts w:ascii="仿宋_GB2312" w:hAnsi="仿宋_GB2312" w:cs="宋体"/>
          <w:color w:val="000000"/>
          <w:kern w:val="0"/>
          <w:sz w:val="32"/>
          <w:szCs w:val="32"/>
        </w:rPr>
        <w:t>申报人员填写的各类相关表格，省、市各评委会有特定要求的，按评委会要求填写；无特定要求的，按《专业技术职务任职资格评审表》（附件</w:t>
      </w:r>
      <w:r>
        <w:rPr>
          <w:rFonts w:eastAsia="仿宋_GB2312" w:cs="宋体"/>
          <w:color w:val="000000"/>
          <w:kern w:val="0"/>
          <w:sz w:val="32"/>
          <w:szCs w:val="32"/>
        </w:rPr>
        <w:t>5</w:t>
      </w:r>
      <w:r>
        <w:rPr>
          <w:rFonts w:ascii="仿宋_GB2312" w:hAnsi="仿宋_GB2312" w:cs="宋体"/>
          <w:color w:val="000000"/>
          <w:kern w:val="0"/>
          <w:sz w:val="32"/>
          <w:szCs w:val="32"/>
        </w:rPr>
        <w:t>）、《申报专业技术资格人员简明情况登记表》（附件</w:t>
      </w:r>
      <w:r>
        <w:rPr>
          <w:rFonts w:eastAsia="仿宋_GB2312" w:cs="宋体"/>
          <w:color w:val="000000"/>
          <w:kern w:val="0"/>
          <w:sz w:val="32"/>
          <w:szCs w:val="32"/>
        </w:rPr>
        <w:t>6</w:t>
      </w:r>
      <w:r>
        <w:rPr>
          <w:rFonts w:ascii="仿宋_GB2312" w:hAnsi="仿宋_GB2312" w:cs="宋体"/>
          <w:color w:val="000000"/>
          <w:kern w:val="0"/>
          <w:sz w:val="32"/>
          <w:szCs w:val="32"/>
        </w:rPr>
        <w:t>）、《个人申报专业技术资格诚信承诺书》（附件</w:t>
      </w:r>
      <w:r>
        <w:rPr>
          <w:rFonts w:eastAsia="仿宋_GB2312" w:cs="宋体"/>
          <w:color w:val="000000"/>
          <w:kern w:val="0"/>
          <w:sz w:val="32"/>
          <w:szCs w:val="32"/>
        </w:rPr>
        <w:t>7</w:t>
      </w:r>
      <w:r>
        <w:rPr>
          <w:rFonts w:ascii="仿宋_GB2312" w:hAnsi="仿宋_GB2312" w:cs="宋体"/>
          <w:color w:val="000000"/>
          <w:kern w:val="0"/>
          <w:sz w:val="32"/>
          <w:szCs w:val="32"/>
        </w:rPr>
        <w:t>）要求填写。</w:t>
      </w:r>
    </w:p>
    <w:p>
      <w:pPr>
        <w:pStyle w:val="Normal"/>
        <w:widowControl/>
        <w:spacing w:lineRule="exact" w:line="560"/>
        <w:ind w:firstLine="640"/>
        <w:rPr>
          <w:rFonts w:ascii="仿宋_GB2312" w:hAnsi="仿宋_GB2312" w:eastAsia="仿宋_GB2312" w:cs="仿宋;仿宋_GB2312"/>
          <w:sz w:val="32"/>
          <w:szCs w:val="32"/>
        </w:rPr>
      </w:pPr>
      <w:r>
        <w:rPr>
          <w:rFonts w:ascii="仿宋_GB2312" w:hAnsi="仿宋_GB2312" w:cs="宋体"/>
          <w:color w:val="000000"/>
          <w:kern w:val="0"/>
          <w:sz w:val="32"/>
          <w:szCs w:val="32"/>
        </w:rPr>
        <w:t>未尽事宜按省市有关文件规定执行。</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有关要求</w:t>
      </w:r>
    </w:p>
    <w:p>
      <w:pPr>
        <w:pStyle w:val="Normal"/>
        <w:widowControl/>
        <w:spacing w:lineRule="exact" w:line="560"/>
        <w:ind w:firstLine="640"/>
        <w:rPr>
          <w:rFonts w:ascii="仿宋_GB2312" w:hAnsi="仿宋_GB2312" w:eastAsia="仿宋_GB2312" w:cs="仿宋;仿宋_GB2312"/>
          <w:sz w:val="32"/>
          <w:szCs w:val="32"/>
        </w:rPr>
      </w:pPr>
      <w:r>
        <w:rPr>
          <w:rFonts w:ascii="楷体_GB2312" w:hAnsi="楷体_GB2312" w:cs="宋体" w:eastAsia="楷体_GB2312"/>
          <w:color w:val="000000"/>
          <w:kern w:val="0"/>
          <w:sz w:val="32"/>
          <w:szCs w:val="32"/>
        </w:rPr>
        <w:t>（一）</w:t>
      </w:r>
      <w:r>
        <w:rPr>
          <w:rStyle w:val="StrongEmphasis"/>
          <w:rFonts w:ascii="楷体_GB2312" w:hAnsi="楷体_GB2312" w:cs="仿宋;仿宋_GB2312" w:eastAsia="楷体_GB2312"/>
          <w:sz w:val="32"/>
          <w:szCs w:val="32"/>
        </w:rPr>
        <w:t>切实加大宣传力度。</w:t>
      </w:r>
      <w:r>
        <w:rPr>
          <w:rFonts w:ascii="仿宋_GB2312" w:hAnsi="仿宋_GB2312" w:cs="仿宋;仿宋_GB2312"/>
          <w:sz w:val="32"/>
          <w:szCs w:val="32"/>
        </w:rPr>
        <w:t>近年来，省、市人社部门制定出台了多项职称制度改革政策和措施，各地、各部门、各单位要采取多种形式，切实加大政策的宣传力度，让用人单位和广大专业技术人员及时了解和掌握职称评审相关规定。</w:t>
      </w:r>
    </w:p>
    <w:p>
      <w:pPr>
        <w:pStyle w:val="Normal"/>
        <w:widowControl/>
        <w:shd w:fill="FFFFFF" w:val="clear"/>
        <w:spacing w:lineRule="exact" w:line="560"/>
        <w:ind w:firstLine="643"/>
        <w:rPr>
          <w:rStyle w:val="StrongEmphasis"/>
          <w:rFonts w:ascii="仿宋_GB2312" w:hAnsi="仿宋_GB2312" w:eastAsia="仿宋_GB2312" w:cs="仿宋;仿宋_GB2312"/>
          <w:sz w:val="32"/>
          <w:szCs w:val="32"/>
        </w:rPr>
      </w:pPr>
      <w:r>
        <w:rPr>
          <w:rStyle w:val="StrongEmphasis"/>
          <w:rFonts w:ascii="楷体_GB2312" w:hAnsi="楷体_GB2312" w:cs="仿宋;仿宋_GB2312" w:eastAsia="楷体_GB2312"/>
          <w:sz w:val="32"/>
          <w:szCs w:val="32"/>
        </w:rPr>
        <w:t>（二）加强评审工作协调衔接。</w:t>
      </w:r>
      <w:r>
        <w:rPr>
          <w:rFonts w:ascii="仿宋_GB2312" w:hAnsi="仿宋_GB2312" w:cs="仿宋;仿宋_GB2312"/>
          <w:sz w:val="32"/>
          <w:szCs w:val="32"/>
        </w:rPr>
        <w:t>专业技术资格评审工作涉及广大专业技术人员切实利益，各评委会所在部门要认真落实各项规定，并加强与市、县区人社部门沟通协调，便于统一政策和尺度，确保职称评审工作积极稳妥开展。</w:t>
      </w:r>
    </w:p>
    <w:p>
      <w:pPr>
        <w:pStyle w:val="Normal"/>
        <w:widowControl/>
        <w:shd w:fill="FFFFFF" w:val="clear"/>
        <w:spacing w:lineRule="exact" w:line="560"/>
        <w:ind w:firstLine="643"/>
        <w:rPr>
          <w:rFonts w:ascii="仿宋_GB2312" w:hAnsi="仿宋_GB2312" w:eastAsia="仿宋_GB2312" w:cs="仿宋;仿宋_GB2312"/>
          <w:sz w:val="32"/>
          <w:szCs w:val="32"/>
        </w:rPr>
      </w:pPr>
      <w:r>
        <w:rPr>
          <w:rStyle w:val="StrongEmphasis"/>
          <w:rFonts w:ascii="楷体_GB2312" w:hAnsi="楷体_GB2312" w:cs="仿宋;仿宋_GB2312" w:eastAsia="楷体_GB2312"/>
          <w:sz w:val="32"/>
          <w:szCs w:val="32"/>
        </w:rPr>
        <w:t>（三）坚持公开和承诺制度。</w:t>
      </w:r>
      <w:r>
        <w:rPr>
          <w:rFonts w:ascii="仿宋_GB2312" w:hAnsi="仿宋_GB2312" w:cs="仿宋;仿宋_GB2312"/>
          <w:sz w:val="32"/>
          <w:szCs w:val="32"/>
        </w:rPr>
        <w:t xml:space="preserve">继续坚持职称申报评审公开和承诺制度，进一步提高评审工作的透明度，主动接受申报人员和全社会监督，确保整个评审工作公开、公平和公正，切实维护职称评审权威性，提高职称工作公信度。 </w:t>
      </w:r>
    </w:p>
    <w:p>
      <w:pPr>
        <w:pStyle w:val="Normal"/>
        <w:widowControl/>
        <w:spacing w:lineRule="exact" w:line="480"/>
        <w:ind w:left="1598" w:hanging="960"/>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480"/>
        <w:ind w:left="1598" w:hanging="960"/>
        <w:rPr>
          <w:rFonts w:ascii="仿宋_GB2312" w:hAnsi="仿宋_GB2312" w:eastAsia="仿宋_GB2312" w:cs="宋体"/>
          <w:color w:val="000000"/>
          <w:spacing w:val="-10"/>
          <w:kern w:val="0"/>
          <w:sz w:val="32"/>
          <w:szCs w:val="32"/>
        </w:rPr>
      </w:pPr>
      <w:r>
        <w:rPr>
          <w:rFonts w:ascii="仿宋_GB2312" w:hAnsi="仿宋_GB2312" w:cs="宋体"/>
          <w:color w:val="000000"/>
          <w:kern w:val="0"/>
          <w:sz w:val="32"/>
          <w:szCs w:val="32"/>
        </w:rPr>
        <w:t>附件：</w:t>
      </w:r>
      <w:r>
        <w:rPr>
          <w:rFonts w:eastAsia="仿宋_GB2312" w:cs="宋体"/>
          <w:color w:val="000000"/>
          <w:kern w:val="0"/>
          <w:sz w:val="32"/>
          <w:szCs w:val="32"/>
        </w:rPr>
        <w:t>1.2015</w:t>
      </w:r>
      <w:r>
        <w:rPr>
          <w:rFonts w:ascii="仿宋_GB2312" w:hAnsi="仿宋_GB2312" w:cs="宋体"/>
          <w:color w:val="000000"/>
          <w:kern w:val="0"/>
          <w:sz w:val="32"/>
          <w:szCs w:val="32"/>
        </w:rPr>
        <w:t>年度马鞍山市专业技术资格评审工作安</w:t>
      </w:r>
      <w:r>
        <w:rPr>
          <w:rFonts w:ascii="仿宋_GB2312" w:hAnsi="仿宋_GB2312" w:cs="宋体"/>
          <w:color w:val="000000"/>
          <w:spacing w:val="-10"/>
          <w:kern w:val="0"/>
          <w:sz w:val="32"/>
          <w:szCs w:val="32"/>
        </w:rPr>
        <w:t>排表</w:t>
      </w:r>
    </w:p>
    <w:p>
      <w:pPr>
        <w:pStyle w:val="Normal"/>
        <w:widowControl/>
        <w:spacing w:lineRule="exact" w:line="480"/>
        <w:ind w:left="1577" w:hanging="0"/>
        <w:rPr>
          <w:rFonts w:ascii="仿宋_GB2312" w:hAnsi="仿宋_GB2312" w:eastAsia="仿宋_GB2312" w:cs="宋体"/>
          <w:color w:val="000000"/>
          <w:spacing w:val="-10"/>
          <w:kern w:val="0"/>
          <w:sz w:val="32"/>
          <w:szCs w:val="32"/>
        </w:rPr>
      </w:pPr>
      <w:r>
        <w:rPr>
          <w:rFonts w:eastAsia="仿宋_GB2312" w:cs="宋体"/>
          <w:color w:val="000000"/>
          <w:spacing w:val="-10"/>
          <w:kern w:val="0"/>
          <w:sz w:val="32"/>
          <w:szCs w:val="32"/>
        </w:rPr>
        <w:t>2.2015</w:t>
      </w:r>
      <w:r>
        <w:rPr>
          <w:rFonts w:ascii="仿宋_GB2312" w:hAnsi="仿宋_GB2312" w:cs="宋体"/>
          <w:color w:val="000000"/>
          <w:spacing w:val="-10"/>
          <w:kern w:val="0"/>
          <w:sz w:val="32"/>
          <w:szCs w:val="32"/>
        </w:rPr>
        <w:t>年度安徽省高级专业技术资格评审工作安排表</w:t>
      </w:r>
    </w:p>
    <w:p>
      <w:pPr>
        <w:pStyle w:val="Normal"/>
        <w:widowControl/>
        <w:spacing w:lineRule="exact" w:line="480"/>
        <w:ind w:left="1596" w:hanging="0"/>
        <w:rPr>
          <w:rFonts w:ascii="仿宋_GB2312" w:hAnsi="仿宋_GB2312" w:eastAsia="仿宋_GB2312" w:cs="宋体"/>
          <w:color w:val="000000"/>
          <w:kern w:val="0"/>
          <w:sz w:val="32"/>
          <w:szCs w:val="32"/>
        </w:rPr>
      </w:pPr>
      <w:r>
        <w:rPr>
          <w:rFonts w:eastAsia="仿宋_GB2312" w:cs="宋体"/>
          <w:color w:val="000000"/>
          <w:kern w:val="0"/>
          <w:sz w:val="32"/>
          <w:szCs w:val="32"/>
        </w:rPr>
        <w:t>3.</w:t>
      </w:r>
      <w:r>
        <w:rPr>
          <w:rFonts w:ascii="仿宋_GB2312" w:hAnsi="仿宋_GB2312" w:cs="宋体"/>
          <w:color w:val="000000"/>
          <w:kern w:val="0"/>
          <w:sz w:val="32"/>
          <w:szCs w:val="32"/>
        </w:rPr>
        <w:t>专业技术资格评审结果分析表</w:t>
      </w:r>
    </w:p>
    <w:p>
      <w:pPr>
        <w:pStyle w:val="Normal"/>
        <w:widowControl/>
        <w:spacing w:lineRule="exact" w:line="480"/>
        <w:ind w:left="1596" w:hanging="0"/>
        <w:rPr>
          <w:rFonts w:ascii="仿宋_GB2312" w:hAnsi="仿宋_GB2312" w:eastAsia="仿宋_GB2312" w:cs="宋体"/>
          <w:color w:val="000000"/>
          <w:kern w:val="0"/>
          <w:sz w:val="32"/>
          <w:szCs w:val="32"/>
        </w:rPr>
      </w:pPr>
      <w:r>
        <w:rPr>
          <w:rFonts w:eastAsia="仿宋_GB2312" w:cs="宋体"/>
          <w:color w:val="000000"/>
          <w:kern w:val="0"/>
          <w:sz w:val="32"/>
          <w:szCs w:val="32"/>
        </w:rPr>
        <w:t>4.</w:t>
      </w:r>
      <w:r>
        <w:rPr>
          <w:rFonts w:ascii="仿宋_GB2312" w:hAnsi="仿宋_GB2312" w:cs="宋体"/>
          <w:color w:val="000000"/>
          <w:kern w:val="0"/>
          <w:sz w:val="32"/>
          <w:szCs w:val="32"/>
        </w:rPr>
        <w:t>直接申报（破格）专业技术资格审批表</w:t>
      </w:r>
    </w:p>
    <w:p>
      <w:pPr>
        <w:pStyle w:val="Normal"/>
        <w:widowControl/>
        <w:spacing w:lineRule="exact" w:line="480"/>
        <w:ind w:left="1596" w:hanging="0"/>
        <w:rPr>
          <w:rFonts w:ascii="仿宋_GB2312" w:hAnsi="仿宋_GB2312" w:eastAsia="仿宋_GB2312" w:cs="宋体"/>
          <w:color w:val="000000"/>
          <w:kern w:val="0"/>
          <w:sz w:val="32"/>
          <w:szCs w:val="32"/>
        </w:rPr>
      </w:pPr>
      <w:r>
        <w:rPr>
          <w:rFonts w:eastAsia="仿宋_GB2312" w:cs="宋体"/>
          <w:color w:val="000000"/>
          <w:kern w:val="0"/>
          <w:sz w:val="32"/>
          <w:szCs w:val="32"/>
        </w:rPr>
        <w:t>5.</w:t>
      </w:r>
      <w:r>
        <w:rPr>
          <w:rFonts w:ascii="仿宋_GB2312" w:hAnsi="仿宋_GB2312" w:cs="宋体"/>
          <w:color w:val="000000"/>
          <w:kern w:val="0"/>
          <w:sz w:val="32"/>
          <w:szCs w:val="32"/>
        </w:rPr>
        <w:t>专业技术职务任职资格评审表</w:t>
      </w:r>
    </w:p>
    <w:p>
      <w:pPr>
        <w:pStyle w:val="Normal"/>
        <w:widowControl/>
        <w:spacing w:lineRule="exact" w:line="480"/>
        <w:ind w:left="1596" w:hanging="0"/>
        <w:rPr>
          <w:rFonts w:ascii="仿宋_GB2312" w:hAnsi="仿宋_GB2312" w:eastAsia="仿宋_GB2312" w:cs="宋体"/>
          <w:color w:val="000000"/>
          <w:kern w:val="0"/>
          <w:sz w:val="32"/>
          <w:szCs w:val="32"/>
        </w:rPr>
      </w:pPr>
      <w:r>
        <w:rPr>
          <w:rFonts w:eastAsia="仿宋_GB2312" w:cs="宋体"/>
          <w:color w:val="000000"/>
          <w:kern w:val="0"/>
          <w:sz w:val="32"/>
          <w:szCs w:val="32"/>
        </w:rPr>
        <w:t>6.</w:t>
      </w:r>
      <w:r>
        <w:rPr>
          <w:rFonts w:ascii="仿宋_GB2312" w:hAnsi="仿宋_GB2312" w:cs="宋体"/>
          <w:color w:val="000000"/>
          <w:kern w:val="0"/>
          <w:sz w:val="32"/>
          <w:szCs w:val="32"/>
        </w:rPr>
        <w:t>申报专业技术资格人员简明情况登记表</w:t>
      </w:r>
    </w:p>
    <w:p>
      <w:pPr>
        <w:pStyle w:val="Normal"/>
        <w:widowControl/>
        <w:spacing w:lineRule="exact" w:line="480"/>
        <w:ind w:left="1596" w:hanging="0"/>
        <w:rPr>
          <w:rFonts w:ascii="仿宋_GB2312" w:hAnsi="仿宋_GB2312" w:eastAsia="仿宋_GB2312" w:cs="宋体"/>
          <w:color w:val="000000"/>
          <w:kern w:val="0"/>
          <w:sz w:val="32"/>
          <w:szCs w:val="32"/>
        </w:rPr>
      </w:pPr>
      <w:r>
        <w:rPr>
          <w:rFonts w:eastAsia="仿宋_GB2312" w:cs="宋体"/>
          <w:color w:val="000000"/>
          <w:kern w:val="0"/>
          <w:sz w:val="32"/>
          <w:szCs w:val="32"/>
        </w:rPr>
        <w:t>7.</w:t>
      </w:r>
      <w:r>
        <w:rPr>
          <w:rFonts w:ascii="仿宋_GB2312" w:hAnsi="仿宋_GB2312" w:cs="宋体"/>
          <w:color w:val="000000"/>
          <w:kern w:val="0"/>
          <w:sz w:val="32"/>
          <w:szCs w:val="32"/>
        </w:rPr>
        <w:t>个人申报专业技术资格诚信承诺书</w:t>
      </w:r>
    </w:p>
    <w:p>
      <w:pPr>
        <w:pStyle w:val="Normal"/>
        <w:widowControl/>
        <w:spacing w:lineRule="exact" w:line="480"/>
        <w:ind w:left="1596" w:hanging="0"/>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480"/>
        <w:ind w:left="1596" w:hanging="0"/>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spacing w:lineRule="exact" w:line="580"/>
        <w:ind w:firstLine="3680"/>
        <w:rPr>
          <w:rFonts w:ascii="仿宋_GB2312" w:hAnsi="仿宋_GB2312" w:eastAsia="仿宋_GB2312" w:cs="宋体"/>
          <w:sz w:val="32"/>
          <w:szCs w:val="32"/>
        </w:rPr>
      </w:pPr>
      <w:r>
        <mc:AlternateContent>
          <mc:Choice Requires="wpg">
            <w:drawing>
              <wp:anchor behindDoc="1" distT="0" distB="0" distL="114935" distR="114935" simplePos="0" locked="0" layoutInCell="0" allowOverlap="1" relativeHeight="7">
                <wp:simplePos x="0" y="0"/>
                <wp:positionH relativeFrom="column">
                  <wp:posOffset>3315335</wp:posOffset>
                </wp:positionH>
                <wp:positionV relativeFrom="paragraph">
                  <wp:posOffset>-575945</wp:posOffset>
                </wp:positionV>
                <wp:extent cx="1550670" cy="1550670"/>
                <wp:effectExtent l="0" t="0" r="0" b="1350167480"/>
                <wp:wrapNone/>
                <wp:docPr id="2" name="组合 9"/>
                <a:graphic xmlns:a="http://schemas.openxmlformats.org/drawingml/2006/main">
                  <a:graphicData uri="http://schemas.microsoft.com/office/word/2010/wordprocessingGroup">
                    <wpg:wgp>
                      <wpg:cNvGrpSpPr/>
                      <wpg:grpSpPr>
                        <a:xfrm>
                          <a:off x="0" y="0"/>
                          <a:ext cx="1550520" cy="1550520"/>
                          <a:chOff x="0" y="0"/>
                          <a:chExt cx="1550520" cy="1550520"/>
                        </a:xfrm>
                      </wpg:grpSpPr>
                      <wps:wsp>
                        <wps:cNvSpPr txBox="1"/>
                        <wps:spPr>
                          <a:xfrm>
                            <a:off x="765000" y="76500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zTxLCMALSXxKSP3LijsMCf1Lhz3MSXyKSfyLTX3QSjyMCXzLGz7KzQuXzkDOfzJODQuXz4gaVT90MnfSkQKSz8FQjkCQa+XuO3f0sB0wBAWTEONwKV0OB8Da1MNXV0kOfzJOEMoY14gcGUxYT4gaVT9vt1vrLl8xsCHx7Fl07qTsKqMxdd63aFi0b990ivuT1kmalEzcWIkSlEsYS3MBiwSZVctXWQ0blUUb1UxSlEsYS6JzLiKvZaWxsRztr2I46ugrZOUy66VOB8SZVctXWQ0blUUb1UxSlEsYS3MBiwSZVctXWQ0blUUalkzSlEsYS6B6aBvxa2JzMBsyZxv6Klqy6WMryvuT1kmalEzcWIkUV4ocD4gaVT9CPn7T1kmalEzcWIkR1U4Tz39MCbzPiLxLyjyMyHwLCfzMSvuT1kmalEzcWIkR1U4Tz39CPn7T1kmalEzcWIkUFksYS3xLCD0KS=2KSLvHCD1NiTxNiL3HB=nxqF74MRzvKSW0MOZw5mUvqe9yuGF8xj7K0MoY14gcGUxYUQoaVT9CPn7P18sbGUzYWIITC3wNSHtLSX3KiHtLSX7KzMuaWA0cFUxRU=9CPn7P18sbGUzYWIMPTMAYFQxOi=vKSECKSH0KTQCKSjzKTLxOB8Ca10vcWQkbj0APzEjYGH9CPn7UWMkRlE1XT0DMS3vOB8Ub1UJXWYgSTP0OfzJOEAoXzU3cC3tY1klOB8PZVMEdGP9CPn7TFkiU1kjcFf9MB3yLS=vLC=7K0AoX0coYGQnOfzJOEAoXzgkZVcncC3zKiLwLC=vLCvuTFkiRFUoY1gzOfzJOEMoY14kYDMuamQkdGP9OB8SZVctYVQCa14zYWgzOfzJOEMoY14gcGUxYUYgaGUkOiMlYSD4YSIkYiMhLCf0LCAkMCUhYFDwNVIlMSLyLyAlOB8SZVctXWQ0blUVXVw0YS3MBiwSZVctYVQLYV4mcFf9LyH7K0MoY14kYDwkalczZC3MBiwSZVctXWQ0blUOblQkbi3wOB8SZVctXWQ0blUOblQkbi3MBiwVYWIyZV8tOkX3KiHtLB3yMCfnLyKNtxj7K0YkbmMoa139CPn7RV0gY1UDPy4RLFwGSzQrZF82P1oATFMAPU=uKx7uNDEATCkVUlXqbWE1NFMHTB8oMGXuQ2g1NCQOTBsNZlX4dFMlKybuKx7uJx7uKyk1KyHuKygAPmX3PTLuNEEBcigLPU=ubCg1K2j1YigGPU=uMyg1K2T4ch7xM2XudRruNEkETCgGQU=3UTLuK2TzchszdVX3ZTcPNF4HTB8kMlX3VTk1Kx73ch8oLmX3XznuNDwFTB84MFXuYSE1NFkLTCgyRWXuZCg1NEUHTB8vL2XuQyAlK1j2cifvTB7uTiI1NSAWTCgQQ0=4VVQPJ2MqYhsMX0=3SDfuK0bych8wLWX3XTwPNF4MTCktTx73XzYPNSIqYhrwbWX3NDklJ2EzYhr2LlX4aUMPKznxch8gMGXqPlklNFoETCkISh7uT2cPNUUiTCgySk=uRiQlNSgnYh7xMmX4MEgPJzomYifzTk=uZGglJzUZchsRYGX4aVgPNWcpTBr2alX4RUo1NTwZKx8sdR74VFQ1J2cwch8gM2X3dTg1JzUtYhsRbk=4QT8PNCALTB8JblX4NFMlJz4icikVVU=3MD0PNFECKygQRR7uXSAlJ2c0ch8gdVXuaCA1JzYlTBs3c2XqTVQPNV4mKxsFamXuU2oPKzc1chsZZlXuQmElK0c1TBsVb1XubCI1K1jvch8Cdk=qNF8PNTMXTB8wNWXudR7uJ0gyYikMUlXqLmAPNGcOTCjyXlXuSSE1NVMScikISB7qMmMPNEIATCfuSk=3cjUlNFgPTB8sJx7qUlTuJ2M4KygGQmXqRlwPJzIjKykvVU=qJ2g1NScrYikxZB73SDc1J1gwchsUZVXuYWo1Kx72ch8YM2XqLWY1J0UwYhsZY0=ubRruNF8Fch80M2X3UTUlKzEvTCg0Tx74ZFcPNEcBch8FMFX4UkIPJ2Q1chsAaVXucRruJ2g5YigLPx7uXyc1K0I3chrxdGX4TEklJxszYijzaB7qaV4lNUEMcigyQ2XqaGcPNEEEYiktY1X4X1UPNUYTTCgRQU=3K0YPK0o0KykYTFXqSlglNGUHTCg5Tk=4dFYPNGMPKykKVE=4VEAPNCgVKyg2Rh7qSmA1NWkpYikpTmX4X0EPNFoPYhsmck=3NTjuJ0MxYh8Fb0=qPknuNWQoYhsjZE=uS2TuKyb1ch8wKx7qMCA1KyH4cikhYR7uKyY1K2TuKx8Mc2XqUmMPJ2crYh8rdVX4bkUPJ1wnKxshcU=udSUlK1T4Kyf2RB74Y1ElNVwWKx8NLmX4NVzuK2DvTCguTmX4M0buNUQiTBsDa0=4dFElNGkUTCgkQU=3UTnuK0b1Yh8gdFX3YT01Jxs5TBsXYU=3MEM1K2Txch8SMVX4X0E1NWgYYh8AL0=3ajYCczEAPTEAa2cCZjEAPTjuczEBPzI3RWMKQDImc1cTR1w3VWMMPzEnczkoT2A2aygkQzEAY2c5XWQ5RWMgTDgpc2cNQDUmYyQEPzEqdVgTbVw3MSguPzEBPT0MYzo3RmL1Vj4pY0kSaTcTRmL1YkAAc1wqL1g3R2QOZDMAc1cEJzY5RyEKXzEBQTsNT2=yMj0SYTIvYzUIUjwTRWQgcjUwLCAJPjsVR2QwdjIAY1fxNV4SRjkGVj4qUV4VNFo4PTEKTEo0LEUNRz7xbFQYQEoATTwANFgQTTYgNVgpLlv2P2InMCf3VjcnL2QZLFnwST8SSTM2T18PJzYUVWIYYzMmTWLqRyQ5TkDqPzopTUAqbFkSPV8LSGImbFQZb2IgMygFbzEVTTwBVUIGSlsEXTEDbGAITzQBVWUGRGMrXWglUmogPTckUzHzY0kNclImQVcNXUQRdFDxQDQmT0EJcjMLPTfzY0=3TDEEZjEvTTUSbjQ5a1LwUCESTTwQaEUycDUDaFwAcF8KS0gQRjEAcDY0czEOTjQSRTD4Y18vQVsEMWgQT1cCSRsDTDMDQFo4XykEMTcBT0QAZ1cDMGkVX0UAZWojdGgEXjUJdlopZjU5XjUERTEILVc2TjEwZko5QTIQPT0GQDcPPkECNF8yYFoFbScUaV8ZQT0hYUMndCb0ND02MGAtTWcRTTLyPzYEY0EpPT0ZSVcHSlgCZWcCY1EzQDITZFMpQmg4Sjf4RyLvLzU3TkACPjwMc18iS0jzb2YBUVsAYykDPTsATDcuaUEIZ0USZGEmQGcBbkUmU0MAYWgncUcVUmo4XzcIc0UidFsORTUKczIIY0UIRykCZjUpQCAYcjQHQDcVa0kILD0GPUUDdEEQMD4IQUQLPTQiPz0MRTEqPlfvRDUxcxsiZ0IndV8BR1QAdTERdh8yMTUURiEUTlkqPzcXRTYPQF7zZFQOTVP0aGcSYzIiK0gCREEHR0kITRsNPmI2c0MIUWAgRDkSaEMpcWEwaDMXbSHwQzUAMEI5Sj8vTmQQQSQILTD1LTQ2PmcNRFEFPzUCc1QZQUUAPz4zTUIQP2EIaDEgPT4RTiQyVjDqQToAY2cAYjsJQEIAXyLwXVT0P0AKTiIQMEUBSzIAPT4QVDsAZzIBMCQ4MVcpQCIjUFcDQ0MiLEj0QWMOK1M2TScnczH1RTskSGcycTYESTEQTVgEdScWbWAWa2cQTU=3bToARjUHPSYqQFcBdjkBTTYLX2QEST0KJ2c3QWk4PSIDQ1MQPSIjLDUIMD32bFEHXUECXjwALjUQRlwEczkjPT8EPkEzUTj0bGEScGcTUl44MTDvQFcyZ1g4QTIyRUAQS1cHLFMqTWL2PTo2PULvUWoLP2cQREgYKykCPT8lQjz3VTElPVcrS1UEQWf1cTQGSVbzbzkjPT8AT1cBP2cCRFYGckE2P2ENM0clVmo0LWQUPj4tMTEBQDkScjUAXlruPz4GTkESJ0kCSDI3P0EJPTUCLTM4LjInPVcWUjMLRDkQSF8tQjEoaUXyPTESTkEUVDIHRTHwX2gqaDEBbV0scUkXLDICSTQRQ2cGUUUMT1cQR2UIZzwzRjQJPV4ARVIIYWAARjUTY2o4aSfubj0DQTECLEUsMTL2Q14mTTECaR8PSzDzcGb3a2I3QC=vaR8JKyAYUDcESWIIPjEPY2Y4ZVMQYzIpdj0ATTENZD4CZzb3djEISEILLFkFVDTzPjcnTTUQcTM0QzEMPUImQ1coRkImTTMUPVsGTD8EQEAXb1MAZF44chskbGAHND0wXzETSl4ASzUDUGMFPT83TWcCLEo3PUHwPWMAVVcmTDEPNCfzTTP4QEcQQWcQZkAAaWkBZEEvSUQmZmo4STj0YVwWTVEsdTEAYyTzQVYmLF8ARTEIRTUCM2QnRTLwNDQPYVMrbDIEZ0MIYDEmPUkHY1gpPzEYLCYoTGYmTlcqPWUKcFwBUF0lQiYxdF04ZlcQY0TuPzkEUzQRRT4CQmcFPlIqPWcBMDMUPUcBQz8MPlMjTTj0LCQCTSgvST0mPlzyRVb0KzQgTTkPbmMISCI5dFciPjEJMGYGRUItTUkoPkARTTEOUV8mRVcVXjz3YyMIcDELQ0jvPj85J2cBRGUCaTUoQ1kKSz8AblwqRmMqZWoJbEEDLTcmYVMYQGUsY0EKTWg0Q2cGYzEmPjUuPUEwQF0QRDQ3YzIBTCc2dEYKPTI3RUI0QUYBXVwCdTYqQTQhTlEgLDEKYUkQaVwKXUECVmcBaT0DSiMsQzwWPjI2PlEOSjEhQk=uZUkPMFgmbyQCQTEyYzsCPVIPUEEFRWUQPloybSAIUiQKSzMOZGQAVjEDZTEoZDEAPUgRZzMmXzoMbDMDTVItSEgmXyUpUTQIaUk4PyINSWMBalonUEohVWMYRDU4PjsxSTkmVVQNQzEwRzU2PjELMDDvQj0ERTH3MDcIRSAoQDciR0oQTjwSRls2Qzo0PiQAZjYwYFYmTjEvc2k2PkIuQ1QRPVMrSTIKRTYuZEEgP14JXTkUPTQOUjgMQVsZZDsORVgKQWAAZ2g3aEEBQTDvdl4KTUUBQzYGPToJZDIgQjrzLSkuVT8BcjMzRSEUY1kERDciYzU2QDMVUjsESTUAXToRZDMIPUE2cUkEbzM2QCEIVTQtZFwIYjcJMGYAR2MEP0MuRl8mNDrqTEUmMFIuQEEhMzIAdkQ2RlcxYT8iT1cJcjMPPTkTTjXxb1w4SWI2ZTwYSx82P1cCYjsQXTUKazkQSV03RTkmRDgmPlI4bDwFaFDwbDMAcFkvbycOXToDUWgLZzI2MyQGZzgCQkEkQEQGPUk1PVwNTVMoTTDwYjE4QV8EbUEiQkkyZ2QNSjMIajEzX0MDVFsEXWUBMjMiPUImTzEXR2EVaCkUbzwFczISRz4HNTIEPVUQbVsFYzUQbkgySCgYRUQlU0M4PTQoYyQ2PTEOT1oIazEmTUkEYVEZS14WPTknP10nTFQTczEWSDoCcmAwT2IITDU2T1oKVkgAL18rPz0Hc1oBJ0PwSFQmYDEnUjYIRkknYzIuQT0VbEEEUVU5LzkCPzw3SDP1SUYSPiQSRzj2Rlc4PUMUbSIKTEYJYzULRVcJRWkPQEkpbGMAczEOXlbwPTEmLGk5bjoEQVMPTzcAa2IEZDEmUWM4PVs2Z0EoUSkARTUPc0kARF4ANGTzSzULYij1TjotZzERZmktMT8EczDvXj0QUTkCUDkKRGMwRDImRTELNVLxZzMrRlkMSDM3dDMBR1EwXjHuajIVTzY4Q0cZRDIHTFsnT2cAUlkzPUkSc1sZaVwTSzgjaTMrZzQvZDkAPVHuMkkASj0oSjMkbiAXbFz2dEnvY0MvPTgjYVcIMDEgRTEJdWoXRT4oZTEQLTEtPjEsVV8mUFEGY1sALmcQPWAAcUovRjovUV8CUUYJRVgEMzIFSjDqPmcmX1s2STEGdUUIS1kOdGImUlc3PT4WUkIoXzUUYykMS0cAX1fwPjQRcWEDVTkhRWAjLDcwTVMEYl0PP2EZQ1cDPRsnPkMvT0UWdFkjM2MmZEo3bkEZPjD1QFgUVSj1YkgEZWotUD8TT1QJLzk5dVIETTIqRzPqUjYILD7yci=yTVUuc2cqNSckNScOMVYoTzcGRlMTRTsqLUMDKz0QVToCVDkIPUIAXUEPREY0QTMyYz0VdDT1T0EDZlo3b1IoSjUJTiMvS0EmVFspVGUHZUEBcUYgMCb0dEECYFTzQSYOaiUyaTsUVDo2dj0oaTcjM1gJdhsrclwCSzEASUn0YzEGX2E4RWcUYWcOJ1ERRUkATC=3RmYBYkMBQj8mc0gJXWo2YzQUPzUMcjcqPWo5VknqQV0sblgDPjwHb1cFLDIHTjMLRlsIVlQOYSU4MSPzQzc0cGEVQyAqMlkjVjcPVDUvdDcURUI1dD0TdDMPcTIkZzEuSSQMZzkWVTMVNTH1PV8ANTULVCgtZTEoXWgvQTYGSTYYaT3uRTIiPVcCPTfvMFkAUFEASUAUPzEAYjgNQjUnQ0n4dlcEQWIYMVfvUGQBNV0DLmkmajMUQScocjs3digmQl4tQmMmLUIDajYPcTI2Z18yPjokPj0BXjglMGbuLD8KMykKRDQMX0ECM2cAR1cLc0kNPVInPWoQZmn1LF33RFgmYEImJ0E3NFTvRGb3RTYhUzIPLTQCQUkQZzUGRWgQPTrvPTwsUkYyRz8BPmPwVSMBdTUOb0MRKzctQWISLj0LcGYVYjQ5SUEgLUoYPjEFMVEKX0EtPT4DPyYAYGcOPmkJRjEMP2IBS2QnUT4ZYUkAMSAAQScSRlwEZlcTSjUBMUkvPzEFLjEONEQiTVsSQmAPVFcQUUMAQCgxSTMqZTIYPWQESjsnXzEZYDEqSSAmUGHxPUEFUzEEbTMMTWn0PlTzXTEBYyIRTzsGQiEBRjUSPzwEQFQqRTQ4QjD4cTUYTVEVPmISZ1gVUFQnMiQXPUMLdTEAQkgYT0ALTTfuYzkPPVQBSDMOQzYCQzYibUQiTT8LPTL2QTYpRxsBUzQ5PT0tP0kQRSgAYGUxPzcHTzYCX1X4QDM3R0IAajcTPUgEUUYWYzECb2MESlwKRDUGa0IHLCcQUGcLPjQ4USEBNWcRPTYMZzUNQUcAQFIAX2kpQlgWXWgBdEIAYDERZDEVR0EiQEEQP0EETUomZzIkX1IXQTj0ajUCXWcAUigTPzMGY1gwJ1cIPTYQQDkQczITSWcCVkg5Q1oVZlUrSEIIZTMFPjgVZzEwSDETPTQQZFoLVVM4ZWgMRGfzQTQXY0Y2cDETZiIVVlcBczEvRmcEclw2QGjzQVDwUDIDSF8ERSf4c0kpQkEBZjEIPTkvczbqSyMoTUg3Y2cydDEuSWcQazo2SkEPPjEmSUoAPUf0Q2M3djUwKzIWayEUPWoBQjwzdEgGZiU2PjEGUFIFcF8ERGEYQUIMTTMYTzcAZlEHZWAEc1H2bEkTdVcnZkYKPjILdTENMjPzSzDzaDUAdjEkVF0IQVcXPlk3Lx8UTTgAQTMEZDEAaUciczYzTTE4cV8RXWUkPlQuNGcAVjo3PmIqRUUgLEkqQTUYMFUyTTHvYzULcD43P2MSPlExNEIvMVcCaiYVPj4nTSD3PTMRRSAIRV0PPl7vbSgRbjwmPToMXzoWa2MZQTPvVjTvQUEpJ0YRaWEUVkMYLSUEMGkYZFU2a1o4aEoLdkIEaT0kQVsOP0cwPl8ATCQja1cJPUoBYmkYZGX0axsmMVcOT2MDRFwyUCcsNSUQa2MWdFgkTjQSQTE1byfxNWoyVEnyc0EITD0QVUIUVTEBNDEAa2ABRycUU0I0MkoQRWcWTWEATUb4NWgDS2A3c1wRLBsVLEMCP2Q2b2IITWD4RTEBQigBPR8JbGEQZTELSFsvYGcoTjMoS0ECZzsQP10oTjrwaCUSUTETLyHzTl73cyLzTjEQZ0=vT10GYzUiQjkQbzQQPVMCKyEAbVHxaUQkclUBRFoEPjQ3QToZZzECQyUBLVfqQVUhaFsZUWICQTI3QT82M1QYPVkCRjslQTERUD0QY2UETSfqaDYZX1MRamACTmH2QUT3QFcVLycAPjv0PT0oQFsFYEERVSUAQ1MDLzUBbScnUjk3XTMAMzUGSBsiciQ5ZzEBbFsQM1UBdFwHQ1INbz0razwrLUk5PmYKRDEOPSMAQD4NPl0PLTHuJ1wmSzcta0MDdjclX2oAPUQ3PUHuRlsSSzIWZTIOUjkpajETT0UETkMwbVs5VDUnTx8wZzUgQ0MGUDcCY2YjdWgDPTE2RlMBThsvQyMmaEoIMVEZPiMERSQQaVsKdDUCQ1YCYlI4Q1YWSDcsTygFLzf4Q1oAdTHzMiYiTz8vPTMJZF8OMlYWVCAQS10GcDUmMFkqPTQtPT4iX1EsZD0uUUUva0EFdTIzR1MFM2EPK1cQVSgmQ1cjXTk2JzIDZV0mPWouVFctdlEEYFEQUh8VUmEJMlErUT4RQBszZlsCXzEDdDcQQCUOYzMDZVECVDcYQVkXPVUJYyYYY1s3PUcgY14kbiIMMSkrQjjyMWEVZFgrdkIRPUcoZjDqMDkPZ2Q4UikxMUk2djEnRF8gQVIJMjUBU2cMT2IBYWcKTTQCRmERMzDyQkTyR2E5c1gMLTo3PVsqLDQhdkInaUcvZ0oSUWEQTWgmY0AQS1cJTVMSZ1gVQkMnQikwMjYITjIFXzEsXzERPjItdlcmS0EgTFDzVjoORGAAX0cmbjYOdGDuQ2EudWYwQUIjczIEaGcFZGcRbWouXVP1aEIySzotQlk4Y2I3K1gyP0kXYCMyZWMhLTkFbjomUEDxL1gkXlEhT1oKbF8FZTYocmoASTD0a1f1PmMQcSYEPkYAPiQzazcGbSYFSmnuXVgYajEIaWAGUF3zRmIASSQhRSEUTTgUZGgyLCX1aRsSZEUMSTEBcD0GNF8ATVoDNDgtM2kwc0AsdDUpPTcOdUogJzb3XVryYWgoJygRcVoEbFsub0ELZlUgcFESQVsiXVgAQ0IRQEYqPTgjPzEBNEoKRl0QViExJ2IJQVsQal42PyAOczETVT4sVGcyRyQua0EMMWgYSVIObTECLEcoaGcAZzQITWYIcTIIbj0Ac1cWdFIZLmE0UkUYSmUOMEkwMEEDRUEARj0APT0DQTEtRSAAdTfxRT4tPyModjomPiQgPSAgXzHzUyAQY1EqPTQ4Z2cyLD8RVFEwZjMUUUEMNVcAUFnxTkkCPTsORWk2QTPzQTYQZzE4QjkGPTLvVUAtYUIBT0ELUE=wU2MCLEEoYlQDdVIFM1Y3T2IiY1MQZTkgMkQWczrzcjEKSWQIPVEPTTQmbx7yY0MSXzEhPUEuPWkjZz4QQzEFdGQIQUooPUIHcjMGM140PlQuSTsXUVsVX2M0aVYSY0X0blj4bF8AMmQXPTwALjELUTcBakPyP0MjSVcEZCYoRB8Wa1IJUTELQUUQbjEYPkQoTzLxQVwEQ1cVP1ciLlUpYUIGMUotcR8LVDc2RFkGXVb3P1IJKzUAQygARTkoPTstMjMPaRsARkUnVT73Rl0XPTIsST04PTICczEKR2YBZ0UWPTQpL0UqSV4mPkArb0UmZVrxYFsGc2oXa0fyMTEPPSMAdDEBPTY0Lj0CLmkYQWUIPUM0RTH4PSMGLlj3aEc2dlQrTl4BRUgiTTEzQTEAVkoARTPyPUAEdjEFVVUYQEPzPTsWdmcVRFw2X0DydFMkPzUNJ1sIQEkTT1oAQDEKUyYMRUE2PUACTTEDTmECSjEmQ0YudmMQLTkAP1sCYzEKcig2YGkjTjExcmcCRj0mPmoSYzERMSAEZ2AQPlsjLzU2LiUrc1UpbF8gPlYuLjEDSUU2PT8FTUUxVmIAYyUmZTECPTE4a2IAR1c2RUXzMmQXaDoEQjwmPTL2PV4HUiAAb1c2QFcMczMNdTgEaDQQP1UmMDYYRyUzXVICQVkDNDUTMUUAakEQbDQpLTEkSWcCcl4ATVUiczIYSFcAXUY5YV3zbDUHPkoDMTU2dEMrdDQmRWcNXVcJa2bvTTE3dEkFayIvQ0IsPj8jUmAFZlcAaygzdTMORUoIU1kAQGEXPkoLdVcLc0UBaCIERkkDa0EBb2AYQGkiPjIWPjEDQUMQPl8WYzIFVjMAdVQJQkozNDUwMEMEcDIDQkkXTTombjIAREImPVIWTTE3SGoCa0omQB8vXWkFP2AtbCESPiEkMlopMVoBMiIQQVoPTTEFQ1cCLmgvQSUPK0ILLDP3U0oUVUEiMVsMZzXzVF8Cczb3ZTUAXjPzRGgZSDICdjQAPzM3M0EwS2c2UzUASjsARz8PXWgZbVsiczQyX1wHP2gIdDUHVSDvXR8iXjoMPzUUTkEiPSYmLD0YPT0NSTM2TTUyYWgMT1IRTGbxbjYFX0EFYDkAcyg1TjgJQ1MyVl02VTQMTUoRTFEzTGcJKyYjTj0DXyYmSGcSQlsyVkcLYzomYEUiZTQlRlrvRUoAZlgJa2M3bFMmRUcudWcHY1QUYEIVK0kyYVMQRkYJY1b1UkLzSDr4Z1QiTUP3ZFsQPl8AdF0XTjQrXWgBX14RQV4mRUj1QT4uP0kQTzgJNV8Zb0j4NEEATUQyRCUKazUgTGfyPTgAVkUZTUD0SSI2b2QyPT0gQTUsa2MMRyI1TjYyczfvTGcATUkQPSApSjE3bWUBP0jyXykkakIHZCgmPkbudTk1PUgCcGoiLEEDPTEMPmUqQUMZPTbyPjUCakgAP0oRVTLyMj0QYEnxZjcib0EJKzkLb2cBMGQDL1UCJzU0LUgMSEYrPTbxT1cQcmEEQWkiPTD3cDQSQFcSP1gFcSIiR0kRQlQATEcLZEAEb1IlP0kEdTEYPSYDSWoPUFoCdl4tPT0EMDDxRlMPUDk4b0EAY1gzXlYBdWMxLDEnbDQOQl31cSEBXzwmLTkNRF8QP1QCPTQ2MDcNPycZRScNYFkHXVoZP0UFJzMiQTILTl8AS14ARkQiPTPya1sEY0ApZTH3QTIhPj0CVkUiQF0PRkoMUDM5PT0ATGM3PTj3az0CYTMiTTEHY0U4Q1MQPWMrNTvuQFwNQjQnPVgEQCPqblsAMzUAUGoBP2UQLDEJZDERTSEATD8MMCMHTUUpMmciRTcELSXvZFosTl8OQ2YWPyEASDIOS2XqajQ5K1v0ZmEsRT4FcD8hUkEWPWoQPlQoVCUFLGD0SVXyZknwLDU1VmAEP2kmRTwKNTrzYjP1PTEtZUMTPVHwXWcCSh84MEEMZDQhRT4ARTLqQUf2akkxckD0QzoWVkIqJzUBUjEtbUEOU18SUzPuNWcmUF80QTc5PTLwZ0kNcVgvQ0cMcTUOQzEnczEmPigoazIGalP1c2M3PUT2aDEGLjMCVUcAMUYvSzUKUF4vY1wRYEo4QjLvVEQBcDP1PWAZSicRb0ICTTs2TTPqTUP0NUIBL2M0cT7qPjcBSWIETFk2SlUhTUT3S2D2ajcJTVkmPTIJUBrzMCcJQUPzL1MhVmcCLFYQMx70YTU2bzEDRUQGT0EARyUALlIEckLwPh8hY1YmLUAEdGgmPjEEPWk2PkEiZkoNQT74QzULVGb1ZGQ1QjsTaiEnLTIkbEYUQGkOVCgqXh82UyUkR0QYdR83YmYXPj8UTmQUL0Q4QTgTdD44LWYNUDUWaDUqU0ICVGgRclQzU0AmTlspYh8QREkWTSg1MGXxMVYTSVgnaTMxTjUrdB8JUWY3RGoRTlIEcFYUYCglUUEDUkomSCAZUEg3XUEBMVcMRUEkQ1Y1SlMnTlMtaEIDaVsAdkj4YToxQTEYVWL1NUQCK1TzaUICcl8APWgQSlDxZkENSTEAP18MSWcOcmYkQzUlYGYLY13vYzENXVcjRFohTVULUTEkcV7qbE=yK1YTbVYsY1sQZmL3Y2bzdWUmSSQAQzMsclcPUFsYbT4XQDQmPWImRiUOLF8HTGkNczXvLDEXQVk2YDYqPVMIT2T3SkgnaFn4S0ohbzM4dTEAK2cIPSk2ZSMmSWMAbz4uPR70bkoTUFEnPykLdB8PRCIyRUEAUFj3SjM3LWcQQVMAaVUEPTk4KyTxVWEhNCUsUDYZLEMARx85ZzIiND0EQl0ycDLvPTv3PzIPRDgASzEvQTk5SiAQdkQMdlvvTTEZckEKQzMqUSQRPjcuNTLxPTEFPSQEPzMBTSAkTjooc18LY2YFMSX4Qx8mSTYwLTwBc1MQPzoAdCQ2PzYHUCDqUDQnPV73VTUBdVQ2QV0ocFwSbzEhLF8JVDgAQCUEdVEBNWP0PUcDREImSzIxc1IISjonYyUMXVERVSAOSjkBdCUIQTMCYFLwPSMDPjMCcTIjUWIRa1kXZCYNXTIIM0EKbD0FS18LZ1wCY2MiQzUxPTEFYSIIPWMITz01dCQARTIiaDL0QyEma1wiPkEhVSMOTVEVcUkIUWUwYzMmU1gVT2EUVTITYi=qUl8nY1EIPTUpY2M0LjsJaTkISTIANTI3Q0opbDgBLlcqPUgOa1UOQ18KNTYBQl0mRyUIS0klNDIuUT0RaT0gSj0GalDxdCINZkEPTTwuMzECZCY2SUUDQzTzP1MATyMgT10FQmorTSUmcUoOY0UScz8KTFDySiANcm=wNEkGLTMGblYWZUAIalMBTWAAPWYOYzEYY1EUP1Iic18EZlsBPVf3Zlc5ZSQGZVgzaVsJXzEoSUENPlb0TUQwPSLzTDQIPTwSQ1EycycCTWYgXlEpRzUpbVg0VTbqLEEIPVMHVmETMDEBclgLRTcFXmEyU1UmXzb0ZEE2aVURPjQrQWcZPTsUcVcRa1IuMib4ND8xRGYISl8sMCH0PzkQaUMhSDkLTEQKZFw2VCQETWkAP10pRmAvPlICS2AsZjHzQTUsQTQhYzHzRlcmPWQzQlcSdTb3QUcoSkoAPUEYQD0QQWYvdGMzMjcnQj0mNDk4LDwCQUcBZzIJRTT3MjEiPUQhTVgoYzouS2Y2c0QAQ0=4bFcRPTUSKzQATSYAVGj1ZDIQZU=xa0M2dlopZmIHPV73U1kwVmAmPkUxZDgIQSE2MlMMXTMKMEH1PlwyPTQBajTzQxs4XVMARzM2TTsJcUAHRmcyYzMAciUXU1b2RDkrPTEFSFEgSFoEZ2nzQjMoUD00ZDEVbTDvSjgPbkY4QFX2SEYgY1EQSkQ4MWICTmImc0csLzIjYEghdVMTX0YmZDM3YzExaGcDSzkDXVMMSSEQSiDwP0IBTmkHTyEIL1T3YB8iYGEAPTU3byLwPTEETTcEQFYuc2cYPTEEPjEAMUAWRCQlSmMoPTIPPlQVLVMBSGTzb0jzLCE1aFcAZWUjSmcGPzkRdVIIPTkUbkIpaFwrTT0YUzcST0fzMCQAVUoXbFosZjDvRzcOYVUZQTT0YyQZbkgFUFkBY14UaVUocCAOJ2LzXVEVQicMdlMuY2MK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YlTwNVTxYVXyXi=3MS=vYSP0XlQgLSkhYiTyLyLvYivuSVP0OfzJOEAxa08FaFEmOiD7K0Axa08FaFEmOfzJODksXVckUGIgamMMa1QkOiD7KzksXVckUGIgamMMa1QkOfzJOEMkXVwSYWIoXVv9YV83QFr1SjXwSVk0U1cVMzkXQUMRPVoraVELc0nvYFIzbSz0XzLzSzotNUPqL0AvYkTuRDIGTWkYZGM5NCI1R2H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50520" cy="155052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50520" cy="155052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50520" cy="1550520"/>
                          </a:xfrm>
                          <a:prstGeom prst="rect">
                            <a:avLst/>
                          </a:prstGeom>
                          <a:ln w="0">
                            <a:noFill/>
                          </a:ln>
                        </pic:spPr>
                      </pic:pic>
                      <pic:pic xmlns:pic="http://schemas.openxmlformats.org/drawingml/2006/picture">
                        <pic:nvPicPr>
                          <pic:cNvPr id="3" name="图片 8" descr=""/>
                          <pic:cNvPicPr/>
                        </pic:nvPicPr>
                        <pic:blipFill>
                          <a:blip r:embed="rId5"/>
                          <a:stretch/>
                        </pic:blipFill>
                        <pic:spPr>
                          <a:xfrm>
                            <a:off x="0" y="0"/>
                            <a:ext cx="1550520" cy="1550520"/>
                          </a:xfrm>
                          <a:prstGeom prst="rect">
                            <a:avLst/>
                          </a:prstGeom>
                          <a:ln w="0">
                            <a:noFill/>
                          </a:ln>
                        </pic:spPr>
                      </pic:pic>
                    </wpg:wgp>
                  </a:graphicData>
                </a:graphic>
              </wp:anchor>
            </w:drawing>
          </mc:Choice>
          <mc:Fallback>
            <w:pict>
              <v:group id="shape_0" alt="组合 9" style="position:absolute;margin-left:261.05pt;margin-top:-45.35pt;width:122.1pt;height:122.1pt" coordorigin="5221,-907" coordsize="2442,2442">
                <v:shape id="shape_0" stroked="f" o:allowincell="f" style="position:absolute;left:6426;top:298;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zTxLCMALSXxKSP3LijsMCf1Lhz3MSXyKSfyLTX3QSjyMCXzLGz7KzQuXzkDOfzJODQuXz4gaVT90MnfSkQKSz8FQjkCQa+XuO3f0sB0wBAWTEONwKV0OB8Da1MNXV0kOfzJOEMoY14gcGUxYT4gaVT9vt1vrLl8xsCHx7Fl07qTsKqMxdd63aFi0b990ivuT1kmalEzcWIkSlEsYS3MBiwSZVctXWQ0blUUb1UxSlEsYS6JzLiKvZaWxsRztr2I46ugrZOUy66VOB8SZVctXWQ0blUUb1UxSlEsYS3MBiwSZVctXWQ0blUUalkzSlEsYS6B6aBvxa2JzMBsyZxv6Klqy6WMryvuT1kmalEzcWIkUV4ocD4gaVT9CPn7T1kmalEzcWIkR1U4Tz39MCbzPiLxLyjyMyHwLCfzMSvuT1kmalEzcWIkR1U4Tz39CPn7T1kmalEzcWIkUFksYS3xLCD0KS=2KSLvHCD1NiTxNiL3HB=nxqF74MRzvKSW0MOZw5mUvqe9yuGF8xj7K0MoY14gcGUxYUQoaVT9CPn7P18sbGUzYWIITC3wNSHtLSX3KiHtLSX7KzMuaWA0cFUxRU=9CPn7P18sbGUzYWIMPTMAYFQxOi=vKSECKSH0KTQCKSjzKTLxOB8Ca10vcWQkbj0APzEjYGH9CPn7UWMkRlE1XT0DMS3vOB8Ub1UJXWYgSTP0OfzJOEAoXzU3cC3tY1klOB8PZVMEdGP9CPn7TFkiU1kjcFf9MB3yLS=vLC=7K0AoX0coYGQnOfzJOEAoXzgkZVcncC3zKiLwLC=vLCvuTFkiRFUoY1gzOfzJOEMoY14kYDMuamQkdGP9OB8SZVctYVQCa14zYWgzOfzJOEMoY14gcGUxYUYgaGUkOiMlYSD4YSIkYiMhLCf0LCAkMCUhYFDwNVIlMSLyLyAlOB8SZVctXWQ0blUVXVw0YS3MBiwSZVctYVQLYV4mcFf9LyH7K0MoY14kYDwkalczZC3MBiwSZVctXWQ0blUOblQkbi3wOB8SZVctXWQ0blUOblQkbi3MBiwVYWIyZV8tOkX3KiHtLB3yMCfnLyKNtxj7K0YkbmMoa139CPn7RV0gY1UDPy4RLFwGSzQrZF82P1oATFMAPU=uKx7uNDEATCkVUlXqbWE1NFMHTB8oMGXuQ2g1NCQOTBsNZlX4dFMlKybuKx7uJx7uKyk1KyHuKygAPmX3PTLuNEEBcigLPU=ubCg1K2j1YigGPU=uMyg1K2T4ch7xM2XudRruNEkETCgGQU=3UTLuK2TzchszdVX3ZTcPNF4HTB8kMlX3VTk1Kx73ch8oLmX3XznuNDwFTB84MFXuYSE1NFkLTCgyRWXuZCg1NEUHTB8vL2XuQyAlK1j2cifvTB7uTiI1NSAWTCgQQ0=4VVQPJ2MqYhsMX0=3SDfuK0bych8wLWX3XTwPNF4MTCktTx73XzYPNSIqYhrwbWX3NDklJ2EzYhr2LlX4aUMPKznxch8gMGXqPlklNFoETCkISh7uT2cPNUUiTCgySk=uRiQlNSgnYh7xMmX4MEgPJzomYifzTk=uZGglJzUZchsRYGX4aVgPNWcpTBr2alX4RUo1NTwZKx8sdR74VFQ1J2cwch8gM2X3dTg1JzUtYhsRbk=4QT8PNCALTB8JblX4NFMlJz4icikVVU=3MD0PNFECKygQRR7uXSAlJ2c0ch8gdVXuaCA1JzYlTBs3c2XqTVQPNV4mKxsFamXuU2oPKzc1chsZZlXuQmElK0c1TBsVb1XubCI1K1jvch8Cdk=qNF8PNTMXTB8wNWXudR7uJ0gyYikMUlXqLmAPNGcOTCjyXlXuSSE1NVMScikISB7qMmMPNEIATCfuSk=3cjUlNFgPTB8sJx7qUlTuJ2M4KygGQmXqRlwPJzIjKykvVU=qJ2g1NScrYikxZB73SDc1J1gwchsUZVXuYWo1Kx72ch8YM2XqLWY1J0UwYhsZY0=ubRruNF8Fch80M2X3UTUlKzEvTCg0Tx74ZFcPNEcBch8FMFX4UkIPJ2Q1chsAaVXucRruJ2g5YigLPx7uXyc1K0I3chrxdGX4TEklJxszYijzaB7qaV4lNUEMcigyQ2XqaGcPNEEEYiktY1X4X1UPNUYTTCgRQU=3K0YPK0o0KykYTFXqSlglNGUHTCg5Tk=4dFYPNGMPKykKVE=4VEAPNCgVKyg2Rh7qSmA1NWkpYikpTmX4X0EPNFoPYhsmck=3NTjuJ0MxYh8Fb0=qPknuNWQoYhsjZE=uS2TuKyb1ch8wKx7qMCA1KyH4cikhYR7uKyY1K2TuKx8Mc2XqUmMPJ2crYh8rdVX4bkUPJ1wnKxshcU=udSUlK1T4Kyf2RB74Y1ElNVwWKx8NLmX4NVzuK2DvTCguTmX4M0buNUQiTBsDa0=4dFElNGkUTCgkQU=3UTnuK0b1Yh8gdFX3YT01Jxs5TBsXYU=3MEM1K2Txch8SMVX4X0E1NWgYYh8AL0=3ajYCczEAPTEAa2cCZjEAPTjuczEBPzI3RWMKQDImc1cTR1w3VWMMPzEnczkoT2A2aygkQzEAY2c5XWQ5RWMgTDgpc2cNQDUmYyQEPzEqdVgTbVw3MSguPzEBPT0MYzo3RmL1Vj4pY0kSaTcTRmL1YkAAc1wqL1g3R2QOZDMAc1cEJzY5RyEKXzEBQTsNT2=yMj0SYTIvYzUIUjwTRWQgcjUwLCAJPjsVR2QwdjIAY1fxNV4SRjkGVj4qUV4VNFo4PTEKTEo0LEUNRz7xbFQYQEoATTwANFgQTTYgNVgpLlv2P2InMCf3VjcnL2QZLFnwST8SSTM2T18PJzYUVWIYYzMmTWLqRyQ5TkDqPzopTUAqbFkSPV8LSGImbFQZb2IgMygFbzEVTTwBVUIGSlsEXTEDbGAITzQBVWUGRGMrXWglUmogPTckUzHzY0kNclImQVcNXUQRdFDxQDQmT0EJcjMLPTfzY0=3TDEEZjEvTTUSbjQ5a1LwUCESTTwQaEUycDUDaFwAcF8KS0gQRjEAcDY0czEOTjQSRTD4Y18vQVsEMWgQT1cCSRsDTDMDQFo4XykEMTcBT0QAZ1cDMGkVX0UAZWojdGgEXjUJdlopZjU5XjUERTEILVc2TjEwZko5QTIQPT0GQDcPPkECNF8yYFoFbScUaV8ZQT0hYUMndCb0ND02MGAtTWcRTTLyPzYEY0EpPT0ZSVcHSlgCZWcCY1EzQDITZFMpQmg4Sjf4RyLvLzU3TkACPjwMc18iS0jzb2YBUVsAYykDPTsATDcuaUEIZ0USZGEmQGcBbkUmU0MAYWgncUcVUmo4XzcIc0UidFsORTUKczIIY0UIRykCZjUpQCAYcjQHQDcVa0kILD0GPUUDdEEQMD4IQUQLPTQiPz0MRTEqPlfvRDUxcxsiZ0IndV8BR1QAdTERdh8yMTUURiEUTlkqPzcXRTYPQF7zZFQOTVP0aGcSYzIiK0gCREEHR0kITRsNPmI2c0MIUWAgRDkSaEMpcWEwaDMXbSHwQzUAMEI5Sj8vTmQQQSQILTD1LTQ2PmcNRFEFPzUCc1QZQUUAPz4zTUIQP2EIaDEgPT4RTiQyVjDqQToAY2cAYjsJQEIAXyLwXVT0P0AKTiIQMEUBSzIAPT4QVDsAZzIBMCQ4MVcpQCIjUFcDQ0MiLEj0QWMOK1M2TScnczH1RTskSGcycTYESTEQTVgEdScWbWAWa2cQTU=3bToARjUHPSYqQFcBdjkBTTYLX2QEST0KJ2c3QWk4PSIDQ1MQPSIjLDUIMD32bFEHXUECXjwALjUQRlwEczkjPT8EPkEzUTj0bGEScGcTUl44MTDvQFcyZ1g4QTIyRUAQS1cHLFMqTWL2PTo2PULvUWoLP2cQREgYKykCPT8lQjz3VTElPVcrS1UEQWf1cTQGSVbzbzkjPT8AT1cBP2cCRFYGckE2P2ENM0clVmo0LWQUPj4tMTEBQDkScjUAXlruPz4GTkESJ0kCSDI3P0EJPTUCLTM4LjInPVcWUjMLRDkQSF8tQjEoaUXyPTESTkEUVDIHRTHwX2gqaDEBbV0scUkXLDICSTQRQ2cGUUUMT1cQR2UIZzwzRjQJPV4ARVIIYWAARjUTY2o4aSfubj0DQTECLEUsMTL2Q14mTTECaR8PSzDzcGb3a2I3QC=vaR8JKyAYUDcESWIIPjEPY2Y4ZVMQYzIpdj0ATTENZD4CZzb3djEISEILLFkFVDTzPjcnTTUQcTM0QzEMPUImQ1coRkImTTMUPVsGTD8EQEAXb1MAZF44chskbGAHND0wXzETSl4ASzUDUGMFPT83TWcCLEo3PUHwPWMAVVcmTDEPNCfzTTP4QEcQQWcQZkAAaWkBZEEvSUQmZmo4STj0YVwWTVEsdTEAYyTzQVYmLF8ARTEIRTUCM2QnRTLwNDQPYVMrbDIEZ0MIYDEmPUkHY1gpPzEYLCYoTGYmTlcqPWUKcFwBUF0lQiYxdF04ZlcQY0TuPzkEUzQRRT4CQmcFPlIqPWcBMDMUPUcBQz8MPlMjTTj0LCQCTSgvST0mPlzyRVb0KzQgTTkPbmMISCI5dFciPjEJMGYGRUItTUkoPkARTTEOUV8mRVcVXjz3YyMIcDELQ0jvPj85J2cBRGUCaTUoQ1kKSz8AblwqRmMqZWoJbEEDLTcmYVMYQGUsY0EKTWg0Q2cGYzEmPjUuPUEwQF0QRDQ3YzIBTCc2dEYKPTI3RUI0QUYBXVwCdTYqQTQhTlEgLDEKYUkQaVwKXUECVmcBaT0DSiMsQzwWPjI2PlEOSjEhQk=uZUkPMFgmbyQCQTEyYzsCPVIPUEEFRWUQPloybSAIUiQKSzMOZGQAVjEDZTEoZDEAPUgRZzMmXzoMbDMDTVItSEgmXyUpUTQIaUk4PyINSWMBalonUEohVWMYRDU4PjsxSTkmVVQNQzEwRzU2PjELMDDvQj0ERTH3MDcIRSAoQDciR0oQTjwSRls2Qzo0PiQAZjYwYFYmTjEvc2k2PkIuQ1QRPVMrSTIKRTYuZEEgP14JXTkUPTQOUjgMQVsZZDsORVgKQWAAZ2g3aEEBQTDvdl4KTUUBQzYGPToJZDIgQjrzLSkuVT8BcjMzRSEUY1kERDciYzU2QDMVUjsESTUAXToRZDMIPUE2cUkEbzM2QCEIVTQtZFwIYjcJMGYAR2MEP0MuRl8mNDrqTEUmMFIuQEEhMzIAdkQ2RlcxYT8iT1cJcjMPPTkTTjXxb1w4SWI2ZTwYSx82P1cCYjsQXTUKazkQSV03RTkmRDgmPlI4bDwFaFDwbDMAcFkvbycOXToDUWgLZzI2MyQGZzgCQkEkQEQGPUk1PVwNTVMoTTDwYjE4QV8EbUEiQkkyZ2QNSjMIajEzX0MDVFsEXWUBMjMiPUImTzEXR2EVaCkUbzwFczISRz4HNTIEPVUQbVsFYzUQbkgySCgYRUQlU0M4PTQoYyQ2PTEOT1oIazEmTUkEYVEZS14WPTknP10nTFQTczEWSDoCcmAwT2IITDU2T1oKVkgAL18rPz0Hc1oBJ0PwSFQmYDEnUjYIRkknYzIuQT0VbEEEUVU5LzkCPzw3SDP1SUYSPiQSRzj2Rlc4PUMUbSIKTEYJYzULRVcJRWkPQEkpbGMAczEOXlbwPTEmLGk5bjoEQVMPTzcAa2IEZDEmUWM4PVs2Z0EoUSkARTUPc0kARF4ANGTzSzULYij1TjotZzERZmktMT8EczDvXj0QUTkCUDkKRGMwRDImRTELNVLxZzMrRlkMSDM3dDMBR1EwXjHuajIVTzY4Q0cZRDIHTFsnT2cAUlkzPUkSc1sZaVwTSzgjaTMrZzQvZDkAPVHuMkkASj0oSjMkbiAXbFz2dEnvY0MvPTgjYVcIMDEgRTEJdWoXRT4oZTEQLTEtPjEsVV8mUFEGY1sALmcQPWAAcUovRjovUV8CUUYJRVgEMzIFSjDqPmcmX1s2STEGdUUIS1kOdGImUlc3PT4WUkIoXzUUYykMS0cAX1fwPjQRcWEDVTkhRWAjLDcwTVMEYl0PP2EZQ1cDPRsnPkMvT0UWdFkjM2MmZEo3bkEZPjD1QFgUVSj1YkgEZWotUD8TT1QJLzk5dVIETTIqRzPqUjYILD7yci=yTVUuc2cqNSckNScOMVYoTzcGRlMTRTsqLUMDKz0QVToCVDkIPUIAXUEPREY0QTMyYz0VdDT1T0EDZlo3b1IoSjUJTiMvS0EmVFspVGUHZUEBcUYgMCb0dEECYFTzQSYOaiUyaTsUVDo2dj0oaTcjM1gJdhsrclwCSzEASUn0YzEGX2E4RWcUYWcOJ1ERRUkATC=3RmYBYkMBQj8mc0gJXWo2YzQUPzUMcjcqPWo5VknqQV0sblgDPjwHb1cFLDIHTjMLRlsIVlQOYSU4MSPzQzc0cGEVQyAqMlkjVjcPVDUvdDcURUI1dD0TdDMPcTIkZzEuSSQMZzkWVTMVNTH1PV8ANTULVCgtZTEoXWgvQTYGSTYYaT3uRTIiPVcCPTfvMFkAUFEASUAUPzEAYjgNQjUnQ0n4dlcEQWIYMVfvUGQBNV0DLmkmajMUQScocjs3digmQl4tQmMmLUIDajYPcTI2Z18yPjokPj0BXjglMGbuLD8KMykKRDQMX0ECM2cAR1cLc0kNPVInPWoQZmn1LF33RFgmYEImJ0E3NFTvRGb3RTYhUzIPLTQCQUkQZzUGRWgQPTrvPTwsUkYyRz8BPmPwVSMBdTUOb0MRKzctQWISLj0LcGYVYjQ5SUEgLUoYPjEFMVEKX0EtPT4DPyYAYGcOPmkJRjEMP2IBS2QnUT4ZYUkAMSAAQScSRlwEZlcTSjUBMUkvPzEFLjEONEQiTVsSQmAPVFcQUUMAQCgxSTMqZTIYPWQESjsnXzEZYDEqSSAmUGHxPUEFUzEEbTMMTWn0PlTzXTEBYyIRTzsGQiEBRjUSPzwEQFQqRTQ4QjD4cTUYTVEVPmISZ1gVUFQnMiQXPUMLdTEAQkgYT0ALTTfuYzkPPVQBSDMOQzYCQzYibUQiTT8LPTL2QTYpRxsBUzQ5PT0tP0kQRSgAYGUxPzcHTzYCX1X4QDM3R0IAajcTPUgEUUYWYzECb2MESlwKRDUGa0IHLCcQUGcLPjQ4USEBNWcRPTYMZzUNQUcAQFIAX2kpQlgWXWgBdEIAYDERZDEVR0EiQEEQP0EETUomZzIkX1IXQTj0ajUCXWcAUigTPzMGY1gwJ1cIPTYQQDkQczITSWcCVkg5Q1oVZlUrSEIIZTMFPjgVZzEwSDETPTQQZFoLVVM4ZWgMRGfzQTQXY0Y2cDETZiIVVlcBczEvRmcEclw2QGjzQVDwUDIDSF8ERSf4c0kpQkEBZjEIPTkvczbqSyMoTUg3Y2cydDEuSWcQazo2SkEPPjEmSUoAPUf0Q2M3djUwKzIWayEUPWoBQjwzdEgGZiU2PjEGUFIFcF8ERGEYQUIMTTMYTzcAZlEHZWAEc1H2bEkTdVcnZkYKPjILdTENMjPzSzDzaDUAdjEkVF0IQVcXPlk3Lx8UTTgAQTMEZDEAaUciczYzTTE4cV8RXWUkPlQuNGcAVjo3PmIqRUUgLEkqQTUYMFUyTTHvYzULcD43P2MSPlExNEIvMVcCaiYVPj4nTSD3PTMRRSAIRV0PPl7vbSgRbjwmPToMXzoWa2MZQTPvVjTvQUEpJ0YRaWEUVkMYLSUEMGkYZFU2a1o4aEoLdkIEaT0kQVsOP0cwPl8ATCQja1cJPUoBYmkYZGX0axsmMVcOT2MDRFwyUCcsNSUQa2MWdFgkTjQSQTE1byfxNWoyVEnyc0EITD0QVUIUVTEBNDEAa2ABRycUU0I0MkoQRWcWTWEATUb4NWgDS2A3c1wRLBsVLEMCP2Q2b2IITWD4RTEBQigBPR8JbGEQZTELSFsvYGcoTjMoS0ECZzsQP10oTjrwaCUSUTETLyHzTl73cyLzTjEQZ0=vT10GYzUiQjkQbzQQPVMCKyEAbVHxaUQkclUBRFoEPjQ3QToZZzECQyUBLVfqQVUhaFsZUWICQTI3QT82M1QYPVkCRjslQTERUD0QY2UETSfqaDYZX1MRamACTmH2QUT3QFcVLycAPjv0PT0oQFsFYEERVSUAQ1MDLzUBbScnUjk3XTMAMzUGSBsiciQ5ZzEBbFsQM1UBdFwHQ1INbz0razwrLUk5PmYKRDEOPSMAQD4NPl0PLTHuJ1wmSzcta0MDdjclX2oAPUQ3PUHuRlsSSzIWZTIOUjkpajETT0UETkMwbVs5VDUnTx8wZzUgQ0MGUDcCY2YjdWgDPTE2RlMBThsvQyMmaEoIMVEZPiMERSQQaVsKdDUCQ1YCYlI4Q1YWSDcsTygFLzf4Q1oAdTHzMiYiTz8vPTMJZF8OMlYWVCAQS10GcDUmMFkqPTQtPT4iX1EsZD0uUUUva0EFdTIzR1MFM2EPK1cQVSgmQ1cjXTk2JzIDZV0mPWouVFctdlEEYFEQUh8VUmEJMlErUT4RQBszZlsCXzEDdDcQQCUOYzMDZVECVDcYQVkXPVUJYyYYY1s3PUcgY14kbiIMMSkrQjjyMWEVZFgrdkIRPUcoZjDqMDkPZ2Q4UikxMUk2djEnRF8gQVIJMjUBU2cMT2IBYWcKTTQCRmERMzDyQkTyR2E5c1gMLTo3PVsqLDQhdkInaUcvZ0oSUWEQTWgmY0AQS1cJTVMSZ1gVQkMnQikwMjYITjIFXzEsXzERPjItdlcmS0EgTFDzVjoORGAAX0cmbjYOdGDuQ2EudWYwQUIjczIEaGcFZGcRbWouXVP1aEIySzotQlk4Y2I3K1gyP0kXYCMyZWMhLTkFbjomUEDxL1gkXlEhT1oKbF8FZTYocmoASTD0a1f1PmMQcSYEPkYAPiQzazcGbSYFSmnuXVgYajEIaWAGUF3zRmIASSQhRSEUTTgUZGgyLCX1aRsSZEUMSTEBcD0GNF8ATVoDNDgtM2kwc0AsdDUpPTcOdUogJzb3XVryYWgoJygRcVoEbFsub0ELZlUgcFESQVsiXVgAQ0IRQEYqPTgjPzEBNEoKRl0QViExJ2IJQVsQal42PyAOczETVT4sVGcyRyQua0EMMWgYSVIObTECLEcoaGcAZzQITWYIcTIIbj0Ac1cWdFIZLmE0UkUYSmUOMEkwMEEDRUEARj0APT0DQTEtRSAAdTfxRT4tPyModjomPiQgPSAgXzHzUyAQY1EqPTQ4Z2cyLD8RVFEwZjMUUUEMNVcAUFnxTkkCPTsORWk2QTPzQTYQZzE4QjkGPTLvVUAtYUIBT0ELUE=wU2MCLEEoYlQDdVIFM1Y3T2IiY1MQZTkgMkQWczrzcjEKSWQIPVEPTTQmbx7yY0MSXzEhPUEuPWkjZz4QQzEFdGQIQUooPUIHcjMGM140PlQuSTsXUVsVX2M0aVYSY0X0blj4bF8AMmQXPTwALjELUTcBakPyP0MjSVcEZCYoRB8Wa1IJUTELQUUQbjEYPkQoTzLxQVwEQ1cVP1ciLlUpYUIGMUotcR8LVDc2RFkGXVb3P1IJKzUAQygARTkoPTstMjMPaRsARkUnVT73Rl0XPTIsST04PTICczEKR2YBZ0UWPTQpL0UqSV4mPkArb0UmZVrxYFsGc2oXa0fyMTEPPSMAdDEBPTY0Lj0CLmkYQWUIPUM0RTH4PSMGLlj3aEc2dlQrTl4BRUgiTTEzQTEAVkoARTPyPUAEdjEFVVUYQEPzPTsWdmcVRFw2X0DydFMkPzUNJ1sIQEkTT1oAQDEKUyYMRUE2PUACTTEDTmECSjEmQ0YudmMQLTkAP1sCYzEKcig2YGkjTjExcmcCRj0mPmoSYzERMSAEZ2AQPlsjLzU2LiUrc1UpbF8gPlYuLjEDSUU2PT8FTUUxVmIAYyUmZTECPTE4a2IAR1c2RUXzMmQXaDoEQjwmPTL2PV4HUiAAb1c2QFcMczMNdTgEaDQQP1UmMDYYRyUzXVICQVkDNDUTMUUAakEQbDQpLTEkSWcCcl4ATVUiczIYSFcAXUY5YV3zbDUHPkoDMTU2dEMrdDQmRWcNXVcJa2bvTTE3dEkFayIvQ0IsPj8jUmAFZlcAaygzdTMORUoIU1kAQGEXPkoLdVcLc0UBaCIERkkDa0EBb2AYQGkiPjIWPjEDQUMQPl8WYzIFVjMAdVQJQkozNDUwMEMEcDIDQkkXTTombjIAREImPVIWTTE3SGoCa0omQB8vXWkFP2AtbCESPiEkMlopMVoBMiIQQVoPTTEFQ1cCLmgvQSUPK0ILLDP3U0oUVUEiMVsMZzXzVF8Cczb3ZTUAXjPzRGgZSDICdjQAPzM3M0EwS2c2UzUASjsARz8PXWgZbVsiczQyX1wHP2gIdDUHVSDvXR8iXjoMPzUUTkEiPSYmLD0YPT0NSTM2TTUyYWgMT1IRTGbxbjYFX0EFYDkAcyg1TjgJQ1MyVl02VTQMTUoRTFEzTGcJKyYjTj0DXyYmSGcSQlsyVkcLYzomYEUiZTQlRlrvRUoAZlgJa2M3bFMmRUcudWcHY1QUYEIVK0kyYVMQRkYJY1b1UkLzSDr4Z1QiTUP3ZFsQPl8AdF0XTjQrXWgBX14RQV4mRUj1QT4uP0kQTzgJNV8Zb0j4NEEATUQyRCUKazUgTGfyPTgAVkUZTUD0SSI2b2QyPT0gQTUsa2MMRyI1TjYyczfvTGcATUkQPSApSjE3bWUBP0jyXykkakIHZCgmPkbudTk1PUgCcGoiLEEDPTEMPmUqQUMZPTbyPjUCakgAP0oRVTLyMj0QYEnxZjcib0EJKzkLb2cBMGQDL1UCJzU0LUgMSEYrPTbxT1cQcmEEQWkiPTD3cDQSQFcSP1gFcSIiR0kRQlQATEcLZEAEb1IlP0kEdTEYPSYDSWoPUFoCdl4tPT0EMDDxRlMPUDk4b0EAY1gzXlYBdWMxLDEnbDQOQl31cSEBXzwmLTkNRF8QP1QCPTQ2MDcNPycZRScNYFkHXVoZP0UFJzMiQTILTl8AS14ARkQiPTPya1sEY0ApZTH3QTIhPj0CVkUiQF0PRkoMUDM5PT0ATGM3PTj3az0CYTMiTTEHY0U4Q1MQPWMrNTvuQFwNQjQnPVgEQCPqblsAMzUAUGoBP2UQLDEJZDERTSEATD8MMCMHTUUpMmciRTcELSXvZFosTl8OQ2YWPyEASDIOS2XqajQ5K1v0ZmEsRT4FcD8hUkEWPWoQPlQoVCUFLGD0SVXyZknwLDU1VmAEP2kmRTwKNTrzYjP1PTEtZUMTPVHwXWcCSh84MEEMZDQhRT4ARTLqQUf2akkxckD0QzoWVkIqJzUBUjEtbUEOU18SUzPuNWcmUF80QTc5PTLwZ0kNcVgvQ0cMcTUOQzEnczEmPigoazIGalP1c2M3PUT2aDEGLjMCVUcAMUYvSzUKUF4vY1wRYEo4QjLvVEQBcDP1PWAZSicRb0ICTTs2TTPqTUP0NUIBL2M0cT7qPjcBSWIETFk2SlUhTUT3S2D2ajcJTVkmPTIJUBrzMCcJQUPzL1MhVmcCLFYQMx70YTU2bzEDRUQGT0EARyUALlIEckLwPh8hY1YmLUAEdGgmPjEEPWk2PkEiZkoNQT74QzULVGb1ZGQ1QjsTaiEnLTIkbEYUQGkOVCgqXh82UyUkR0QYdR83YmYXPj8UTmQUL0Q4QTgTdD44LWYNUDUWaDUqU0ICVGgRclQzU0AmTlspYh8QREkWTSg1MGXxMVYTSVgnaTMxTjUrdB8JUWY3RGoRTlIEcFYUYCglUUEDUkomSCAZUEg3XUEBMVcMRUEkQ1Y1SlMnTlMtaEIDaVsAdkj4YToxQTEYVWL1NUQCK1TzaUICcl8APWgQSlDxZkENSTEAP18MSWcOcmYkQzUlYGYLY13vYzENXVcjRFohTVULUTEkcV7qbE=yK1YTbVYsY1sQZmL3Y2bzdWUmSSQAQzMsclcPUFsYbT4XQDQmPWImRiUOLF8HTGkNczXvLDEXQVk2YDYqPVMIT2T3SkgnaFn4S0ohbzM4dTEAK2cIPSk2ZSMmSWMAbz4uPR70bkoTUFEnPykLdB8PRCIyRUEAUFj3SjM3LWcQQVMAaVUEPTk4KyTxVWEhNCUsUDYZLEMARx85ZzIiND0EQl0ycDLvPTv3PzIPRDgASzEvQTk5SiAQdkQMdlvvTTEZckEKQzMqUSQRPjcuNTLxPTEFPSQEPzMBTSAkTjooc18LY2YFMSX4Qx8mSTYwLTwBc1MQPzoAdCQ2PzYHUCDqUDQnPV73VTUBdVQ2QV0ocFwSbzEhLF8JVDgAQCUEdVEBNWP0PUcDREImSzIxc1IISjonYyUMXVERVSAOSjkBdCUIQTMCYFLwPSMDPjMCcTIjUWIRa1kXZCYNXTIIM0EKbD0FS18LZ1wCY2MiQzUxPTEFYSIIPWMITz01dCQARTIiaDL0QyEma1wiPkEhVSMOTVEVcUkIUWUwYzMmU1gVT2EUVTITYi=qUl8nY1EIPTUpY2M0LjsJaTkISTIANTI3Q0opbDgBLlcqPUgOa1UOQ18KNTYBQl0mRyUIS0klNDIuUT0RaT0gSj0GalDxdCINZkEPTTwuMzECZCY2SUUDQzTzP1MATyMgT10FQmorTSUmcUoOY0UScz8KTFDySiANcm=wNEkGLTMGblYWZUAIalMBTWAAPWYOYzEYY1EUP1Iic18EZlsBPVf3Zlc5ZSQGZVgzaVsJXzEoSUENPlb0TUQwPSLzTDQIPTwSQ1EycycCTWYgXlEpRzUpbVg0VTbqLEEIPVMHVmETMDEBclgLRTcFXmEyU1UmXzb0ZEE2aVURPjQrQWcZPTsUcVcRa1IuMib4ND8xRGYISl8sMCH0PzkQaUMhSDkLTEQKZFw2VCQETWkAP10pRmAvPlICS2AsZjHzQTUsQTQhYzHzRlcmPWQzQlcSdTb3QUcoSkoAPUEYQD0QQWYvdGMzMjcnQj0mNDk4LDwCQUcBZzIJRTT3MjEiPUQhTVgoYzouS2Y2c0QAQ0=4bFcRPTUSKzQATSYAVGj1ZDIQZU=xa0M2dlopZmIHPV73U1kwVmAmPkUxZDgIQSE2MlMMXTMKMEH1PlwyPTQBajTzQxs4XVMARzM2TTsJcUAHRmcyYzMAciUXU1b2RDkrPTEFSFEgSFoEZ2nzQjMoUD00ZDEVbTDvSjgPbkY4QFX2SEYgY1EQSkQ4MWICTmImc0csLzIjYEghdVMTX0YmZDM3YzExaGcDSzkDXVMMSSEQSiDwP0IBTmkHTyEIL1T3YB8iYGEAPTU3byLwPTEETTcEQFYuc2cYPTEEPjEAMUAWRCQlSmMoPTIPPlQVLVMBSGTzb0jzLCE1aFcAZWUjSmcGPzkRdVIIPTkUbkIpaFwrTT0YUzcST0fzMCQAVUoXbFosZjDvRzcOYVUZQTT0YyQZbkgFUFkBY14UaVUocCAOJ2LzXVEVQicMdlMuY2MK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YlTwNVTxYVXyXi=3MS=vYSP0XlQgLSkhYiTyLyLvYivuSVP0OfzJOEAxa08FaFEmOiD7K0Axa08FaFEmOfzJODksXVckUGIgamMMa1QkOiD7KzksXVckUGIgamMMa1QkOfzJOEMkXVwSYWIoXVv9YV83QFr1SjXwSVk0U1cVMzkXQUMRPVoraVELc0nvYFIzbSz0XzLzSzotNUPqL0AvYkTuRDIGTWkYZGM5NCI1R2H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21;top:-907;width:2441;height:2441;mso-wrap-style:none;v-text-anchor:middle" type="_x0000_t75">
                  <v:imagedata r:id="rId6" o:detectmouseclick="t"/>
                  <v:stroke color="#3465a4" joinstyle="round" endcap="flat"/>
                  <w10:wrap type="none"/>
                </v:shape>
                <v:shape id="shape_0" ID="图片 6" stroked="f" o:allowincell="f" style="position:absolute;left:5221;top:-907;width:2441;height:2441;mso-wrap-style:none;v-text-anchor:middle" type="_x0000_t75">
                  <v:imagedata r:id="rId7" o:detectmouseclick="t"/>
                  <v:stroke color="#3465a4" joinstyle="round" endcap="flat"/>
                  <w10:wrap type="none"/>
                </v:shape>
                <v:shape id="shape_0" ID="图片 7" stroked="f" o:allowincell="f" style="position:absolute;left:5221;top:-907;width:2441;height:2441;mso-wrap-style:none;v-text-anchor:middle" type="_x0000_t75">
                  <v:imagedata r:id="rId8" o:detectmouseclick="t"/>
                  <v:stroke color="#3465a4" joinstyle="round" endcap="flat"/>
                  <w10:wrap type="none"/>
                </v:shape>
                <v:shape id="shape_0" ID="图片 8" stroked="f" o:allowincell="f" style="position:absolute;left:5221;top:-907;width:2441;height:2441;mso-wrap-style:none;v-text-anchor:middle" type="_x0000_t75">
                  <v:imagedata r:id="rId9" o:detectmouseclick="t"/>
                  <v:stroke color="#3465a4" joinstyle="round" endcap="flat"/>
                  <w10:wrap type="none"/>
                </v:shape>
              </v:group>
            </w:pict>
          </mc:Fallback>
        </mc:AlternateContent>
      </w:r>
      <w:r>
        <w:rPr>
          <w:rFonts w:eastAsia="仿宋_GB2312" w:cs="仿宋_GB2312"/>
          <w:color w:val="000000"/>
          <w:kern w:val="0"/>
          <w:sz w:val="32"/>
          <w:szCs w:val="32"/>
        </w:rPr>
        <w:t xml:space="preserve">  </w:t>
      </w:r>
      <w:r>
        <w:rPr>
          <w:rFonts w:ascii="仿宋_GB2312" w:hAnsi="仿宋_GB2312" w:cs="宋体"/>
          <w:sz w:val="32"/>
          <w:szCs w:val="32"/>
        </w:rPr>
        <w:t>马鞍山市人力资源和社会保障局</w:t>
      </w:r>
    </w:p>
    <w:p>
      <w:pPr>
        <w:pStyle w:val="Normal"/>
        <w:widowControl/>
        <w:shd w:fill="FFFFFF" w:val="clear"/>
        <w:spacing w:lineRule="exact" w:line="580"/>
        <w:ind w:firstLine="5280"/>
        <w:jc w:val="left"/>
        <w:rPr>
          <w:rFonts w:ascii="仿宋_GB2312" w:hAnsi="仿宋_GB2312" w:eastAsia="仿宋_GB2312" w:cs="宋体"/>
          <w:sz w:val="32"/>
          <w:szCs w:val="32"/>
        </w:rPr>
      </w:pPr>
      <w:r>
        <w:rPr>
          <w:rFonts w:eastAsia="仿宋_GB2312" w:cs="宋体"/>
          <w:sz w:val="32"/>
          <w:szCs w:val="32"/>
        </w:rPr>
        <w:t>2015</w:t>
      </w:r>
      <w:r>
        <w:rPr>
          <w:rFonts w:ascii="仿宋_GB2312" w:hAnsi="仿宋_GB2312" w:cs="宋体"/>
          <w:sz w:val="32"/>
          <w:szCs w:val="32"/>
        </w:rPr>
        <w:t>年</w:t>
      </w:r>
      <w:r>
        <w:rPr>
          <w:rFonts w:eastAsia="仿宋_GB2312" w:cs="宋体"/>
          <w:sz w:val="32"/>
          <w:szCs w:val="32"/>
        </w:rPr>
        <w:t>7</w:t>
      </w:r>
      <w:r>
        <w:rPr>
          <w:rFonts w:ascii="仿宋_GB2312" w:hAnsi="仿宋_GB2312" w:cs="宋体"/>
          <w:sz w:val="32"/>
          <w:szCs w:val="32"/>
        </w:rPr>
        <w:t>月</w:t>
      </w:r>
      <w:r>
        <w:rPr>
          <w:rFonts w:eastAsia="仿宋_GB2312" w:cs="宋体"/>
          <w:sz w:val="32"/>
          <w:szCs w:val="32"/>
        </w:rPr>
        <w:t>28</w:t>
      </w:r>
      <w:r>
        <w:rPr>
          <w:rFonts w:ascii="仿宋_GB2312" w:hAnsi="仿宋_GB2312" w:cs="宋体"/>
          <w:sz w:val="32"/>
          <w:szCs w:val="32"/>
        </w:rPr>
        <w:t>日</w:t>
      </w:r>
    </w:p>
    <w:p>
      <w:pPr>
        <w:pStyle w:val="Normal"/>
        <w:widowControl/>
        <w:spacing w:lineRule="exact" w:line="480"/>
        <w:ind w:left="1596" w:hanging="0"/>
        <w:rPr>
          <w:rFonts w:ascii="仿宋_GB2312" w:hAnsi="仿宋_GB2312" w:eastAsia="仿宋_GB2312" w:cs="宋体"/>
          <w:sz w:val="28"/>
          <w:szCs w:val="28"/>
        </w:rPr>
      </w:pPr>
      <w:r>
        <w:rPr>
          <w:rFonts w:eastAsia="仿宋_GB2312" w:cs="宋体"/>
          <w:sz w:val="28"/>
          <w:szCs w:val="28"/>
        </w:rPr>
      </w:r>
    </w:p>
    <w:p>
      <w:pPr>
        <w:pStyle w:val="Normal"/>
        <w:spacing w:lineRule="exact" w:line="200"/>
        <w:jc w:val="center"/>
        <w:rPr>
          <w:rFonts w:ascii="宋体" w:hAnsi="宋体" w:eastAsia="仿宋_GB2312" w:cs="宋体"/>
          <w:sz w:val="44"/>
          <w:szCs w:val="28"/>
        </w:rPr>
      </w:pPr>
      <w:r>
        <w:rPr>
          <w:rFonts w:eastAsia="仿宋_GB2312" w:cs="宋体" w:ascii="宋体" w:hAnsi="宋体"/>
          <w:sz w:val="44"/>
          <w:szCs w:val="28"/>
        </w:rPr>
      </w:r>
    </w:p>
    <w:sectPr>
      <w:headerReference w:type="default" r:id="rId10"/>
      <w:footerReference w:type="default" r:id="rId11"/>
      <w:type w:val="continuous"/>
      <w:pgSz w:w="11906" w:h="16838"/>
      <w:pgMar w:left="1588" w:right="1588" w:gutter="0" w:header="851" w:top="1701" w:footer="1355"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pPr>
    <w:rPr>
      <w:b/>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600"/>
      <w:jc w:val="center"/>
    </w:pPr>
    <w:rPr>
      <w:rFonts w:ascii="宋体" w:hAnsi="宋体" w:eastAsia="宋体" w:cs="宋体"/>
      <w:spacing w:val="20"/>
      <w:sz w:val="4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民政府办公厅文件（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1:00Z</dcterms:created>
  <dc:creator>qszhang</dc:creator>
  <dc:description/>
  <dc:language>en-US</dc:language>
  <cp:lastModifiedBy>吴成友</cp:lastModifiedBy>
  <cp:lastPrinted>2010-04-28T11:25:00Z</cp:lastPrinted>
  <dcterms:modified xsi:type="dcterms:W3CDTF">2015-07-30T08:54: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