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马鞍山市专业技术资格评审工作安排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申报、评审的具体时间以评委会所在部门或单位公布的为准，可登陆相关部门网站查询或电话咨询）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35"/>
        <w:gridCol w:w="3036"/>
        <w:gridCol w:w="1116"/>
        <w:gridCol w:w="1563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评 委 会 名 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办事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审时间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9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建设工程中（初）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住建委组织人事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昌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2589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广播电视工程技术专业中（初）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广播电视台党群工作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静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0401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广播电视播音专业初级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广播电视台党群工作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静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0401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农林水工程系列中（初）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农委办公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家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678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农业系列中（初）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农委办公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家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678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群文、文博系列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文旅委人事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晓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6865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艺术系列中（初）级专业技术资格认定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文旅委人事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晓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6865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公安刑事科学技术和技术侦察专业初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公安局政治部组织人事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201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体育教练初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体育局办公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3968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新闻系列中（初）级专业技术资格认定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委宣传部组织干部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5355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专利工程师中（初）级专业技术资格评审委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知识产权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益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5596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82"/>
        <w:gridCol w:w="2880"/>
        <w:gridCol w:w="1149"/>
        <w:gridCol w:w="177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评 委 会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办事机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0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技工学校（职教）系列中（初）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社局职业能力建设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用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690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高教系列中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社局专技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6838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教师高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育局人事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3336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教师中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育局人事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3336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涂县中小学教师中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涂县人社局专技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兰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8772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高教系列初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育局人事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3336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中专教师系列中（初）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育局人事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3336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非国有经济组织建设工程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住建委组织人事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昌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2589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工程技术中（初）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经信委企业服务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光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567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民营科技企业中（初）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科技局兴市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8523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自然科研系列初级专业技术资格评审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科技局办公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玉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978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-23" w:hanging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left="-23" w:hanging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left="-23" w:hanging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left="-23" w:hanging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安徽省高级专业技术资格评审工作安排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申报、评审的具体时间以评委会所在部门或单位公布的为准，可登陆相关部门网站查询或电话咨询）</w:t>
      </w:r>
    </w:p>
    <w:tbl>
      <w:tblPr>
        <w:tblW w:w="134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48"/>
        <w:gridCol w:w="3402"/>
        <w:gridCol w:w="1134"/>
        <w:gridCol w:w="1843"/>
      </w:tblGrid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评会办事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高等学校教师系列、实验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绪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14998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中等职业学校教师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师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榕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0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党校系统教师（教授、副教授、高级讲师）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委党校组织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同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173244</w:t>
            </w:r>
          </w:p>
        </w:tc>
      </w:tr>
      <w:tr>
        <w:trPr>
          <w:trHeight w:val="510" w:hRule="exact"/>
        </w:trPr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学创作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联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学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83471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技工学校教师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人社厅职业能力建设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申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45836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电子信息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经信委人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71782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环保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环境保护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376656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国土资源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国土资源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321273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艺术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化厅职改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608347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博、图书资料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化厅职改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608347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评会办事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质量技术监督（特种设备安全）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质量技术监督局政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  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80043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地勘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地矿局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玉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4660218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自然科研、实验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技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52302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社会科研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社科院科研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庆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438327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播音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新闻出版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419903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广电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新闻出版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419903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律师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司法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　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215029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公证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司法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　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215029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建设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建设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浩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71257</w:t>
            </w:r>
          </w:p>
        </w:tc>
      </w:tr>
      <w:tr>
        <w:trPr>
          <w:trHeight w:val="510" w:hRule="exact"/>
        </w:trPr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机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机局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玉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76370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统计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统计局人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299737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档案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档案局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长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08993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交通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交通厅人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先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623549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林业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林业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高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34096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评会办事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业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委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业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66810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药学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食品药品监督管理局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　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3677627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水利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水利厅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　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128074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出版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新闻出版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50722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工程系列（正高工、高工）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国资委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87998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经济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经信委人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　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71199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卫生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998022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新闻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委宣传部新闻出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06964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会计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财政厅会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安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5100264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审计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审计厅人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启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4678329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体育教练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体育局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8608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专利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知识产权局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619717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建工集团建设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建工集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286512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计划生育系列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65119493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通信工程专业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通信管理局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80781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检察技术人员高评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人民检察院干部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80781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业技术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资格评审结果分析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left="-359" w:hanging="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ind w:left="-358" w:hanging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填报单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1"/>
        <w:gridCol w:w="877"/>
        <w:gridCol w:w="641"/>
        <w:gridCol w:w="251"/>
        <w:gridCol w:w="534"/>
        <w:gridCol w:w="285"/>
        <w:gridCol w:w="255"/>
        <w:gridCol w:w="354"/>
        <w:gridCol w:w="458"/>
        <w:gridCol w:w="251"/>
        <w:gridCol w:w="310"/>
        <w:gridCol w:w="102"/>
        <w:gridCol w:w="354"/>
        <w:gridCol w:w="1260"/>
        <w:gridCol w:w="547"/>
        <w:gridCol w:w="533"/>
        <w:gridCol w:w="972"/>
      </w:tblGrid>
      <w:tr>
        <w:trPr>
          <w:trHeight w:val="92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主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人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54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通过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结构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</w:tr>
      <w:tr>
        <w:trPr>
          <w:trHeight w:val="64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破格）人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或建议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57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left="-1" w:right="1260" w:hanging="35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 w:before="120" w:after="1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直接申报（破格）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专业技术资格审批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 w:before="12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996"/>
        <w:gridCol w:w="1440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系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　　　 　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单位）专业技术人员，现申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列（专业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技术资格。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人承诺：所提交的所有评审材料（包括学历、职称、奖励证书及论文、技术报告、业绩证明等材料）均真实、有效，其中属多人共同完成的项目、工作，也均在各申报材料中明确注明了本人在其中的地位和作用；没有注明的，均为本人独立完成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rebuchet MS" w:hAnsi="Trebuchet MS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rebuchet MS" w:hAnsi="Trebuchet MS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0"/>
          <w:szCs w:val="30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0"/>
          <w:szCs w:val="30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Trebuchet MS" w:hAnsi="Trebuchet MS"/>
          <w:kern w:val="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　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公示后审核意见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核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（人社）盖章</w:t>
      </w:r>
    </w:p>
    <w:p>
      <w:pPr>
        <w:pStyle w:val="Normal"/>
        <w:widowControl/>
        <w:shd w:fill="FFFFFF" w:val="clear"/>
        <w:spacing w:lineRule="atLeast" w:line="360"/>
        <w:ind w:firstLine="5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　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Trebuchet MS" w:hAnsi="Trebuchet MS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本承诺书一式两份。经在本单位公示后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（本公示证明一式两份，一份连同申报材料上报，一份单位留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05pt;mso-wrap-distance-left:0pt;mso-wrap-distance-right:0pt;mso-wrap-distance-top:0pt;mso-wrap-distance-bottom:0pt;margin-top:0.05pt;mso-position-vertical-relative:text;margin-left:3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spacing w:lineRule="exact" w:line="64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CharChar2Char">
    <w:name w:val=" Char Char2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9:00Z</dcterms:created>
  <dc:creator>User</dc:creator>
  <dc:description/>
  <cp:keywords/>
  <dc:language>en-US</dc:language>
  <cp:lastModifiedBy>微软用户</cp:lastModifiedBy>
  <cp:lastPrinted>2015-07-29T17:23:00Z</cp:lastPrinted>
  <dcterms:modified xsi:type="dcterms:W3CDTF">2015-07-30T08:36:00Z</dcterms:modified>
  <cp:revision>18</cp:revision>
  <dc:subject/>
  <dc:title/>
</cp:coreProperties>
</file>