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7135" cy="2179320"/>
                <wp:effectExtent l="0" t="0" r="0" b="1905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179440"/>
                          <a:chOff x="0" y="0"/>
                          <a:chExt cx="628704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20"/>
                                  <w:szCs w:val="120"/>
                                  <w:rFonts w:ascii="方正小标宋简体" w:hAnsi="方正小标宋简体" w:eastAsia="方正小标宋简体" w:cs="宋体"/>
                                  <w:color w:val="FF0000"/>
                                  <w:lang w:val="en-US" w:eastAsia="zh-CN" w:bidi="ar-SA"/>
                                </w:rPr>
                                <w:t>马鞍山市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179440"/>
                            <a:ext cx="622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27pt;margin-top:0pt;width:495pt;height:171.55pt" coordorigin="-540,0" coordsize="99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0;width:9898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z w:val="120"/>
                            <w:szCs w:val="120"/>
                            <w:rFonts w:ascii="方正小标宋简体" w:hAnsi="方正小标宋简体" w:eastAsia="方正小标宋简体" w:cs="宋体"/>
                            <w:color w:val="FF0000"/>
                            <w:lang w:val="en-US" w:eastAsia="zh-CN" w:bidi="ar-SA"/>
                          </w:rPr>
                          <w:t>马鞍山市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41,3432" to="9360,3432" ID="Line 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sz w:val="44"/>
        </w:rPr>
      </w:pPr>
      <w:r>
        <w:rPr>
          <w:sz w:val="44"/>
        </w:rPr>
      </w:r>
    </w:p>
    <w:p>
      <w:pPr>
        <w:pStyle w:val="Normal"/>
        <w:jc w:val="left"/>
        <w:rPr>
          <w:rFonts w:ascii="仿宋_GB2312" w:hAnsi="仿宋_GB2312"/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马人社秘〔</w:t>
      </w:r>
      <w:r>
        <w:rPr>
          <w:rFonts w:eastAsia="仿宋_GB2312"/>
          <w:sz w:val="32"/>
        </w:rPr>
        <w:t>2015</w:t>
      </w:r>
      <w:r>
        <w:rPr>
          <w:rFonts w:ascii="仿宋_GB2312" w:hAnsi="仿宋_GB2312"/>
          <w:sz w:val="32"/>
        </w:rPr>
        <w:t>〕</w:t>
      </w:r>
      <w:r>
        <w:rPr>
          <w:rFonts w:eastAsia="仿宋_GB2312"/>
          <w:sz w:val="32"/>
        </w:rPr>
        <w:t>183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HTML"/>
        <w:spacing w:lineRule="exact" w:line="5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转发省人社厅职称外语等级考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有关问题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各县区（开发园区、新区）人社部门，市直有关部门，各企事业单位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现将省人力资源和社会保障厅《关于职称外语等级考试有关问题的通知》（皖人社秘〔</w:t>
      </w:r>
      <w:r>
        <w:rPr>
          <w:rFonts w:eastAsia="仿宋_GB2312" w:cs="宋体"/>
          <w:sz w:val="32"/>
          <w:szCs w:val="32"/>
        </w:rPr>
        <w:t>2015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宋体"/>
          <w:sz w:val="32"/>
          <w:szCs w:val="32"/>
        </w:rPr>
        <w:t>238</w:t>
      </w:r>
      <w:r>
        <w:rPr>
          <w:rFonts w:ascii="仿宋_GB2312" w:hAnsi="仿宋_GB2312" w:cs="宋体"/>
          <w:sz w:val="32"/>
          <w:szCs w:val="32"/>
        </w:rPr>
        <w:t>号）转发给你们，请认真贯彻执行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-484505</wp:posOffset>
                </wp:positionV>
                <wp:extent cx="1550670" cy="1550670"/>
                <wp:effectExtent l="0" t="0" r="0" b="13501674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550520"/>
                          <a:chOff x="0" y="0"/>
                          <a:chExt cx="1550520" cy="1550520"/>
                        </a:xfrm>
                      </wpg:grpSpPr>
                      <wps:wsp>
                        <wps:cNvSpPr txBox="1"/>
                        <wps:spPr>
                          <a:xfrm>
                            <a:off x="765000" y="76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LyP3JCLxyqroHBzfPRj7KzEvbD4gaVT9CPn7QF8iRTP9dyUEMSX2LjECKSEDNTPsMDH0MR0AQDQBKSLyMjMBPSIDQDP3Lmz7KzQuXzkDOfzJODQuXz4gaVT90MnfSkQKSz8FQjkCQa+XuO3f0sB0wBAWTEONwKV0OB8Da1MNXV0kOfzJOEMoY14gcGUxYT4gaVT9vt1vrLl8xsCHx7Fl07qTsKqMxdd63aFi0b990ivuT1kmalEzcWIkSlEsYS3MBiwSZVctXWQ0blUUb1UxSlEsYS6JzLiKvZaWxsRztr2I46ugrZOUy66VOB8SZVctXWQ0blUUb1UxSlEsYS3MBiwSZVctXWQ0blUUalkzSlEsYS6B6aBvxa2JzMBsyZxv6Klqy6WMryvuT1kmalEzcWIkUV4ocD4gaVT9CPn7T1kmalEzcWIkR1U4Tz39MCbzPiLxLyjyMyHwLCfzMSvuT1kmalEzcWIkR1U4Tz39CPn7T1kmalEzcWIkUFksYS3xLCD0KS=3KS=zHCD1NiPwNiHyHB=nxqF74MRzvKSW0MOZw5mUvqe9yuGF8xj7K0MoY14gcGUxYUQoaVT9CPn7P18sbGUzYWIITC3wNSHtLSX3KiHtLSX7KzMuaWA0cFUxRU=9CPn7P18sbGUzYWIMPTMAYFQxOi=vKSECKSH0KTQCKSjzKTLxOB8Ca10vcWQkbj0APzEjYGH9CPn7UWMkRlE1XT0DMS3vOB8Ub1UJXWYgSTP0OfzJOEAoXzU3cC3tY1klOB8PZVMEdGP9CPn7TFkiU1kjcFf9MB3yLS=vLC=7K0AoX0coYGQnOfzJOEAoXzgkZVcncC3zKiLwLC=vLCvuTFkiRFUoY1gzOfzJOEMoY14kYDMuamQkdGP9OB8SZVctYVQCa14zYWgzOfzJOEMoY14gcGUxYUYgaGUkOiXyMib2XVQgXiMkYiDwMSHwXVUlNSMiLykiYiIjMiT2OB8SZVctXWQ0blUVXVw0YS3MBiwSZVctYVQLYV4mcFf9LyH7K0MoY14kYDwkalczZC3MBiwSZVctXWQ0blUOblQkbi3wOB8SZVctXWQ0blUOblQkbi3MBiwVYWIyZV8tOkX3KiHtLB3yMCfnLyKNtxj7K0YkbmMoa139CPn7RV0gY1UDPy4RLFwGSzQrZF82P1oATFMAPU=uKx7uNDEATCkVUlXqbWE1NFMHTB8oMGXuQ2g1NCQOTBsNZlX4dFMlKybuKx7uJx7uKyk1KyHuKygAPmX3PTLuNEEBcigLPU=ubCg1K2j1YigGPU=uMyg1K2T4ch7xM2XudRruNEkETCgGQU=3UTLuK2TzchszdVX3ZTcPNF4HTB8kMlX3VTk1Kx73ch8oLmX3XznuNDwFTB84MFXuYSE1NFkLTCgyRWXuZCg1NEUHTB8vL2XuQyAlK1j2cifvTB7uTiI1NSAWTCgQQ0=4VVQPJ2MqYhsMX0=3SDfuK0bych8wLWX3XTwPNF4MTCktTx73XzYPNSIqYhrwbWX3NDklJ2EzYhr2LlX4aUMPKznxch8gMGXqPlklNFoETCkISh7uT2cPNUUiTCgySk=uRiQlNSgnYh7xMmX4MEgPJzomYifzTk=uZGglJzUZchsRYGX4aVgPNWcpTBr2alX4RUo1NTwZKx8sdR74VFQ1J2cwch8gM2X3dTg1JzUtYhsRbk=4QT8PNCALTB8JblX4NFMlJz4icikVVU=3MD0PNFECKygQRR7uXSAlJ2c0ch8gdVXuaCA1JzYlTBs3c2XqTVQPNV4mKxsFamXuU2oPKzc1chsZZlXuQmElK0c1TBsVb1XubCI1K1jvch8Cdk=qNF8PNTMXTB8wNWXudR7uJ0gyYikMUlXqLmAPNGcOTCjyXlXuSSE1NVMScikISB7qMmMPNEIATCfuSk=3cjUlNFgPTB8sJx7qUlTuJ2M4KygGQmXqRlwPJzIjKykvVU=qJ2g1NScrYikxZB73SDc1J1gwchsUZVXuYWo1Kx72ch8YM2XqLWY1J0UwYhsZY0=ubRruNF8Fch80M2X3UTUlKzEvTCg0Tx74ZFcPNEcBch8FMFX4UkIPJ2Q1chsAaVXucRruJ2g5YigLPx7uXyc1K0I3chrxdGX4TEklJxszYijzaB7qaV4lNUEMcigyQ2XqaGcPNEEEYiktY1X4X1UPNUYTTCgRQU=3K0YPK0o0KykYTFXqSlglNGUHTCg5Tk=4dFYPNGMPKykKVE=4VEAPNCgVKyg2Rh7qSmA1NWkpYikpTmX4X0EPNFoPYhsmck=3NTjuJ0MxYh8Fb0=qPknuNWQoYhsjZE=uS2TuKyb1ch8wKx7qMCA1KyH4cikhYR7uKyY1K2TuKx8Mc2XqUmMPJ2crYh8rdVX4bkUPJ1wnKxshcU=udSUlK1T4Kyf2RB74Y1ElNVwWKx8NLmX4NVzuK2DvTCguTmX4M0buNUQiTBsDa0=4dFElNGkUTCgkQU=3UTnuK0b1Yh8gdFX3YT01Jxs5TBsXYU=3MEM1K2Txch8SMVX4X0E1NWgYYh8AL0=3ajYCczEAPTEAa2cCZjEAPTjuczEBPzI3RWMKQDImc1cTR1w3VWMMPzEnczkoT2A2aygkQzEAY2c5XWQ5RWMgTDgpc2cNQDUmYyQEPzEqdVgTbVw3MSguPzEBPT0MYzo3RmL1Vj4pY0kSaTcTRmL1YkAAc1wqL1g3R2QOZDMAc1cEJzY5RyEKXzEBQTsNT2=yMj0SYTIvYzUIUjwTRWQgcjUwLCAJPjsVR2QwdjIAY1fxNV4SRjkGVj4qUV4VNFo4PTEKTEo0LEUNRz7xbFQYQEoATTwANFgQTTYgNVgpLlv2P2InMCf3VjcnL2QZLFnwST8SSTM2T18PJzYUVWIYYzMmTWLqRyQ5TkDqPzopTUAqbFkSPV8LSGImbFQZb2IgMygFbzEVTTwBVUIGSlsEXTEDbGAITzQBVWUGRGMrXWglUmogPTckUzHzY0kNclImQVcNXUQRdFDxQDQmT0EJcjMLPTfzY0=3TDEEZjEvTTUSbjQ5a1LwUCESTTwQaEUycDUDaFwAcF8KS0gQRjEAcDY0czEOTjQSRTD4Y18vQVsEMWgQT1cCSRsDTDMDQFo4XykEMTcBT0QAZ1cDMGkVX0UAZWojdGgEXjUJdlopZjU5XjUERTEILVc2TjEwZko5QTIQPT0GQDcPPkECNF8yYFoFbScUaV8ZQT0hYUMndCb0ND02MGAtTWcRTTLyPzYEY0EpPT0ZSVcHSlgCZWcCY1EzQDITZFMpQmg4Sjf4RyLvLzU3TkACPjwMc18iS0jzb2YBUVsAYykDPTsATDcuaUEIZ0USZGEmQGcBbkUmU0MAYWgncUcVUmo4XzcIc0UidFsORTUKczIIY0UIRykCZjUpQCAYcjQHQDcVa0kILD0GPUUDdEEQMD4IQUQLPTQiPz0MRTEqPlfvRDUxcxsiZ0IndV8BR1QAdTERdh8yMTUURiEUTlkqPzcXRTYPQF7zZFQOTVP0aGcSYzIiK0gCREEHR0kITRsNPmI2c0MIUWAgRDkSaEMpcWEwaDMXbSHwQzUAMEI5Sj8vTmQQQSQILTD1LTQ2PmcNRFEFPzUCc1QZQUUAPz4zTUIQP2EIaDEgPT4RTiQyVjDqQToAY2cAYjsJQEIAXyLwXVT0P0AKTiIQMEUBSzIAPT4QVDsAZzIBMCQ4MVcpQCIjUFcDQ0MiLEj0QWMOK1M2TScnczH1RTskSGcycTYESTEQTVgEdScWbWAWa2cQTU=3bToARjUHPSYqQFcBdjkBTTYLX2QEST0KJ2c3QWk4PSIDQ1MQPSIjLDUIMD32bFEHXUECXjwALjUQRlwEczkjPT8EPkEzUTj0bGEScGcTUl44MTDvQFcyZ1g4QTIyRUAQS1cHLFMqTWL2PTo2PULvUWoLP2cQREgYKykCPT8lQjz3VTElPVcrS1UEQWf1cTQGSVbzbzkjPT8AT1cBP2cCRFYGckE2P2ENM0clVmo0LWQUPj4tMTEBQDkScjUAXlruPz4GTkESJ0kCSDI3P0EJPTUCLTM4LjInPVcWUjMLRDkQSF8tQjEoaUXyPTESTkEUVDIHRTHwX2gqaDEBbV0scUkXLDICSTQRQ2cGUUUMT1cQR2UIZzwzRjQJPV4ARVIIYWAARjUTY2o4aSfubj0DQTECLEUsMTL2Q14mTTECaR8PSzDzcGb3a2I3QC=vaR8JKyAYUDcESWIIPjEPY2Y4ZVMQYzIpdj0ATTENZD4CZzb3djEISEILLFkFVDTzPjcnTTUQcTM0QzEMPUImQ1coRkImTTMUPVsGTD8EQEAXb1MAZF44chskbGAHND0wXzETSl4ASzUDUGMFPT83TWcCLEo3PUHwPWMAVVcmTDEPNCfzTTP4QEcQQWcQZkAAaWkBZEEvSUQmZmo4STj0YVwWTVEsdTEAYyTzQVYmLF8ARTEIRTUCM2QnRTLwNDQPYVMrbDIEZ0MIYDEmPUkHY1gpPzEYLCYoTGYmTlcqPWUKcFwBUF0lQiYxdF04ZlcQY0TuPzkEUzQRRT4CQmcFPlIqPWcBMDMUPUcBQz8MPlMjTTj0LCQCTSgvST0mPlzyRVb0KzQgTTkPbmMISCI5dFciPjEJMGYGRUItTUkoPkARTTEOUV8mRVcVXjz3YyMIcDELQ0jvPj85J2cBRGUCaTUoQ1kKSz8AblwqRmMqZWoJbEEDLTcmYVMYQGUsY0EKTWg0Q2cGYzEmPjUuPUEwQF0QRDQ3YzIBTCc2dEYKPTI3RUI0QUYBXVwCdTYqQTQhTlEgLDEKYUkQaVwKXUECVmcBaT0DSiMsQzwWPjI2PlEOSjEhQk=uZUkPMFgmbyQCQTEyYzsCPVIPUEEFRWUQPloybSAIUiQKSzMOZGQAVjEDZTEoZDEAPUgRZzMmXzoMbDMDTVItSEgmXyUpUTQIaUk4PyINSWMBalonUEohVWMYRDU4PjsxSTkmVVQNQzEwRzU2PjELMDDvQj0ERTH3MDcIRSAoQDciR0oQTjwSRls2Qzo0PiQAZjYwYFYmTjEvc2k2PkIuQ1QRPVMrSTIKRTYuZEEgP14JXTkUPTQOUjgMQVsZZDsORVgKQWAAZ2g3aEEBQTDvdl4KTUUBQzYGPToJZDIgQjrzLSkuVT8BcjMzRSEUY1kERDciYzU2QDMVUjsESTUAXToRZDMIPUE2cUkEbzM2QCEIVTQtZFwIYjcJMGYAR2MEP0MuRl8mNDrqTEUmMFIuQEEhMzIAdkQ2RlcxYT8iT1cJcjMPPTkTTjXxb1w4SWI2ZTwYSx82P1cCYjsQXTUKazkQSV03RTkmRDgmPlI4bDwFaFDwbDMAcFkvbycOXToDUWgLZzI2MyQGZzgCQkEkQEQGPUk1PVwNTVMoTTDwYjE4QV8EbUEiQkkyZ2QNSjMIajEzX0MDVFsEXWUBMjMiPUImTzEXR2EVaCkUbzwFczISRz4HNTIEPVUQbVsFYzUQbkgySCgYRUQlU0M4PTQoYyQ2PTEOT1oIazEmTUkEYVEZS14WPTknP10nTFQTczEWSDoCcmAwT2IITDU2T1oKVkgAL18rPz0Hc1oBJ0PwSFQmYDEnUjYIRkknYzIuQT0VbEEEUVU5LzkCPzw3SDP1SUYSPiQSRzj2Rlc4PUMUbSIKTEYJYzULRVcJRWkPQEkpbGMAczEOXlbwPTEmLGk5bjoEQVMPTzcAa2IEZDEmUWM4PVs2Z0EoUSkARTUPc0kARF4ANGTzSzULYij1TjotZzERZmktMT8EczDvXj0QUTkCUDkKRGMwRDImRTELNVLxZzMrRlkMSDM3dDMBR1EwXjHuajIVTzY4Q0cZRDIHTFsnT2cAUlkzPUkSc1sZaVwTSzgjaTMrZzQvZDkAPVHuMkkASj0oSjMkbiAXbFz2dEnvY0MvPTgjYVcIMDEgRTEJdWoXRT4oZTEQLTEtPjEsVV8mUFEGY1sALmcQPWAAcUovRjovUV8CUUYJRVgEMzIFSjDqPmcmX1s2STEGdUUIS1kOdGImUlc3PT4WUkIoXzUUYykMS0cAX1fwPjQRcWEDVTkhRWAjLDcwTVMEYl0PP2EZQ1cDPRsnPkMvT0UWdFkjM2MmZEo3bkEZPjD1QFgUVSj1YkgEZWotUD8TT1QJLzk5dVIETTIqRzPqUjYILD7yci=yTVUuc2cqNSckNScOMVYoTzcGRlMTRTsqLUMDKz0QVToCVDkIPUIAXUEPREY0QTMyYz0VdDT1T0EDZlo3b1IoSjUJTiMvS0EmVFspVGUHZUEBcUYgMCb0dEECYFTzQSYOaiUyaTsUVDo2dj0oaTcjM1gJdhsrclwCSzEASUn0YzEGX2E4RWcUYWcOJ1ERRUkATC=3RmYBYkMBQj8mc0gJXWo2YzQUPzUMcjcqPWo5VknqQV0sblgDPjwHb1cFLDIHTjMLRlsIVlQOYSU4MSPzQzc0cGEVQyAqMlkjVjcPVDUvdDcURUI1dD0TdDMPcTIkZzEuSSQMZzkWVTMVNTH1PV8ANTULVCgtZTEoXWgvQTYGSTYYaT3uRTIiPVcCPTfvMFkAUFEASUAUPzEAYjgNQjUnQ0n4dlcEQWIYMVfvUGQBNV0DLmkmajMUQScocjs3digmQl4tQmMmLUIDajYPcTI2Z18yPjokPj0BXjglMGbuLD8KMykKRDQMX0ECM2cAR1cLc0kNPVInPWoQZmn1LF33RFgmYEImJ0E3NFTvRGb3RTYhUzIPLTQCQUkQZzUGRWgQPTrvPTwsUkYyRz8BPmPwVSMBdTUOb0MRKzctQWISLj0LcGYVYjQ5SUEgLUoYPjEFMVEKX0EtPT4DPyYAYGcOPmkJRjEMP2IBS2QnUT4ZYUkAMSAAQScSRlwEZlcTSjUBMUkvPzEFLjEONEQiTVsSQmAPVFcQUUMAQCgxSTMqZTIYPWQESjsnXzEZYDEqSSAmUGHxPUEFUzEEbTMMTWn0PlTzXTEBYyIRTzsGQiEBRjUSPzwEQFQqRTQ4QjD4cTUYTVEVPmISZ1gVUFQnMiQXPUMLdTEAQkgYT0ALTTfuYzkPPVQBSDMOQzYCQzYibUQiTT8LPTL2QTYpRxsBUzQ5PT0tP0kQRSgAYGUxPzcHTzYCX1X4QDM3R0IAajcTPUgEUUYWYzECb2MESlwKRDUGa0IHLCcQUGcLPjQ4USEBNWcRPTYMZzUNQUcAQFIAX2kpQlgWXWgBdEIAYDERZDEVR0EiQEEQP0EETUomZzIkX1IXQTj0ajUCXWcAUigTPzMGY1gwJ1cIPTYQQDkQczITSWcCVkg5Q1oVZlUrSEIIZTMFPjgVZzEwSDETPTQQZFoLVVM4ZWgMRGfzQTQXY0Y2cDETZiIVVlcBczEvRmcEclw2QGjzQVDwUDIDSF8ERSf4c0kpQkEBZjEIPTkvczbqSyMoTUg3Y2cydDEuSWcQazo2SkEPPjEmSUoAPUf0Q2M3djUwKzIWayEUPWoBQjwzdEgGZiU2PjEGUFIFcF8ERGEYQUIMTTMYTzcAZlEHZWAEc1H2bEkTdVcnZkYKPjILdTENMjPzSzDzaDUAdjEkVF0IQVcXPlk3Lx8UTTgAQTMEZDEAaUciczYzTTE4cV8RXWUkPlQuNGcAVjo3PmIqRUUgLEkqQTUYMFUyTTHvYzULcD43P2MSPlExNEIvMVcCaiYVPj4nTSD3PTMRRSAIRV0PPl7vbSgRbjwmPToMXzoWa2MZQTPvVjTvQUEpJ0YRaWEUVkMYLSUEMGkYZFU2a1o4aEoLdkIEaT0kQVsOP0cwPl8ATCQja1cJPUoBYmkYZGX0axsmMVcOT2MDRFwyUCcsNSUQa2MWdFgkTjQSQTE1byfxNWoyVEnyc0EITD0QVUIUVTEBNDEAa2ABRycUU0I0MkoQRWcWTWEATUb4NWgDS2A3c1wRLBsVLEMCP2Q2b2IITWD4RTEBQigBPR8JbGEQZTELSFsvYGcoTjMoS0ECZzsQP10oTjrwaCUSUTETLyHzTl73cyLzTjEQZ0=vT10GYzUiQjkQbzQQPVMCKyEAbVHxaUQkclUBRFoEPjQ3QToZZzECQyUBLVfqQVUhaFsZUWICQTI3QT82M1QYPVkCRjslQTERUD0QY2UETSfqaDYZX1MRamACTmH2QUT3QFcVLycAPjv0PT0oQFsFYEERVSUAQ1MDLzUBbScnUjk3XTMAMzUGSBsiciQ5ZzEBbFsQM1UBdFwHQ1INbz0razwrLUk5PmYKRDEOPSMAQD4NPl0PLTHuJ1wmSzcta0MDdjclX2oAPUQ3PUHuRlsSSzIWZTIOUjkpajETT0UETkMwbVs5VDUnTx8wZzUgQ0MGUDcCY2YjdWgDPTE2RlMBThsvQyMmaEoIMVEZPiMERSQQaVsKdDUCQ1YCYlI4Q1YWSDcsTygFLzf4Q1oAdTHzMiYiTz8vPTMJZF8OMlYWVCAQS10GcDUmMFkqPTQtPT4iX1EsZD0uUUUva0EFdTIzR1MFM2EPK1cQVSgmQ1cjXTk2JzIDZV0mPWouVFctdlEEYFEQUh8VUmEJMlErUT4RQBszZlsCXzEDdDcQQCUOYzMDZVECVDcYQVkXPVUJYyYYY1s3PUcgY14kbiIMMSkrQjjyMWEVZFgrdkIRPUcoZjDqMDkPZ2Q4UikxMUk2djEnRF8gQVIJMjUBU2cMT2IBYWcKTTQCRmERMzDyQkTyR2E5c1gMLTo3PVsqLDQhdkInaUcvZ0oSUWEQTWgmY0AQS1cJTVMSZ1gVQkMnQikwMjYITjIFXzEsXzERPjItdlcmS0EgTFDzVjoORGAAX0cmbjYOdGDuQ2EudWYwQUIjczIEaGcFZGcRbWouXVP1aEIySzotQlk4Y2I3K1gyP0kXYCMyZWMhLTkFbjomUEDxL1gkXlEhT1oKbF8FZTYocmoASTD0a1f1PmMQcSYEPkYAPiQzazcGbSYFSmnuXVgYajEIaWAGUF3zRmIASSQhRSEUTTgUZGgyLCX1aRsSZEUMSTEBcD0GNF8ATVoDNDgtM2kwc0AsdDUpPTcOdUogJzb3XVryYWgoJygRcVoEbFsub0ELZlUgcFESQVsiXVgAQ0IRQEYqPTgjPzEBNEoKRl0QViExJ2IJQVsQal42PyAOczETVT4sVGcyRyQua0EMMWgYSVIObTECLEcoaGcAZzQITWYIcTIIbj0Ac1cWdFIZLmE0UkUYSmUOMEkwMEEDRUEARj0APT0DQTEtRSAAdTfxRT4tPyModjomPiQgPSAgXzHzUyAQY1EqPTQ4Z2cyLD8RVFEwZjMUUUEMNVcAUFnxTkkCPTsORWk2QTPzQTYQZzE4QjkGPTLvVUAtYUIBT0ELUE=wU2MCLEEoYlQDdVIFM1Y3T2IiY1MQZTkgMkQWczrzcjEKSWQIPVEPTTQmbx7yY0MSXzEhPUEuPWkjZz4QQzEFdGQIQUooPUIHcjMGM140PlQuSTsXUVsVX2M0aVYSY0X0blj4bF8AMmQXPTwALjELUTcBakPyP0MjSVcEZCYoRB8Wa1IJUTELQUUQbjEYPkQoTzLxQVwEQ1cVP1ciLlUpYUIGMUotcR8LVDc2RFkGXVb3P1IJKzUAQygARTkoPTstMjMPaRsARkUnVT73Rl0XPTIsST04PTICczEKR2YBZ0UWPTQpL0UqSV4mPkArb0UmZVrxYFsGc2oXa0fyMTEPPSMAdDEBPTY0Lj0CLmkYQWUIPUM0RTH4PSMGLlj3aEc2dlQrTl4BRUgiTTEzQTEAVkoARTPyPUAEdjEFVVUYQEPzPTsWdmcVRFw2X0DydFMkPzUNJ1sIQEkTT1oAQDEKUyYMRUE2PUACTTEDTmECSjEmQ0YudmMQLTkAP1sCYzEKcig2YGkjTjExcmcCRj0mPmoSYzERMSAEZ2AQPlsjLzU2LiUrc1UpbF8gPlYuLjEDSUU2PT8FTUUxVmIAYyUmZTECPTE4a2IAR1c2RUXzMmQXaDoEQjwmPTL2PV4HUiAAb1c2QFcMczMNdTgEaDQQP1UmMDYYRyUzXVICQVkDNDUTMUUAakEQbDQpLTEkSWcCcl4ATVUiczIYSFcAXUY5YV3zbDUHPkoDMTU2dEMrdDQmRWcNXVcJa2bvTTE3dEkFayIvQ0IsPj8jUmAFZlcAaygzdTMORUoIU1kAQGEXPkoLdVcLc0UBaCIERkkDa0EBb2AYQGkiPjIWPjEDQUMQPl8WYzIFVjMAdVQJQkozNDUwMEMEcDIDQkkXTTombjIAREImPVIWTTE3SGoCa0omQB8vXWkFP2AtbCESPiEkMlopMVoBMiIQQVoPTTEFQ1cCLmgvQSUPK0ILLDP3U0oUVUEiMVsMZzXzVF8Cczb3ZTUAXjPzRGgZSDICdjQAPzM3M0EwS2c2UzUASjsARz8PXWgZbVsiczQyX1wHP2gIdDUHVSDvXR8iXjoMPzUUTkEiPSYmLD0YPT0NSTM2TTUyYWgMT1IRTGbxbjYFX0EFYDkAcyg1TjgJQ1MyVl02VTQMTUoRTFEzTGcJKyYjTj0DXyYmSGcSQlsyVkcLYzomYEUiZTQlRlrvRUoAZlgJa2M3bFMmRUcudWcHY1QUYEIVK0kyYVMQRkYJY1b1UkLzSDr4Z1QiTUP3ZFsQPl8AdF0XTjQrXWgBX14RQV4mRUj1QT4uP0kQTzgJNV8Zb0j4NEEATUQyRCUKazUgTGfyPTgAVkUZTUD0SSI2b2QyPT0gQTUsa2MMRyI1TjYyczfvTGcATUkQPSApSjE3bWUBP0jyXykkakIHZCgmPkbudTk1PUgCcGoiLEEDPTEMPmUqQUMZPTbyPjUCakgAP0oRVTLyMj0QYEnxZjcib0EJKzkLb2cBMGQDL1UCJzU0LUgMSEYrPTbxT1cQcmEEQWkiPTD3cDQSQFcSP1gFcSIiR0kRQlQATEcLZEAEb1IlP0kEdTEYPSYDSWoPUFoCdl4tPT0EMDDxRlMPUDk4b0EAY1gzXlYBdWMxLDEnbDQOQl31cSEBXzwmLTkNRF8QP1QCPTQ2MDcNPycZRScNYFkHXVoZP0UFJzMiQTILTl8AS14ARkQiPTPya1sEY0ApZTH3QTIhPj0CVkUiQF0PRkoMUDM5PT0ATGM3PTj3az0CYTMiTTEHY0U4Q1MQPWMrNTvuQFwNQjQnPVgEQCPqblsAMzUAUGoBP2UQLDEJZDERTSEATD8MMCMHTUUpMmciRTcELSXvZFosTl8OQ2YWPyEASDIOS2XqajQ5K1v0ZmEsRT4FcD8hUkEWPWoQPlQoVCUFLGD0SVXyZknwLDU1VmAEP2kmRTwKNTrzYjP1PTEtZUMTPVHwXWcCSh84MEEMZDQhRT4ARTLqQUf2akkxckD0QzoWVkIqJzUBUjEtbUEOU18SUzPuNWcmUF80QTc5PTLwZ0kNcVgvQ0cMcTUOQzEnczEmPigoazIGalP1c2M3PUT2aDEGLjMCVUcAMUYvSzUKUF4vY1wRYEo4QjLvVEQBcDP1PWAZSicRb0ICTTs2TTPqTUP0NUIBL2M0cT7qPjcBSWIETFk2SlUhTUT3S2D2ajcJTVkmPTIJUBrzMCcJQUPzL1MhVmcCLFYQMx70YTU2bzEDRUQGT0EARyUALlIEckLwPh8hY1YmLUAEdGgmPjEEPWk2PkEiZkoNQT74QzULVGb1ZGQ1QjsTaiEnLTIkbEYUQGkOVCgqXh82UyUkR0QYdR83YmYXPj8UTmQUL0Q4QTgTdD44LWYNUDUWaDUqU0ICVGgRclQzU0AmTlspYh8QREkWTSg1MGXxMVYTSVgnaTMxTjUrdB8JUWY3RGoRTlIEcFYUYCglUUEDUkomSCAZUEg3XUEBMVcMRUEkQ1Y1SlMnTlMtaEIDaVsAdkj4YToxQTEYVWL1NUQCK1TzaUICcl8APWgQSlDxZkENSTEAP18MSWcOcmYkQzUlYGYLY13vYzENXVcjRFohTVULUTEkcV7qbE=yK1YTbVYsY1sQZmL3Y2bzdWUmSSQAQzMsclcPUFsYbT4XQDQmPWImRiUOLF8HTGkNczXvLDEXQVk2YDYqPVMIT2T3SkgnaFn4S0ohbzM4dTEAK2cIPSk2ZSMmSWMAbz4uPR70bkoTUFEnPykLdB8PRCIyRUEAUFj3SjM3LWcQQVMAaVUEPTk4KyTxVWEhNCUsUDYZLEMARx85ZzIiND0EQl0ycDLvPTv3PzIPRDgASzEvQTk5SiAQdkQMdlvvTTEZckEKQzMqUSQRPjcuNTLxPTEFPSQEPzMBTSAkTjooc18LY2YFMSX4Qx8mSTYwLTwBc1MQPzoAdCQ2PzYHUCDqUDQnPV73VTUBdVQ2QV0ocFwSbzEhLF8JVDgAQCUEdVEBNWP0PUcDREImSzIxc1IISjonYyUMXVERVSAOSjkBdCUIQTMCYFLwPSMDPjMCcTIjUWIRa1kXZCYNXTIIM0EKbD0FS18LZ1wCY2MiQzUxPTEFYSIIPWMITz01dCQARTIiaDL0QyEma1wiPkEhVSMOTVEVcUkIUWUwYzMmU1gVT2EUVTITYi=qUl8nY1EIPTUpY2M0LjsJaTkISTIANTI3Q0opbDgBLlcqPUgOa1UOQ18KNTYBQl0mRyUIS0klNDIuUT0RaT0gSj0GalDxdCINZkEPTTwuMzECZCY2SUUDQzTzP1MATyMgT10FQmorTSUmcUoOY0UScz8KTFDySiANcm=wNEkGLTMGblYWZUAIalMBTWAAPWYOYzEYY1EUP1Iic18EZlsBPVf3Zlc5ZSQGZVgzaVsJXzEoSUENPlb0TUQwPSLzTDQIPTwSQ1EycycCTWYgXlEpRzUpbVg0VTbqLEEIPVMHVmETMDEBclgLRTcFXmEyU1UmXzb0ZEE2aVURPjQrQWcZPTsUcVcRa1IuMib4ND8xRGYISl8sMCH0PzkQaUMhSDkLTEQKZFw2VCQETWkAP10pRmAvPlICS2AsZjHzQTUsQTQhYzHzRlcmPWQzQlcSdTb3QUcoSkoAPUEYQD0QQWYvdGMzMjcnQj0mNDk4LDwCQUcBZzIJRTT3MjEiPUQhTVgoYzouS2Y2c0QAQ0=4bFcRPTUSKzQATSYAVGj1ZDIQZU=xa0M2dlopZmIHPV73U1kwVmAmPkUxZDgIQSE2MlMMXTMKMEH1PlwyPTQBajTzQxs4XVMARzM2TTsJcUAHRmcyYzMAciUXU1b2RDkrPTEFSFEgSFoEZ2nzQjMoUD00ZDEVbTDvSjgPbkY4QFX2SEYgY1EQSkQ4MWICTmImc0csLzIjYEghdVMTX0YmZDM3YzExaGcDSzkDXVMMSSEQSiDwP0IBTmkHTyEIL1T3YB8iYGEAPTU3byLwPTEETTcEQFYuc2cYPTEEPjEAMUAWRCQlSmMoPTIPPlQVLVMBSGTzb0jzLCE1aFcAZWUjSmcGPzkRdVIIPTkUbkIpaFwrTT0YUzcST0fzMCQAVUoXbFosZjDvRzcOYVUZQTT0YyQZbkgFUFkBY14UaVUocCAOJ2LzXVEVQicMdlMuY2MKPzEAMy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LyX2M1EjXVHyYVXwLSTxLVEkYijyXyL4X1XxYCX0MyvuSVP0OfzJOEAxa08FaFEmOiD7K0Axa08FaFEmOfzJODksXVckUGIgamMMa1QkOiD7KzksXVckUGIgamMMa1QkOfzJOEMkXVwSYWIoXVv9YV83QFr1SjXwSVk0U1cVMzkXQUMRPVoraVELc0nvYFIzbSz0XzLzSzotNUPqL0AvYkTuRDIGTWkYZGM5NCI1R2H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505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505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505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6.05pt;margin-top:-38.15pt;width:122.1pt;height:122.1pt" coordorigin="4921,-763" coordsize="2442,2442">
                <v:shape id="shape_0" stroked="f" o:allowincell="f" style="position:absolute;left:6126;top:4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LyP3JCLxyqroHBzfPRj7KzEvbD4gaVT9CPn7QF8iRTP9dyUEMSX2LjECKSEDNTPsMDH0MR0AQDQBKSLyMjMBPSIDQDP3Lmz7KzQuXzkDOfzJODQuXz4gaVT90MnfSkQKSz8FQjkCQa+XuO3f0sB0wBAWTEONwKV0OB8Da1MNXV0kOfzJOEMoY14gcGUxYT4gaVT9vt1vrLl8xsCHx7Fl07qTsKqMxdd63aFi0b990ivuT1kmalEzcWIkSlEsYS3MBiwSZVctXWQ0blUUb1UxSlEsYS6JzLiKvZaWxsRztr2I46ugrZOUy66VOB8SZVctXWQ0blUUb1UxSlEsYS3MBiwSZVctXWQ0blUUalkzSlEsYS6B6aBvxa2JzMBsyZxv6Klqy6WMryvuT1kmalEzcWIkUV4ocD4gaVT9CPn7T1kmalEzcWIkR1U4Tz39MCbzPiLxLyjyMyHwLCfzMSvuT1kmalEzcWIkR1U4Tz39CPn7T1kmalEzcWIkUFksYS3xLCD0KS=3KS=zHCD1NiPwNiHyHB=nxqF74MRzvKSW0MOZw5mUvqe9yuGF8xj7K0MoY14gcGUxYUQoaVT9CPn7P18sbGUzYWIITC3wNSHtLSX3KiHtLSX7KzMuaWA0cFUxRU=9CPn7P18sbGUzYWIMPTMAYFQxOi=vKSECKSH0KTQCKSjzKTLxOB8Ca10vcWQkbj0APzEjYGH9CPn7UWMkRlE1XT0DMS3vOB8Ub1UJXWYgSTP0OfzJOEAoXzU3cC3tY1klOB8PZVMEdGP9CPn7TFkiU1kjcFf9MB3yLS=vLC=7K0AoX0coYGQnOfzJOEAoXzgkZVcncC3zKiLwLC=vLCvuTFkiRFUoY1gzOfzJOEMoY14kYDMuamQkdGP9OB8SZVctYVQCa14zYWgzOfzJOEMoY14gcGUxYUYgaGUkOiXyMib2XVQgXiMkYiDwMSHwXVUlNSMiLykiYiIjMiT2OB8SZVctXWQ0blUVXVw0YS3MBiwSZVctYVQLYV4mcFf9LyH7K0MoY14kYDwkalczZC3MBiwSZVctXWQ0blUOblQkbi3wOB8SZVctXWQ0blUOblQkbi3MBiwVYWIyZV8tOkX3KiHtLB3yMCfnLyKNtxj7K0YkbmMoa139CPn7RV0gY1UDPy4RLFwGSzQrZF82P1oATFMAPU=uKx7uNDEATCkVUlXqbWE1NFMHTB8oMGXuQ2g1NCQOTBsNZlX4dFMlKybuKx7uJx7uKyk1KyHuKygAPmX3PTLuNEEBcigLPU=ubCg1K2j1YigGPU=uMyg1K2T4ch7xM2XudRruNEkETCgGQU=3UTLuK2TzchszdVX3ZTcPNF4HTB8kMlX3VTk1Kx73ch8oLmX3XznuNDwFTB84MFXuYSE1NFkLTCgyRWXuZCg1NEUHTB8vL2XuQyAlK1j2cifvTB7uTiI1NSAWTCgQQ0=4VVQPJ2MqYhsMX0=3SDfuK0bych8wLWX3XTwPNF4MTCktTx73XzYPNSIqYhrwbWX3NDklJ2EzYhr2LlX4aUMPKznxch8gMGXqPlklNFoETCkISh7uT2cPNUUiTCgySk=uRiQlNSgnYh7xMmX4MEgPJzomYifzTk=uZGglJzUZchsRYGX4aVgPNWcpTBr2alX4RUo1NTwZKx8sdR74VFQ1J2cwch8gM2X3dTg1JzUtYhsRbk=4QT8PNCALTB8JblX4NFMlJz4icikVVU=3MD0PNFECKygQRR7uXSAlJ2c0ch8gdVXuaCA1JzYlTBs3c2XqTVQPNV4mKxsFamXuU2oPKzc1chsZZlXuQmElK0c1TBsVb1XubCI1K1jvch8Cdk=qNF8PNTMXTB8wNWXudR7uJ0gyYikMUlXqLmAPNGcOTCjyXlXuSSE1NVMScikISB7qMmMPNEIATCfuSk=3cjUlNFgPTB8sJx7qUlTuJ2M4KygGQmXqRlwPJzIjKykvVU=qJ2g1NScrYikxZB73SDc1J1gwchsUZVXuYWo1Kx72ch8YM2XqLWY1J0UwYhsZY0=ubRruNF8Fch80M2X3UTUlKzEvTCg0Tx74ZFcPNEcBch8FMFX4UkIPJ2Q1chsAaVXucRruJ2g5YigLPx7uXyc1K0I3chrxdGX4TEklJxszYijzaB7qaV4lNUEMcigyQ2XqaGcPNEEEYiktY1X4X1UPNUYTTCgRQU=3K0YPK0o0KykYTFXqSlglNGUHTCg5Tk=4dFYPNGMPKykKVE=4VEAPNCgVKyg2Rh7qSmA1NWkpYikpTmX4X0EPNFoPYhsmck=3NTjuJ0MxYh8Fb0=qPknuNWQoYhsjZE=uS2TuKyb1ch8wKx7qMCA1KyH4cikhYR7uKyY1K2TuKx8Mc2XqUmMPJ2crYh8rdVX4bkUPJ1wnKxshcU=udSUlK1T4Kyf2RB74Y1ElNVwWKx8NLmX4NVzuK2DvTCguTmX4M0buNUQiTBsDa0=4dFElNGkUTCgkQU=3UTnuK0b1Yh8gdFX3YT01Jxs5TBsXYU=3MEM1K2Txch8SMVX4X0E1NWgYYh8AL0=3ajYCczEAPTEAa2cCZjEAPTjuczEBPzI3RWMKQDImc1cTR1w3VWMMPzEnczkoT2A2aygkQzEAY2c5XWQ5RWMgTDgpc2cNQDUmYyQEPzEqdVgTbVw3MSguPzEBPT0MYzo3RmL1Vj4pY0kSaTcTRmL1YkAAc1wqL1g3R2QOZDMAc1cEJzY5RyEKXzEBQTsNT2=yMj0SYTIvYzUIUjwTRWQgcjUwLCAJPjsVR2QwdjIAY1fxNV4SRjkGVj4qUV4VNFo4PTEKTEo0LEUNRz7xbFQYQEoATTwANFgQTTYgNVgpLlv2P2InMCf3VjcnL2QZLFnwST8SSTM2T18PJzYUVWIYYzMmTWLqRyQ5TkDqPzopTUAqbFkSPV8LSGImbFQZb2IgMygFbzEVTTwBVUIGSlsEXTEDbGAITzQBVWUGRGMrXWglUmogPTckUzHzY0kNclImQVcNXUQRdFDxQDQmT0EJcjMLPTfzY0=3TDEEZjEvTTUSbjQ5a1LwUCESTTwQaEUycDUDaFwAcF8KS0gQRjEAcDY0czEOTjQSRTD4Y18vQVsEMWgQT1cCSRsDTDMDQFo4XykEMTcBT0QAZ1cDMGkVX0UAZWojdGgEXjUJdlopZjU5XjUERTEILVc2TjEwZko5QTIQPT0GQDcPPkECNF8yYFoFbScUaV8ZQT0hYUMndCb0ND02MGAtTWcRTTLyPzYEY0EpPT0ZSVcHSlgCZWcCY1EzQDITZFMpQmg4Sjf4RyLvLzU3TkACPjwMc18iS0jzb2YBUVsAYykDPTsATDcuaUEIZ0USZGEmQGcBbkUmU0MAYWgncUcVUmo4XzcIc0UidFsORTUKczIIY0UIRykCZjUpQCAYcjQHQDcVa0kILD0GPUUDdEEQMD4IQUQLPTQiPz0MRTEqPlfvRDUxcxsiZ0IndV8BR1QAdTERdh8yMTUURiEUTlkqPzcXRTYPQF7zZFQOTVP0aGcSYzIiK0gCREEHR0kITRsNPmI2c0MIUWAgRDkSaEMpcWEwaDMXbSHwQzUAMEI5Sj8vTmQQQSQILTD1LTQ2PmcNRFEFPzUCc1QZQUUAPz4zTUIQP2EIaDEgPT4RTiQyVjDqQToAY2cAYjsJQEIAXyLwXVT0P0AKTiIQMEUBSzIAPT4QVDsAZzIBMCQ4MVcpQCIjUFcDQ0MiLEj0QWMOK1M2TScnczH1RTskSGcycTYESTEQTVgEdScWbWAWa2cQTU=3bToARjUHPSYqQFcBdjkBTTYLX2QEST0KJ2c3QWk4PSIDQ1MQPSIjLDUIMD32bFEHXUECXjwALjUQRlwEczkjPT8EPkEzUTj0bGEScGcTUl44MTDvQFcyZ1g4QTIyRUAQS1cHLFMqTWL2PTo2PULvUWoLP2cQREgYKykCPT8lQjz3VTElPVcrS1UEQWf1cTQGSVbzbzkjPT8AT1cBP2cCRFYGckE2P2ENM0clVmo0LWQUPj4tMTEBQDkScjUAXlruPz4GTkESJ0kCSDI3P0EJPTUCLTM4LjInPVcWUjMLRDkQSF8tQjEoaUXyPTESTkEUVDIHRTHwX2gqaDEBbV0scUkXLDICSTQRQ2cGUUUMT1cQR2UIZzwzRjQJPV4ARVIIYWAARjUTY2o4aSfubj0DQTECLEUsMTL2Q14mTTECaR8PSzDzcGb3a2I3QC=vaR8JKyAYUDcESWIIPjEPY2Y4ZVMQYzIpdj0ATTENZD4CZzb3djEISEILLFkFVDTzPjcnTTUQcTM0QzEMPUImQ1coRkImTTMUPVsGTD8EQEAXb1MAZF44chskbGAHND0wXzETSl4ASzUDUGMFPT83TWcCLEo3PUHwPWMAVVcmTDEPNCfzTTP4QEcQQWcQZkAAaWkBZEEvSUQmZmo4STj0YVwWTVEsdTEAYyTzQVYmLF8ARTEIRTUCM2QnRTLwNDQPYVMrbDIEZ0MIYDEmPUkHY1gpPzEYLCYoTGYmTlcqPWUKcFwBUF0lQiYxdF04ZlcQY0TuPzkEUzQRRT4CQmcFPlIqPWcBMDMUPUcBQz8MPlMjTTj0LCQCTSgvST0mPlzyRVb0KzQgTTkPbmMISCI5dFciPjEJMGYGRUItTUkoPkARTTEOUV8mRVcVXjz3YyMIcDELQ0jvPj85J2cBRGUCaTUoQ1kKSz8AblwqRmMqZWoJbEEDLTcmYVMYQGUsY0EKTWg0Q2cGYzEmPjUuPUEwQF0QRDQ3YzIBTCc2dEYKPTI3RUI0QUYBXVwCdTYqQTQhTlEgLDEKYUkQaVwKXUECVmcBaT0DSiMsQzwWPjI2PlEOSjEhQk=uZUkPMFgmbyQCQTEyYzsCPVIPUEEFRWUQPloybSAIUiQKSzMOZGQAVjEDZTEoZDEAPUgRZzMmXzoMbDMDTVItSEgmXyUpUTQIaUk4PyINSWMBalonUEohVWMYRDU4PjsxSTkmVVQNQzEwRzU2PjELMDDvQj0ERTH3MDcIRSAoQDciR0oQTjwSRls2Qzo0PiQAZjYwYFYmTjEvc2k2PkIuQ1QRPVMrSTIKRTYuZEEgP14JXTkUPTQOUjgMQVsZZDsORVgKQWAAZ2g3aEEBQTDvdl4KTUUBQzYGPToJZDIgQjrzLSkuVT8BcjMzRSEUY1kERDciYzU2QDMVUjsESTUAXToRZDMIPUE2cUkEbzM2QCEIVTQtZFwIYjcJMGYAR2MEP0MuRl8mNDrqTEUmMFIuQEEhMzIAdkQ2RlcxYT8iT1cJcjMPPTkTTjXxb1w4SWI2ZTwYSx82P1cCYjsQXTUKazkQSV03RTkmRDgmPlI4bDwFaFDwbDMAcFkvbycOXToDUWgLZzI2MyQGZzgCQkEkQEQGPUk1PVwNTVMoTTDwYjE4QV8EbUEiQkkyZ2QNSjMIajEzX0MDVFsEXWUBMjMiPUImTzEXR2EVaCkUbzwFczISRz4HNTIEPVUQbVsFYzUQbkgySCgYRUQlU0M4PTQoYyQ2PTEOT1oIazEmTUkEYVEZS14WPTknP10nTFQTczEWSDoCcmAwT2IITDU2T1oKVkgAL18rPz0Hc1oBJ0PwSFQmYDEnUjYIRkknYzIuQT0VbEEEUVU5LzkCPzw3SDP1SUYSPiQSRzj2Rlc4PUMUbSIKTEYJYzULRVcJRWkPQEkpbGMAczEOXlbwPTEmLGk5bjoEQVMPTzcAa2IEZDEmUWM4PVs2Z0EoUSkARTUPc0kARF4ANGTzSzULYij1TjotZzERZmktMT8EczDvXj0QUTkCUDkKRGMwRDImRTELNVLxZzMrRlkMSDM3dDMBR1EwXjHuajIVTzY4Q0cZRDIHTFsnT2cAUlkzPUkSc1sZaVwTSzgjaTMrZzQvZDkAPVHuMkkASj0oSjMkbiAXbFz2dEnvY0MvPTgjYVcIMDEgRTEJdWoXRT4oZTEQLTEtPjEsVV8mUFEGY1sALmcQPWAAcUovRjovUV8CUUYJRVgEMzIFSjDqPmcmX1s2STEGdUUIS1kOdGImUlc3PT4WUkIoXzUUYykMS0cAX1fwPjQRcWEDVTkhRWAjLDcwTVMEYl0PP2EZQ1cDPRsnPkMvT0UWdFkjM2MmZEo3bkEZPjD1QFgUVSj1YkgEZWotUD8TT1QJLzk5dVIETTIqRzPqUjYILD7yci=yTVUuc2cqNSckNScOMVYoTzcGRlMTRTsqLUMDKz0QVToCVDkIPUIAXUEPREY0QTMyYz0VdDT1T0EDZlo3b1IoSjUJTiMvS0EmVFspVGUHZUEBcUYgMCb0dEECYFTzQSYOaiUyaTsUVDo2dj0oaTcjM1gJdhsrclwCSzEASUn0YzEGX2E4RWcUYWcOJ1ERRUkATC=3RmYBYkMBQj8mc0gJXWo2YzQUPzUMcjcqPWo5VknqQV0sblgDPjwHb1cFLDIHTjMLRlsIVlQOYSU4MSPzQzc0cGEVQyAqMlkjVjcPVDUvdDcURUI1dD0TdDMPcTIkZzEuSSQMZzkWVTMVNTH1PV8ANTULVCgtZTEoXWgvQTYGSTYYaT3uRTIiPVcCPTfvMFkAUFEASUAUPzEAYjgNQjUnQ0n4dlcEQWIYMVfvUGQBNV0DLmkmajMUQScocjs3digmQl4tQmMmLUIDajYPcTI2Z18yPjokPj0BXjglMGbuLD8KMykKRDQMX0ECM2cAR1cLc0kNPVInPWoQZmn1LF33RFgmYEImJ0E3NFTvRGb3RTYhUzIPLTQCQUkQZzUGRWgQPTrvPTwsUkYyRz8BPmPwVSMBdTUOb0MRKzctQWISLj0LcGYVYjQ5SUEgLUoYPjEFMVEKX0EtPT4DPyYAYGcOPmkJRjEMP2IBS2QnUT4ZYUkAMSAAQScSRlwEZlcTSjUBMUkvPzEFLjEONEQiTVsSQmAPVFcQUUMAQCgxSTMqZTIYPWQESjsnXzEZYDEqSSAmUGHxPUEFUzEEbTMMTWn0PlTzXTEBYyIRTzsGQiEBRjUSPzwEQFQqRTQ4QjD4cTUYTVEVPmISZ1gVUFQnMiQXPUMLdTEAQkgYT0ALTTfuYzkPPVQBSDMOQzYCQzYibUQiTT8LPTL2QTYpRxsBUzQ5PT0tP0kQRSgAYGUxPzcHTzYCX1X4QDM3R0IAajcTPUgEUUYWYzECb2MESlwKRDUGa0IHLCcQUGcLPjQ4USEBNWcRPTYMZzUNQUcAQFIAX2kpQlgWXWgBdEIAYDERZDEVR0EiQEEQP0EETUomZzIkX1IXQTj0ajUCXWcAUigTPzMGY1gwJ1cIPTYQQDkQczITSWcCVkg5Q1oVZlUrSEIIZTMFPjgVZzEwSDETPTQQZFoLVVM4ZWgMRGfzQTQXY0Y2cDETZiIVVlcBczEvRmcEclw2QGjzQVDwUDIDSF8ERSf4c0kpQkEBZjEIPTkvczbqSyMoTUg3Y2cydDEuSWcQazo2SkEPPjEmSUoAPUf0Q2M3djUwKzIWayEUPWoBQjwzdEgGZiU2PjEGUFIFcF8ERGEYQUIMTTMYTzcAZlEHZWAEc1H2bEkTdVcnZkYKPjILdTENMjPzSzDzaDUAdjEkVF0IQVcXPlk3Lx8UTTgAQTMEZDEAaUciczYzTTE4cV8RXWUkPlQuNGcAVjo3PmIqRUUgLEkqQTUYMFUyTTHvYzULcD43P2MSPlExNEIvMVcCaiYVPj4nTSD3PTMRRSAIRV0PPl7vbSgRbjwmPToMXzoWa2MZQTPvVjTvQUEpJ0YRaWEUVkMYLSUEMGkYZFU2a1o4aEoLdkIEaT0kQVsOP0cwPl8ATCQja1cJPUoBYmkYZGX0axsmMVcOT2MDRFwyUCcsNSUQa2MWdFgkTjQSQTE1byfxNWoyVEnyc0EITD0QVUIUVTEBNDEAa2ABRycUU0I0MkoQRWcWTWEATUb4NWgDS2A3c1wRLBsVLEMCP2Q2b2IITWD4RTEBQigBPR8JbGEQZTELSFsvYGcoTjMoS0ECZzsQP10oTjrwaCUSUTETLyHzTl73cyLzTjEQZ0=vT10GYzUiQjkQbzQQPVMCKyEAbVHxaUQkclUBRFoEPjQ3QToZZzECQyUBLVfqQVUhaFsZUWICQTI3QT82M1QYPVkCRjslQTERUD0QY2UETSfqaDYZX1MRamACTmH2QUT3QFcVLycAPjv0PT0oQFsFYEERVSUAQ1MDLzUBbScnUjk3XTMAMzUGSBsiciQ5ZzEBbFsQM1UBdFwHQ1INbz0razwrLUk5PmYKRDEOPSMAQD4NPl0PLTHuJ1wmSzcta0MDdjclX2oAPUQ3PUHuRlsSSzIWZTIOUjkpajETT0UETkMwbVs5VDUnTx8wZzUgQ0MGUDcCY2YjdWgDPTE2RlMBThsvQyMmaEoIMVEZPiMERSQQaVsKdDUCQ1YCYlI4Q1YWSDcsTygFLzf4Q1oAdTHzMiYiTz8vPTMJZF8OMlYWVCAQS10GcDUmMFkqPTQtPT4iX1EsZD0uUUUva0EFdTIzR1MFM2EPK1cQVSgmQ1cjXTk2JzIDZV0mPWouVFctdlEEYFEQUh8VUmEJMlErUT4RQBszZlsCXzEDdDcQQCUOYzMDZVECVDcYQVkXPVUJYyYYY1s3PUcgY14kbiIMMSkrQjjyMWEVZFgrdkIRPUcoZjDqMDkPZ2Q4UikxMUk2djEnRF8gQVIJMjUBU2cMT2IBYWcKTTQCRmERMzDyQkTyR2E5c1gMLTo3PVsqLDQhdkInaUcvZ0oSUWEQTWgmY0AQS1cJTVMSZ1gVQkMnQikwMjYITjIFXzEsXzERPjItdlcmS0EgTFDzVjoORGAAX0cmbjYOdGDuQ2EudWYwQUIjczIEaGcFZGcRbWouXVP1aEIySzotQlk4Y2I3K1gyP0kXYCMyZWMhLTkFbjomUEDxL1gkXlEhT1oKbF8FZTYocmoASTD0a1f1PmMQcSYEPkYAPiQzazcGbSYFSmnuXVgYajEIaWAGUF3zRmIASSQhRSEUTTgUZGgyLCX1aRsSZEUMSTEBcD0GNF8ATVoDNDgtM2kwc0AsdDUpPTcOdUogJzb3XVryYWgoJygRcVoEbFsub0ELZlUgcFESQVsiXVgAQ0IRQEYqPTgjPzEBNEoKRl0QViExJ2IJQVsQal42PyAOczETVT4sVGcyRyQua0EMMWgYSVIObTECLEcoaGcAZzQITWYIcTIIbj0Ac1cWdFIZLmE0UkUYSmUOMEkwMEEDRUEARj0APT0DQTEtRSAAdTfxRT4tPyModjomPiQgPSAgXzHzUyAQY1EqPTQ4Z2cyLD8RVFEwZjMUUUEMNVcAUFnxTkkCPTsORWk2QTPzQTYQZzE4QjkGPTLvVUAtYUIBT0ELUE=wU2MCLEEoYlQDdVIFM1Y3T2IiY1MQZTkgMkQWczrzcjEKSWQIPVEPTTQmbx7yY0MSXzEhPUEuPWkjZz4QQzEFdGQIQUooPUIHcjMGM140PlQuSTsXUVsVX2M0aVYSY0X0blj4bF8AMmQXPTwALjELUTcBakPyP0MjSVcEZCYoRB8Wa1IJUTELQUUQbjEYPkQoTzLxQVwEQ1cVP1ciLlUpYUIGMUotcR8LVDc2RFkGXVb3P1IJKzUAQygARTkoPTstMjMPaRsARkUnVT73Rl0XPTIsST04PTICczEKR2YBZ0UWPTQpL0UqSV4mPkArb0UmZVrxYFsGc2oXa0fyMTEPPSMAdDEBPTY0Lj0CLmkYQWUIPUM0RTH4PSMGLlj3aEc2dlQrTl4BRUgiTTEzQTEAVkoARTPyPUAEdjEFVVUYQEPzPTsWdmcVRFw2X0DydFMkPzUNJ1sIQEkTT1oAQDEKUyYMRUE2PUACTTEDTmECSjEmQ0YudmMQLTkAP1sCYzEKcig2YGkjTjExcmcCRj0mPmoSYzERMSAEZ2AQPlsjLzU2LiUrc1UpbF8gPlYuLjEDSUU2PT8FTUUxVmIAYyUmZTECPTE4a2IAR1c2RUXzMmQXaDoEQjwmPTL2PV4HUiAAb1c2QFcMczMNdTgEaDQQP1UmMDYYRyUzXVICQVkDNDUTMUUAakEQbDQpLTEkSWcCcl4ATVUiczIYSFcAXUY5YV3zbDUHPkoDMTU2dEMrdDQmRWcNXVcJa2bvTTE3dEkFayIvQ0IsPj8jUmAFZlcAaygzdTMORUoIU1kAQGEXPkoLdVcLc0UBaCIERkkDa0EBb2AYQGkiPjIWPjEDQUMQPl8WYzIFVjMAdVQJQkozNDUwMEMEcDIDQkkXTTombjIAREImPVIWTTE3SGoCa0omQB8vXWkFP2AtbCESPiEkMlopMVoBMiIQQVoPTTEFQ1cCLmgvQSUPK0ILLDP3U0oUVUEiMVsMZzXzVF8Cczb3ZTUAXjPzRGgZSDICdjQAPzM3M0EwS2c2UzUASjsARz8PXWgZbVsiczQyX1wHP2gIdDUHVSDvXR8iXjoMPzUUTkEiPSYmLD0YPT0NSTM2TTUyYWgMT1IRTGbxbjYFX0EFYDkAcyg1TjgJQ1MyVl02VTQMTUoRTFEzTGcJKyYjTj0DXyYmSGcSQlsyVkcLYzomYEUiZTQlRlrvRUoAZlgJa2M3bFMmRUcudWcHY1QUYEIVK0kyYVMQRkYJY1b1UkLzSDr4Z1QiTUP3ZFsQPl8AdF0XTjQrXWgBX14RQV4mRUj1QT4uP0kQTzgJNV8Zb0j4NEEATUQyRCUKazUgTGfyPTgAVkUZTUD0SSI2b2QyPT0gQTUsa2MMRyI1TjYyczfvTGcATUkQPSApSjE3bWUBP0jyXykkakIHZCgmPkbudTk1PUgCcGoiLEEDPTEMPmUqQUMZPTbyPjUCakgAP0oRVTLyMj0QYEnxZjcib0EJKzkLb2cBMGQDL1UCJzU0LUgMSEYrPTbxT1cQcmEEQWkiPTD3cDQSQFcSP1gFcSIiR0kRQlQATEcLZEAEb1IlP0kEdTEYPSYDSWoPUFoCdl4tPT0EMDDxRlMPUDk4b0EAY1gzXlYBdWMxLDEnbDQOQl31cSEBXzwmLTkNRF8QP1QCPTQ2MDcNPycZRScNYFkHXVoZP0UFJzMiQTILTl8AS14ARkQiPTPya1sEY0ApZTH3QTIhPj0CVkUiQF0PRkoMUDM5PT0ATGM3PTj3az0CYTMiTTEHY0U4Q1MQPWMrNTvuQFwNQjQnPVgEQCPqblsAMzUAUGoBP2UQLDEJZDERTSEATD8MMCMHTUUpMmciRTcELSXvZFosTl8OQ2YWPyEASDIOS2XqajQ5K1v0ZmEsRT4FcD8hUkEWPWoQPlQoVCUFLGD0SVXyZknwLDU1VmAEP2kmRTwKNTrzYjP1PTEtZUMTPVHwXWcCSh84MEEMZDQhRT4ARTLqQUf2akkxckD0QzoWVkIqJzUBUjEtbUEOU18SUzPuNWcmUF80QTc5PTLwZ0kNcVgvQ0cMcTUOQzEnczEmPigoazIGalP1c2M3PUT2aDEGLjMCVUcAMUYvSzUKUF4vY1wRYEo4QjLvVEQBcDP1PWAZSicRb0ICTTs2TTPqTUP0NUIBL2M0cT7qPjcBSWIETFk2SlUhTUT3S2D2ajcJTVkmPTIJUBrzMCcJQUPzL1MhVmcCLFYQMx70YTU2bzEDRUQGT0EARyUALlIEckLwPh8hY1YmLUAEdGgmPjEEPWk2PkEiZkoNQT74QzULVGb1ZGQ1QjsTaiEnLTIkbEYUQGkOVCgqXh82UyUkR0QYdR83YmYXPj8UTmQUL0Q4QTgTdD44LWYNUDUWaDUqU0ICVGgRclQzU0AmTlspYh8QREkWTSg1MGXxMVYTSVgnaTMxTjUrdB8JUWY3RGoRTlIEcFYUYCglUUEDUkomSCAZUEg3XUEBMVcMRUEkQ1Y1SlMnTlMtaEIDaVsAdkj4YToxQTEYVWL1NUQCK1TzaUICcl8APWgQSlDxZkENSTEAP18MSWcOcmYkQzUlYGYLY13vYzENXVcjRFohTVULUTEkcV7qbE=yK1YTbVYsY1sQZmL3Y2bzdWUmSSQAQzMsclcPUFsYbT4XQDQmPWImRiUOLF8HTGkNczXvLDEXQVk2YDYqPVMIT2T3SkgnaFn4S0ohbzM4dTEAK2cIPSk2ZSMmSWMAbz4uPR70bkoTUFEnPykLdB8PRCIyRUEAUFj3SjM3LWcQQVMAaVUEPTk4KyTxVWEhNCUsUDYZLEMARx85ZzIiND0EQl0ycDLvPTv3PzIPRDgASzEvQTk5SiAQdkQMdlvvTTEZckEKQzMqUSQRPjcuNTLxPTEFPSQEPzMBTSAkTjooc18LY2YFMSX4Qx8mSTYwLTwBc1MQPzoAdCQ2PzYHUCDqUDQnPV73VTUBdVQ2QV0ocFwSbzEhLF8JVDgAQCUEdVEBNWP0PUcDREImSzIxc1IISjonYyUMXVERVSAOSjkBdCUIQTMCYFLwPSMDPjMCcTIjUWIRa1kXZCYNXTIIM0EKbD0FS18LZ1wCY2MiQzUxPTEFYSIIPWMITz01dCQARTIiaDL0QyEma1wiPkEhVSMOTVEVcUkIUWUwYzMmU1gVT2EUVTITYi=qUl8nY1EIPTUpY2M0LjsJaTkISTIANTI3Q0opbDgBLlcqPUgOa1UOQ18KNTYBQl0mRyUIS0klNDIuUT0RaT0gSj0GalDxdCINZkEPTTwuMzECZCY2SUUDQzTzP1MATyMgT10FQmorTSUmcUoOY0UScz8KTFDySiANcm=wNEkGLTMGblYWZUAIalMBTWAAPWYOYzEYY1EUP1Iic18EZlsBPVf3Zlc5ZSQGZVgzaVsJXzEoSUENPlb0TUQwPSLzTDQIPTwSQ1EycycCTWYgXlEpRzUpbVg0VTbqLEEIPVMHVmETMDEBclgLRTcFXmEyU1UmXzb0ZEE2aVURPjQrQWcZPTsUcVcRa1IuMib4ND8xRGYISl8sMCH0PzkQaUMhSDkLTEQKZFw2VCQETWkAP10pRmAvPlICS2AsZjHzQTUsQTQhYzHzRlcmPWQzQlcSdTb3QUcoSkoAPUEYQD0QQWYvdGMzMjcnQj0mNDk4LDwCQUcBZzIJRTT3MjEiPUQhTVgoYzouS2Y2c0QAQ0=4bFcRPTUSKzQATSYAVGj1ZDIQZU=xa0M2dlopZmIHPV73U1kwVmAmPkUxZDgIQSE2MlMMXTMKMEH1PlwyPTQBajTzQxs4XVMARzM2TTsJcUAHRmcyYzMAciUXU1b2RDkrPTEFSFEgSFoEZ2nzQjMoUD00ZDEVbTDvSjgPbkY4QFX2SEYgY1EQSkQ4MWICTmImc0csLzIjYEghdVMTX0YmZDM3YzExaGcDSzkDXVMMSSEQSiDwP0IBTmkHTyEIL1T3YB8iYGEAPTU3byLwPTEETTcEQFYuc2cYPTEEPjEAMUAWRCQlSmMoPTIPPlQVLVMBSGTzb0jzLCE1aFcAZWUjSmcGPzkRdVIIPTkUbkIpaFwrTT0YUzcST0fzMCQAVUoXbFosZjDvRzcOYVUZQTT0YyQZbkgFUFkBY14UaVUocCAOJ2LzXVEVQicMdlMuY2MKPzEAMy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LyX2M1EjXVHyYVXwLSTxLVEkYijyXyL4X1XxYCX0MyvuSVP0OfzJOEAxa08FaFEmOiD7K0Axa08FaFEmOfzJODksXVckUGIgamMMa1QkOiD7KzksXVckUGIgamMMa1QkOfzJOEMkXVwSYWIoXVv9YV83QFr1SjXwSVk0U1cVMzkXQUMRPVoraVELc0nvYFIzbSz0XzLzSzotNUPqL0AvYkTuRDIGTWkYZGM5NCI1R2H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921;top:-763;width:2441;height:24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921;top:-763;width:2441;height:24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921;top:-763;width:2441;height:24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921;top:-763;width:2441;height:24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ascii="仿宋_GB2312" w:hAnsi="仿宋_GB2312" w:cs="宋体"/>
          <w:kern w:val="0"/>
          <w:sz w:val="32"/>
          <w:szCs w:val="32"/>
        </w:rPr>
        <w:t>马鞍山市人力资源和社会保障局</w:t>
      </w:r>
    </w:p>
    <w:p>
      <w:pPr>
        <w:pStyle w:val="Normal"/>
        <w:widowControl/>
        <w:spacing w:lineRule="exact" w:line="600"/>
        <w:ind w:firstLine="4960"/>
        <w:jc w:val="left"/>
        <w:rPr>
          <w:rFonts w:ascii="宋体" w:hAnsi="宋体" w:cs="宋体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2015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</w:rPr>
        <w:t>8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</w:rPr>
        <w:t>4</w:t>
      </w:r>
      <w:r>
        <w:rPr>
          <w:rFonts w:ascii="仿宋_GB2312" w:hAnsi="仿宋_GB2312" w:cs="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480"/>
        <w:ind w:firstLine="1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02895</wp:posOffset>
                </wp:positionV>
                <wp:extent cx="5600700" cy="8255"/>
                <wp:effectExtent l="635" t="6350" r="635" b="6350"/>
                <wp:wrapNone/>
                <wp:docPr id="3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3.85pt" to="436.9pt,24.45pt" ID="Line 33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600700" cy="8255"/>
                <wp:effectExtent l="635" t="5080" r="635" b="5080"/>
                <wp:wrapNone/>
                <wp:docPr id="4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45pt" to="436.9pt,1.05pt" ID="Line 3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</w:rPr>
        <w:t xml:space="preserve">马鞍山市人力资源和社会保障局办公室        </w:t>
      </w:r>
      <w:r>
        <w:rPr>
          <w:rFonts w:eastAsia="仿宋_GB2312" w:cs="宋体"/>
          <w:sz w:val="28"/>
          <w:szCs w:val="28"/>
        </w:rPr>
        <w:t>2015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eastAsia="仿宋_GB2312" w:cs="宋体"/>
          <w:sz w:val="28"/>
          <w:szCs w:val="28"/>
        </w:rPr>
        <w:t>8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eastAsia="仿宋_GB2312" w:cs="宋体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日印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职称外语等级考试有关问题的通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48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皖人社秘〔</w:t>
      </w:r>
      <w:r>
        <w:rPr>
          <w:rFonts w:eastAsia="仿宋_GB2312" w:cs="宋体"/>
          <w:sz w:val="32"/>
          <w:szCs w:val="32"/>
        </w:rPr>
        <w:t>2015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宋体"/>
          <w:sz w:val="32"/>
          <w:szCs w:val="32"/>
        </w:rPr>
        <w:t>238</w:t>
      </w:r>
      <w:r>
        <w:rPr>
          <w:rFonts w:ascii="仿宋_GB2312" w:hAnsi="仿宋_GB2312" w:cs="宋体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right="48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各市、省直管县人力资源社会保障局，省直各有关部门，中央驻皖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为进一步创新人才评价机制，完善专业技术人才评价方式，根据工作实际，现就我省职称外语（古汉语或医古文）等级考试（以下简称职称外语等级考试）有关问题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一、下列专业人员申报评审相应专业技术资格，职称外语等级考试不作为必备条件，所在单位有岗位要求的，可作为参考条件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eastAsia="仿宋_GB2312" w:cs="宋体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中等职业学校教师、技工学校教师、工程技术人员、农业技术人员、经济专业人员、审计专业人员、会计专业人员、统计专业人员、体育教练、翻译专业人员、播音主持专业人员、图书专业人员、文博专业人员、群众文化专业人员、工艺美术人员、文学创作人员、律师人员、公证人员、船舶人员等申报评审副高级及以下专业技术资格；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中小学教师、艺术专业人员申报评审高级（含正高级）及以下专业技术资格；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企业单位、县（市、区）属及以下事业单位专业技术人员申报评审高级（含正高级）及以下专业技术资格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二、符合下列条件之一者，申报评审专业技术资格可免于职称外语等级考试</w:t>
      </w:r>
      <w:r>
        <w:rPr>
          <w:rFonts w:eastAsia="仿宋_GB2312" w:cs="宋体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享受政府特殊津贴人员以及获得国家和省突出贡献奖的专家（以奖励证书为准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获省部级科学技术三等奖及以上或相当奖励的主要完成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从海外、省外引进的急需专业技术人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在野外艰苦岗位上从事采矿、测绘、勘探、血防等专业技术人员</w:t>
      </w:r>
      <w:r>
        <w:rPr>
          <w:rFonts w:eastAsia="仿宋_GB2312" w:cs="宋体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5.</w:t>
      </w:r>
      <w:r>
        <w:rPr>
          <w:rFonts w:ascii="仿宋_GB2312" w:hAnsi="仿宋_GB2312" w:cs="宋体"/>
          <w:sz w:val="32"/>
          <w:szCs w:val="32"/>
        </w:rPr>
        <w:t xml:space="preserve">取得硕士及以上学位或外语专业专科及以上学历者；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6.</w:t>
      </w:r>
      <w:r>
        <w:rPr>
          <w:rFonts w:ascii="仿宋_GB2312" w:hAnsi="仿宋_GB2312" w:cs="宋体"/>
          <w:sz w:val="32"/>
          <w:szCs w:val="32"/>
        </w:rPr>
        <w:t>具有国家认定的相应留学经历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7.</w:t>
      </w:r>
      <w:r>
        <w:rPr>
          <w:rFonts w:ascii="仿宋_GB2312" w:hAnsi="仿宋_GB2312" w:cs="宋体"/>
          <w:sz w:val="32"/>
          <w:szCs w:val="32"/>
        </w:rPr>
        <w:t>出版过外文专著、译著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8.</w:t>
      </w:r>
      <w:r>
        <w:rPr>
          <w:rFonts w:ascii="仿宋_GB2312" w:hAnsi="仿宋_GB2312" w:cs="宋体"/>
          <w:sz w:val="32"/>
          <w:szCs w:val="32"/>
        </w:rPr>
        <w:t>公派援外、援藏、援疆人员在援助工作期间或结束后，可以享受一次免试</w:t>
      </w:r>
      <w:r>
        <w:rPr>
          <w:rFonts w:eastAsia="仿宋_GB2312" w:cs="宋体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9.</w:t>
      </w:r>
      <w:r>
        <w:rPr>
          <w:rFonts w:ascii="仿宋_GB2312" w:hAnsi="仿宋_GB2312" w:cs="宋体"/>
          <w:sz w:val="32"/>
          <w:szCs w:val="32"/>
        </w:rPr>
        <w:t>男年满</w:t>
      </w:r>
      <w:r>
        <w:rPr>
          <w:rFonts w:eastAsia="仿宋_GB2312" w:cs="宋体"/>
          <w:sz w:val="32"/>
          <w:szCs w:val="32"/>
        </w:rPr>
        <w:t>50</w:t>
      </w:r>
      <w:r>
        <w:rPr>
          <w:rFonts w:ascii="仿宋_GB2312" w:hAnsi="仿宋_GB2312" w:cs="宋体"/>
          <w:sz w:val="32"/>
          <w:szCs w:val="32"/>
        </w:rPr>
        <w:t>周岁、女年满</w:t>
      </w:r>
      <w:r>
        <w:rPr>
          <w:rFonts w:eastAsia="仿宋_GB2312" w:cs="宋体"/>
          <w:sz w:val="32"/>
          <w:szCs w:val="32"/>
        </w:rPr>
        <w:t>45</w:t>
      </w:r>
      <w:r>
        <w:rPr>
          <w:rFonts w:ascii="仿宋_GB2312" w:hAnsi="仿宋_GB2312" w:cs="宋体"/>
          <w:sz w:val="32"/>
          <w:szCs w:val="32"/>
        </w:rPr>
        <w:t>周岁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符合上述免试条件者，填写《安徽省职称外语免试申请表》，经所在单位审核后，按隶属关系和管理权限报各市人社部门或省直主管部门审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三、高等学校教师、党校教师、自然科学研究人员、社会科学研究人员、实验人员、卫生技术人员、档案专业人员、出版专业人员、新闻专业人员等，申报评审专业技术资格时，仍按国家、省有关要求，参加相应级别的职称外语等级考试。高教、科研、卫生系列申报评审高级专业技术资格须取得</w:t>
      </w:r>
      <w:r>
        <w:rPr>
          <w:rFonts w:eastAsia="仿宋_GB2312" w:cs="宋体"/>
          <w:sz w:val="32"/>
          <w:szCs w:val="32"/>
        </w:rPr>
        <w:t>A</w:t>
      </w:r>
      <w:r>
        <w:rPr>
          <w:rFonts w:ascii="仿宋_GB2312" w:hAnsi="仿宋_GB2312" w:cs="宋体"/>
          <w:sz w:val="32"/>
          <w:szCs w:val="32"/>
        </w:rPr>
        <w:t>级证书；其他系列申报评审高级专业技术资格须取得</w:t>
      </w:r>
      <w:r>
        <w:rPr>
          <w:rFonts w:eastAsia="仿宋_GB2312" w:cs="宋体"/>
          <w:sz w:val="32"/>
          <w:szCs w:val="32"/>
        </w:rPr>
        <w:t>B</w:t>
      </w:r>
      <w:r>
        <w:rPr>
          <w:rFonts w:ascii="仿宋_GB2312" w:hAnsi="仿宋_GB2312" w:cs="宋体"/>
          <w:sz w:val="32"/>
          <w:szCs w:val="32"/>
        </w:rPr>
        <w:t>级证书；申报评审中级专业技术资格须取得</w:t>
      </w:r>
      <w:r>
        <w:rPr>
          <w:rFonts w:eastAsia="仿宋_GB2312" w:cs="宋体"/>
          <w:sz w:val="32"/>
          <w:szCs w:val="32"/>
        </w:rPr>
        <w:t>C</w:t>
      </w:r>
      <w:r>
        <w:rPr>
          <w:rFonts w:ascii="仿宋_GB2312" w:hAnsi="仿宋_GB2312" w:cs="宋体"/>
          <w:sz w:val="32"/>
          <w:szCs w:val="32"/>
        </w:rPr>
        <w:t>级证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四、参加全国职称外语等级考试取得的合格证书，在规定的级别内长期有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五、凡需委托国家或外省评审的，对职称外语的要求，按照国家或外省有关规定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六、本通知自下发之日起执行，以往有关规定与本通知不一致的，以本通知为准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6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4650"/>
        <w:jc w:val="left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46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kern w:val="0"/>
          <w:sz w:val="44"/>
          <w:szCs w:val="30"/>
        </w:rPr>
      </w:pPr>
      <w:r>
        <w:rPr>
          <w:rFonts w:cs="宋体" w:ascii="宋体" w:hAnsi="宋体"/>
          <w:kern w:val="0"/>
          <w:sz w:val="44"/>
          <w:szCs w:val="30"/>
        </w:rPr>
      </w:r>
    </w:p>
    <w:sectPr>
      <w:headerReference w:type="default" r:id="rId10"/>
      <w:footerReference w:type="default" r:id="rId11"/>
      <w:type w:val="continuous"/>
      <w:pgSz w:w="11906" w:h="16838"/>
      <w:pgMar w:left="1588" w:right="1588" w:gutter="0" w:header="851" w:top="1701" w:footer="1355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1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宋体" w:hAnsi="宋体" w:eastAsia="宋体" w:cs="宋体"/>
      <w:spacing w:val="20"/>
      <w:sz w:val="4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肥市人民政府办公厅文件（下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1:00Z</dcterms:created>
  <dc:creator>qszhang</dc:creator>
  <dc:description/>
  <dc:language>en-US</dc:language>
  <cp:lastModifiedBy>吴成友</cp:lastModifiedBy>
  <cp:lastPrinted>2010-04-28T11:25:00Z</cp:lastPrinted>
  <dcterms:modified xsi:type="dcterms:W3CDTF">2015-08-04T08:42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